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ru-RU" w:eastAsia="ru-RU"/>
        </w:rPr>
      </w:pPr>
      <w:r>
        <w:rPr>
          <w:rFonts w:cs="Arial" w:ascii="Arial" w:hAnsi="Arial"/>
          <w:vanish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ЛЖНОСТНАЯ ИНСТРУКЦИЯ СИСТЕМНОГО АДМИНИСТРАТОРА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лжностная инструкция определяет должностные обязанности, полномочия и ответственность, а также условия работы системного администратора структурного подразделения (далее Подразделения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истемный администратор назначается на должность и освобождается с должности в соответствии с действующим трудовым законодательством приказом генерального директора компан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истемный администратор подчиняется руководителю Подразд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период временного отсутствия системного администратора его обязанности выполняет лицо, назначенное в установленном порядке. Данное лицо приобретает соответствующие права и несет ответственность за исполнение указанных обяза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. В своей работе руководствуется и должен знать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ы информатики, высшей математик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ы теории алгоритмов, методы построения формальных языков, основные структуры данных, основы машинной графики, архитектурные особенности и физические основы построения современных ПК и ЭВ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ные модели данных и их организацию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Языки системного программир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нципы построения языков запросов и манипулирования данны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интаксис, семантику и формальные способы описания языков программирования, конструкции распределенного и параллельного программирования, методы и основные этапы трансля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нципы построения экспертных систе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пособы и механизмы управления данны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нципы организации, состав и схемы работы операционных систе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нципы управления ресурсами, методы организации файловых систе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нципы построения сетевого взаимодейств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ные методы разработки программного обеспече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ппаратное обеспечени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формационное законодательство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онодательство об авторских и смежных права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и нормы охраны труда, техники безопасности и противопожарной защит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пользования оргтехникой и ПК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внутреннего трудового распорядк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I. Должностные обязанност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сультировать администрацию компании по вопросам применения средств вычислительной техники и компьютерных информационных технологи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уществлять инсталляцию, настройку и оптимизацию системного программного обеспечения, и освоение прикладных программных средст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зрабатывать и внедрять прикладные программы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уществлять подключение и замену внешних устройств, проводить тестирования средств вычислительной техник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беспечивать ведение компьютерных баз данных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одить компьютерные антивирусные мероприят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инимать участие в администрировании локальной вычислительной сети предприят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овывать сопровождение договоров со сторонними организациями, предоставляющими услуги по коммуникационному, программному и аппаратному оснащению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беспечивать обмен информацией локальной сети с внешними организациями по телекоммуникационным каналам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водить тестирование и ремонт отдельных устройств, средств вычислительной техники, кабельных линий локальной сет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транять аварийные ситуации, связанные с повреждением программного обеспечения и баз данных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рганизовывать тестирование и обучение сотрудников предприятия основам компьютерной грамотности и работе с прикладными программными средствам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беспечивать техническое сопровождение применяемых локальных сетей и программного обеспеч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ять профилактические работы по поддержанию работоспособности средств вычислительной техни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рганизовывать ремонт средств вычислительной техники с привлечением специализированных учреждений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уществлять систематический анализ рынка аппаратных средств и программного обеспеч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дготавливать предложения о приобретении, разработке или обмене аппаратного обеспеч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уществлять своевременное уведомление финансово-экономической службы о планах модернизации аппаратного и программного обеспеч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ставлять отчеты о проделанной работ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держивать позитивный моральный климат в офисе. Проявлять взаимовыручку, ответственность, доверие, поддержку, оптимиз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ять отдельные служебные поручения непосредственного руководител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ять правила трудового распорядка, принятые в компан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V. Должностные полномоч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ашивать от сотрудников и руководителей Подразделения информацию и документы, необходимые для выполнения своих должностных обяза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накомиться с документами, определяющими права и обязанности по занимаемой должности, критериями оценки качества исполнения должностных обяза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. Должностная ответственнос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За невыполнение или ненадлежащее выполнение своих должностных обязанностей, предусмотренных настоящей инструкцией, – в пределах, установ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еисполнение должностных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арушение правил внутреннего распорядка компа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арушение деловой эти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ерациональное использование компьютерной техни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правонарушения, совершенные в процессе своей деятельности, установленные действующим законодательством Укра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предоставление недостоверной информации руководств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ебрежное отношение к ведению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I. 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жим работы системного администратора определяется в соответствии с Правилами внутреннего трудового распорядка, установленными в компан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истемный администратор в связи с производственной необходимостью может выезжать в служебные (местные и региональные) командировк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II. Заключительные положен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настоящую инструкцию могут вноситься изменения и дополн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br/>
        <w:br/>
        <w:t>СОГЛАСОВАНО: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41"/>
        <w:gridCol w:w="1243"/>
        <w:gridCol w:w="2822"/>
        <w:gridCol w:w="2999"/>
      </w:tblGrid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</w:t>
              <w:br/>
              <w:t>юридического отдела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 инструкцией ознакомлен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4:00Z</dcterms:created>
  <dc:creator>Vika</dc:creator>
  <dc:description/>
  <cp:keywords/>
  <dc:language>en-US</dc:language>
  <cp:lastModifiedBy>Knierr</cp:lastModifiedBy>
  <dcterms:modified xsi:type="dcterms:W3CDTF">2014-03-20T13:24:00Z</dcterms:modified>
  <cp:revision>2</cp:revision>
  <dc:subject/>
  <dc:title/>
</cp:coreProperties>
</file>