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звание учреждения, организации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полномоченное лицо)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ФИО, подпись)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"___" ______________ 200_ г. 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br/>
              <w:t xml:space="preserve">ДОЛЖНОСТНАЯ ИНСТРУКЦИЯ ПРОГРАММИСТА 1С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й задачей Программиста 1С является конфигурирование и администрирование 1С: предприят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 1С непосредственно подчиняется начальнику отдела информационных технологи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 1С назначается и освобождается от должности приказом Генерального директо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воей деятельности руководствуется:</w:t>
              <w:br/>
              <w:t>- законодательством Украины,</w:t>
              <w:br/>
              <w:t>- приказами, распоряжениями, указаниями генерального директора,</w:t>
              <w:br/>
              <w:t>- правилами, инструкциями и др. документами, регулирующими работу отдела информационных технологий Программиста 1С,</w:t>
              <w:br/>
              <w:t>- настоящей должностной инструкцией,</w:t>
              <w:br/>
              <w:t>- Политикой в области кач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ист 1С должен знать: </w:t>
              <w:br/>
              <w:t xml:space="preserve">- Постановления, распоряжения, приказы, другие руководящие и нормативные документы вышестоящих и других органов, касающиеся методов использования вычислительной техники при обработке информации; </w:t>
              <w:br/>
              <w:t xml:space="preserve">- технико-эксплуатационные характеристики, конструктивные особенности, назначение и режимы работы оборудования, правила его технической эксплуатации; </w:t>
              <w:br/>
              <w:t xml:space="preserve">- технологию механизированной обработки информации; </w:t>
              <w:br/>
              <w:t>- виды технических носителей информации;</w:t>
              <w:br/>
              <w:t>- Правила внутреннего трудового распорядка;</w:t>
              <w:br/>
              <w:t>-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. Должностные обяза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граммист 1С выполняет следующие функциональные обязанност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сопровождение конфигураций 1С-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ификация и обновление существующих документов, отчетов, обработок бухгалтерского, оперативного и управленче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документов, отчетов, обработок бухгалтерского, оперативного и управленче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тодов и форм ведения учета товарооборо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ерсонала компании и удаленных подразделений компании работе с существующими и вновь создаваемыми документами и отчет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разовых служебных заданий, поручений и указаний Генерального директора, Исполнительного директора, и начальника отдела информационных технологий входящих в сферу деятельности Программиста 1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II. Пр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граммист 1С имеет прав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ить на рассмотрение непосредственному руководителю компетентные и обоснованные предложения по вопросам, входящим в его компетенц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ь обеспечения нормальными условиями труда (рабочим местом, средствами труда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ния утвержденными Генеральным директором Инструкциями, приказами, распоряжениями, Правилами и др. документами, регламентирующими работу Программиста 1С и отдела информ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ть непосредственное руководство о выявленных неисправностях в работе вверенных ему технических и программных средств и недостатках в рабо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IV. Ответствен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Программист 1С несет ответственность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качественное и несвоевременное выполнение задач и обязанностей, предусмотренных настоящей Инструкци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 использование и / или неправомерное использование предоставленных настоящей Инструкцией пра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соблюдение Инструкций, приказов, распоряжений, Правил и др. документов, регулирующих работу Программиста 1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несоблюдение правил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орчу или небрежное отношение к хранению и использованию, хищение имущества фир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рубое, нетактичное отношение (поведение) при общении с персоналом и посетителями фир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охранность документации и несоблюдение интересов фирмы, выдачу конфиденциальной информации, документации (коммерческой тайны) о фирме и ее клиентах третьим лиц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непосредственному руководству ложной или искаженной отчетной и др. документации (информации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СОГЛАСОВАНО: 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06"/>
        <w:gridCol w:w="1229"/>
        <w:gridCol w:w="2791"/>
        <w:gridCol w:w="2966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труктурного подразделения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юридического отдела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нструкцией ознакомлен: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  <w:br/>
              <w:t>(подпись)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  <w:br/>
              <w:t>(ФИО)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 ____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2:00Z</dcterms:created>
  <dc:creator>User</dc:creator>
  <dc:description/>
  <cp:keywords/>
  <dc:language>en-US</dc:language>
  <cp:lastModifiedBy>Knierr</cp:lastModifiedBy>
  <dcterms:modified xsi:type="dcterms:W3CDTF">2014-03-20T13:22:00Z</dcterms:modified>
  <cp:revision>2</cp:revision>
  <dc:subject/>
  <dc:title>(название учреждения, организации)</dc:title>
</cp:coreProperties>
</file>