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581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ab/>
            </w: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Форма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ЗАТВЕРДЖЕНО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наказом Міністерства праці та соціальної політики України</w:t>
              <w:br/>
              <w:t>від 27 серпня 2004 р. N 192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spacing w:before="0" w:after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       </w:t>
            </w:r>
            <w:r>
              <w:rPr>
                <w:rFonts w:cs="Arial Narrow" w:ascii="Arial Narrow" w:hAnsi="Arial Narrow"/>
                <w:lang w:val="uk-UA"/>
              </w:rPr>
              <w:t>Власник підприємства, установи, організації або уповноважений ним орган (навчальний</w:t>
              <w:br/>
              <w:t>заклад) _______________________________________________________________________________</w:t>
            </w:r>
            <w:r>
              <w:rPr>
                <w:rFonts w:cs="Arial Narrow" w:ascii="Arial Narrow" w:hAnsi="Arial Narrow"/>
              </w:rPr>
              <w:t>______</w:t>
            </w:r>
            <w:r>
              <w:rPr>
                <w:rFonts w:cs="Arial Narrow" w:ascii="Arial Narrow" w:hAnsi="Arial Narrow"/>
                <w:lang w:val="uk-UA"/>
              </w:rPr>
              <w:br/>
              <w:t>або фізична особа-підприємець __________________________________________________________</w:t>
            </w:r>
            <w:r>
              <w:rPr>
                <w:rFonts w:cs="Arial Narrow" w:ascii="Arial Narrow" w:hAnsi="Arial Narrow"/>
              </w:rPr>
              <w:t>______</w:t>
            </w:r>
            <w:r>
              <w:rPr>
                <w:rFonts w:cs="Arial Narrow" w:ascii="Arial Narrow" w:hAnsi="Arial Narrow"/>
                <w:lang w:val="uk-UA"/>
              </w:rPr>
              <w:br/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 (прізвище, ім'я, по батькові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lang w:val="uk-UA"/>
              </w:rPr>
              <w:t>Місцезнаходження _____________________________________ тел. _________________________________</w:t>
              <w:br/>
              <w:t>Ідентифікаційний код за ЄДРПОУ ______________________________________________________________</w:t>
              <w:br/>
              <w:t>або реєстраційний номер з РДПАУ _____________________________________________________________</w:t>
              <w:br/>
              <w:t>ДПІ _____________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 (за місцем реєстрації)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  <w:lang w:val="uk-UA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uk-UA"/>
              </w:rPr>
            </w:r>
          </w:p>
        </w:tc>
      </w:tr>
    </w:tbl>
    <w:p>
      <w:pPr>
        <w:pStyle w:val="H3"/>
        <w:spacing w:before="0" w:after="0"/>
        <w:jc w:val="center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  <w:t xml:space="preserve">ДОВІДКА ПРО ДОХОДИ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0"/>
                <w:szCs w:val="10"/>
                <w:lang w:val="uk-UA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Видана гр. __________________________________________________________________________________</w:t>
              <w:br/>
              <w:t>про те, що він /вона/ справді працює /навчається/ у 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uk-UA"/>
              </w:rPr>
              <w:t>___________________________________________________________________________________________,</w:t>
              <w:br/>
              <w:t>форма працевлаштування (навчання) ___________________________________________________________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                                                                               (зазначити основне, за сумісництвом, інше; навчання - платне/безплатне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lang w:val="uk-UA"/>
              </w:rPr>
              <w:t>займає посаду _______________________________________________________________________________</w:t>
              <w:br/>
              <w:t xml:space="preserve">ідентифікаційний номер _______________________________________________________________________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465"/>
        <w:gridCol w:w="2940"/>
        <w:gridCol w:w="2520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Місяці</w:t>
              <w:br/>
              <w:t>20</w:t>
            </w:r>
            <w:r>
              <w:rPr>
                <w:rFonts w:cs="Arial Narrow" w:ascii="Arial Narrow" w:hAnsi="Arial Narrow"/>
                <w:lang w:val="en-US"/>
              </w:rPr>
              <w:t>_</w:t>
            </w:r>
            <w:r>
              <w:rPr>
                <w:rFonts w:cs="Arial Narrow" w:ascii="Arial Narrow" w:hAnsi="Arial Narrow"/>
                <w:lang w:val="uk-UA"/>
              </w:rPr>
              <w:t>_ року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Нарахована заробітна плата, в т. ч. у натуральній формі (грн..) 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Інші нарахування, в т. ч. у натуральній формі (грн.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лачені аліменти</w:t>
              <w:br/>
              <w:t xml:space="preserve">(грн.) 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uk-UA"/>
              </w:rPr>
              <w:t>Усього</w:t>
            </w:r>
            <w:r>
              <w:rPr>
                <w:rFonts w:cs="Arial Narrow" w:ascii="Arial Narrow" w:hAnsi="Arial Narrow"/>
                <w:lang w:val="uk-UA"/>
              </w:rPr>
              <w:t xml:space="preserve">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10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lang w:val="uk-UA"/>
              </w:rPr>
              <w:t>Загальна сума доходу за період з ______________ 20__ р. по ______________ 20__ р. за винятком аліментів становить ___________________________________________________________________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(сума літерами)</w:t>
              <w:br/>
            </w:r>
            <w:r>
              <w:rPr>
                <w:rFonts w:cs="Arial Narrow" w:ascii="Arial Narrow" w:hAnsi="Arial Narrow"/>
                <w:lang w:val="uk-UA"/>
              </w:rPr>
              <w:t xml:space="preserve">_____________________________________________________________________________ гривень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  <w:lang w:val="uk-UA"/>
              </w:rPr>
              <w:t xml:space="preserve">        </w:t>
            </w:r>
          </w:p>
          <w:p>
            <w:pPr>
              <w:pStyle w:val="Normal"/>
              <w:spacing w:before="0" w:after="0"/>
              <w:ind w:firstLine="573"/>
              <w:jc w:val="both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Довідка видана для подання до органів праці та соціального захисту населення для оформлення соціальної допомоги (житлової субсидії). </w:t>
            </w:r>
          </w:p>
          <w:p>
            <w:pPr>
              <w:pStyle w:val="Normal"/>
              <w:spacing w:before="0" w:after="0"/>
              <w:ind w:firstLine="573"/>
              <w:jc w:val="both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       </w:t>
            </w:r>
            <w:r>
              <w:rPr>
                <w:rFonts w:cs="Arial Narrow" w:ascii="Arial Narrow" w:hAnsi="Arial Narrow"/>
                <w:lang w:val="uk-UA"/>
              </w:rPr>
              <w:t xml:space="preserve">За відсутності у фізичної особи - підприємця печатки додається копія свідоцтва про державну реєстрацію.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_______________________________________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(суб'єкт підприємницької діяльності - фізична особа або </w:t>
              <w:br/>
              <w:t xml:space="preserve">посада керівника юридичної особи)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/______________/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0"/>
                <w:szCs w:val="10"/>
                <w:lang w:val="uk-UA" w:eastAsia="uk-UA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. П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Головний бухгалтер (бухгалтер)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/______________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"___" ____________ 200_ р. N ________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</w:tr>
    </w:tbl>
    <w:p>
      <w:pPr>
        <w:pStyle w:val="Patriota2"/>
        <w:spacing w:before="100" w:after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Patriota2">
    <w:name w:val="patriota2"/>
    <w:basedOn w:val="Normal"/>
    <w:qFormat/>
    <w:pPr>
      <w:widowControl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23:00Z</dcterms:created>
  <dc:creator>Alex</dc:creator>
  <dc:description>ДОВІДКА ПРО ДОХОДИ</dc:description>
  <cp:keywords>ДОВІДКА ПРО ДОХОДИ</cp:keywords>
  <dc:language>en-US</dc:language>
  <cp:lastModifiedBy>1</cp:lastModifiedBy>
  <dcterms:modified xsi:type="dcterms:W3CDTF">2014-03-29T15:23:00Z</dcterms:modified>
  <cp:revision>2</cp:revision>
  <dc:subject>ДОВІДКА ПРО ДОХОДИ</dc:subject>
  <dc:title>ДОВІДКА ПРО ДОХО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927863</vt:r8>
  </property>
  <property fmtid="{D5CDD505-2E9C-101B-9397-08002B2CF9AE}" pid="3" name="_AuthorEmail">
    <vt:lpwstr>Anastasiya.Krasnova@incom.ua</vt:lpwstr>
  </property>
  <property fmtid="{D5CDD505-2E9C-101B-9397-08002B2CF9AE}" pid="4" name="_AuthorEmailDisplayName">
    <vt:lpwstr>Краснова Анастасия</vt:lpwstr>
  </property>
  <property fmtid="{D5CDD505-2E9C-101B-9397-08002B2CF9AE}" pid="5" name="_EmailSubject">
    <vt:lpwstr>Сайт. Бланки. Превичные. Справки о доходах</vt:lpwstr>
  </property>
  <property fmtid="{D5CDD505-2E9C-101B-9397-08002B2CF9AE}" pid="6" name="_ReviewingToolsShownOnce">
    <vt:lpwstr/>
  </property>
</Properties>
</file>