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  <w:lang w:val="ru-RU" w:eastAsia="ru-RU"/>
        </w:rPr>
      </w:pPr>
      <w:r>
        <w:rPr>
          <w:rFonts w:cs="Arial" w:ascii="Arial" w:hAnsi="Arial"/>
          <w:vanish/>
          <w:sz w:val="20"/>
          <w:szCs w:val="20"/>
          <w:lang w:val="ru-RU"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ЛЖНОСТНАЯ ИНСТРУКЦИЯ ОПЕРАТОРА ПК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лжностная инструкция определяет должностные обязанности, полномочия и ответственность, а также условия работы оператора ПК структурного подразделения (далее Подразделения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ператор ПК назначается на должность и освобождается с должности в соответствии с действующим трудовым законодательством приказом генерального директора компан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ператор ПК подчиняется менеджеру отдела прямых продаж Подразделе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период временного отсутствия оператора ПК его обязанности выполняет лицо, назначенное в установленном порядке. Данное лицо приобретает соответствующие права и несет ответственность за исполнение указанных обязанност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I. В своей работе руководствуется и должен знать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овы информатик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граммы MS Office, служебные программы Подразделе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разцы, формы, шаблоны и стандарты документов, принятые в компании. Разновидности и структуру документов, методы, правила и особенности их составления, оформле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рядок систематизации информации и составления базы данных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ю и стандарты делопроизводств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овы делового этикета, навыки ведения деловых (в т.ч. телефонных) переговор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авила пользования оргтехникой и ПК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авила внутреннего трудового распорядк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авила и нормы охраны труда, техники безопасности и противопожарной защиты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авила пользования оргтехникой и ПК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авила внутреннего трудового распорядк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II. Должностные обязанност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ыполнять различные вычислительные и графические работы, связанные с производственной деятельностью, производить набор текст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гистрировать сделки и изменения в базе Подразд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ыписывать и отправлять по факсу счета заказчика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едавать счета в бухгалтерию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дактировать агентскую базу клиентов в базе и распечатывать необходимую информацию менеджер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ерять номера телефонов заказчиков по баз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правлять и принимать гарантийные письма, прайсы по факс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формлять бланки и гарантийные письма, измен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нимать звонки, поступающие в команду в случае отсутствия менеджер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ерять информацию, предоставляемую менеджерами по баз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печатывать документы необходимые в работе менеджера (прайсы, гарантийные письма, тексты объявлений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воевременно выписывать накладные и счет-фактуру, а также соответствующие сопроводительные докумен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водить в надлежащий порядок оборудование после проведения работ; при необходимости мыть и чистить оборудование с соблюдением соответствующих инструкций по его эксплуатац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ддерживать позитивный моральный климат в офисе. Проявлять взаимовыручку, ответственность, доверие, поддержку, оптимиз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ыполнять отдельные служебные поручения непосредственного руководител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ыполнять правила трудового распорядка, принятые в компан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V. Должностные полномоч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прашивать от сотрудников и руководителей Подразделения информацию и документы, необходимые для выполнения своих должностных обяза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накомиться с документами, определяющими права и обязанности по занимаемой должности, критериями оценки качества исполнения должностных обяза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V. Должностная ответственность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  <w:t>За невыполнение или ненадлежащее выполнение своих должностных обязанностей, предусмотренных настоящей инструкцией, – в пределах, установленных действующим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неисполнение должностных обязанностей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нарушение правил внутреннего распорядка компани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нарушение деловой этик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нерациональное использование компьютерной техник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правонарушения, совершенные в процессе своей деятельности, установленные действующим законодательством Украины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предоставление недостоверной информации руководству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небрежное отношение к ведению документаци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VI. Условия работы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жим работы оператора ПК определяется в соответствии с Правилами внутреннего трудового распорядка, установленными в компан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ператор ПК в связи с производственной необходимостью может выезжать в служебные (местные и региональные) командировк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VII. Заключительные положен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настоящую инструкцию могут вноситься изменения и дополн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br/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br/>
        <w:t>СОГЛАСОВАНО: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41"/>
        <w:gridCol w:w="1243"/>
        <w:gridCol w:w="2822"/>
        <w:gridCol w:w="2999"/>
      </w:tblGrid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чальник</w:t>
              <w:br/>
              <w:t>юридического отдела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 инструкцией ознакомлен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22:00Z</dcterms:created>
  <dc:creator>Vika</dc:creator>
  <dc:description/>
  <cp:keywords/>
  <dc:language>en-US</dc:language>
  <cp:lastModifiedBy>Knierr</cp:lastModifiedBy>
  <dcterms:modified xsi:type="dcterms:W3CDTF">2014-03-20T13:22:00Z</dcterms:modified>
  <cp:revision>2</cp:revision>
  <dc:subject/>
  <dc:title/>
</cp:coreProperties>
</file>