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НАЧАЛЬНИКА ОТДЕЛА ИНФОРМАЦИИ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информации относится к категории руководителей. Принимается на работу и увольняется с нее приказом директора предприятия по представлению 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начальника отдела информации назначается лицо, имеющее высшее профессиональное (техническое или инженерно-экономическое) образование и стаж работы по научно-технической информации на инженерно-технических и руководящих должностях не менее _________ ле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информации подчиняется 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отсутствия начальника отдела информации (командировка, отпуск, болезнь и пр.) его обязанности выполняет в установленном порядке назначаемый заместитель, несущий полную ответственность за их надлежащее и своевременное исполне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оей деятельности начальник отдела информации руководствуется:</w:t>
              <w:br/>
              <w:t>- нормативными правовыми документами по организации научно-технической и экономической информации;</w:t>
              <w:br/>
              <w:t>- методическими материалами по соответствующим вопросам;</w:t>
              <w:br/>
              <w:t>- уставом предприятия;</w:t>
              <w:br/>
              <w:t>- приказами и распоряжениями директора предприятия и непосредственного руководителя;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информации должен знать:</w:t>
              <w:br/>
              <w:t>- нормативные и методические материалы по организации научно-технической и экономической информации;</w:t>
              <w:br/>
              <w:t>- нормативные акты, определяющие систему комплектования, хранения, поиска и выдачи научной и производственно-технической информации;</w:t>
              <w:br/>
              <w:t>- перспективы развития отрасли экономики и предприятия;</w:t>
              <w:br/>
              <w:t>- состояние и перспективу развития отечественной и зарубежной науки и техники в соответствующих областях знаний и отрасли экономики;</w:t>
              <w:br/>
              <w:t>- производственную и организационную структуру предприятия;</w:t>
              <w:br/>
              <w:t>- основные технологические процессы производства продукции предприятия;</w:t>
              <w:br/>
              <w:t>- методы организации и планирования информационной работы;</w:t>
              <w:br/>
              <w:t>- государственную систему научно-технической информации;</w:t>
              <w:br/>
              <w:t>- новые информационные технологии;</w:t>
              <w:br/>
              <w:t>- организацию справочно-информационного фонда;</w:t>
              <w:br/>
              <w:t>- порядок подготовки информационных материалов, каталогов, проспектов к изданию и основы редакционно-издательской работы;</w:t>
              <w:br/>
              <w:t>- действующий порядок координации переводов;</w:t>
              <w:br/>
              <w:t>- организацию библиотечной работы;</w:t>
              <w:br/>
              <w:t>- передовой отечественный опыт в области организации научно-технической информации на предприятиях;</w:t>
              <w:br/>
              <w:t>- основы экономики, организации производства, труда и управления;</w:t>
              <w:br/>
              <w:t>- основные вопросы трудового законодательства Украины;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I. Должностные обязан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ывать работу с использованием новых информационных технологий по обеспечению подразделений предприятия и отдельных работников специально подготовленной информацией об отечественных и зарубежных достижениях науки, техники, экономики и передового производственного опыта с целью повышения научно-технических и экономических знаний работников и создания внешней и внутренней информационной среды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решении задач маркетинга продукции предприятия и обеспечивать условия по реализации собственной программы маркетинга информационной продукции, подготовке аналитических и рекламных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главлять работу по выявлению потребностей руководителей и специалистов предприятия в научно-технической и экономической информации, необходимой для исследования конъюнктуры рынка и изучения проблем конкурентоспособности продукции предприятия, разработки конструкторских и технологических проектов, принятия технических и организационных решений, подготовки мероприятий по совершенствованию производственных процессов, организации труда и управления предприятие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ь созданием справочно-информационного фонда предприятия, обеспечивать внедрение современных информационно-поисковых систем, систематическое пополнение фонда на основе тематических планов комплектования отечественными и зарубежными материалами и использования новых информ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ывать проведение исследования рынка информационных услуг и маркетинга информационной продукции и услуг предприятия, сбор, систематизацию, изучение и обобщения информационных материалов, подготовку рефератов и аннотаций, тематических обзоров о состоянии и тенденциях развития производства, а также проведение работ по сопоставлению результатов деятельности предприятия с достижениями аналогичных отечественных и зарубежных предприятий, подготовку материалов о передовом производственном опыте предприятия по запросам сторонни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контроль за использованием информационных материалов в подразделениях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ть участие отдела в пропаганде достижений отечественной и зарубежной науки и техники, передового опыта организации их внедрения, а также в проведении совещаний, семинаров, лекций, экскурсий, выставок, демонстрации научно-технических фильм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ывать составление материалов и их представление в установленном порядке в органы научно-технической информации, перевод иностранной литературы, каталогов, научно-технической документации с соблюдением действующего порядка координации переводов, ведение учета эффективности использования на предприятии информационных материалов о достижениях науки и техники, передовом производственном опыте, подготовку отчетности об информационной работе отде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подготовке к изданию информационных материалов, каталогов и проспектов по выпускаемой предприятием продук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ь работниками отдела, а также координировать работу научно-технических обществ и оказывать им методическую помощ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Начальник отдела информации имеет право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по вопросам его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улучшению деятельности отдела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обсуждении вопросов, касающихся исполняемых им должностных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ывать и визировать документы в пределах своей компетен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взаимодействие с руководителями всех служб, получать от них необходимую (в производственных целях) информацию и докумен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в соответствующие службы предложения о поощрении отличившихся работников и наложении взысканий на нарушителей производственной и трудовой дисципл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своих должностных обязанностей и пра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Начальник отдела информации несет ответственность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исполнение, ненадлежащее исполнение обязанностей, предусмотренных настоящей инструкцией, в пределах, определенных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овершенные в процессе осуществления своей деятельности правонарушения - в пределах, определенных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трудов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0:00Z</dcterms:created>
  <dc:creator>User</dc:creator>
  <dc:description/>
  <cp:keywords/>
  <dc:language>en-US</dc:language>
  <cp:lastModifiedBy>Knierr</cp:lastModifiedBy>
  <dcterms:modified xsi:type="dcterms:W3CDTF">2014-03-20T13:20:00Z</dcterms:modified>
  <cp:revision>2</cp:revision>
  <dc:subject/>
  <dc:title>(название учреждения, организации)</dc:title>
</cp:coreProperties>
</file>