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НАЧАЛЬНИКА ОТДЕЛА ВЫЧИСЛИТЕЛЬНОЙ ТЕХНИК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ается на должность приказом Генерального директора и непосредственно подчиняется заместителю Генерального директора по производственным вопрос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ботой Отдела вычислительн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ется непосредственным руководителем сотрудников Отдела:</w:t>
              <w:br/>
              <w:t>- системного программиста;</w:t>
              <w:br/>
              <w:t>- администратора локальной сети;</w:t>
              <w:br/>
              <w:t>- программистов;</w:t>
              <w:br/>
              <w:t>- инженера-электромеханика;</w:t>
              <w:br/>
              <w:t>- лабора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руководствуется:</w:t>
              <w:br/>
              <w:t>- правовыми нормативными актами, издаваемыми государственными органами;</w:t>
              <w:br/>
              <w:t>- Уставом и другими корпоративными актами;</w:t>
              <w:br/>
              <w:t>- правилами и нормами охраны труда и техники безопасности;</w:t>
              <w:br/>
              <w:t>- распоряжениями и указаниями Генерального директора, заместителя Генерального директо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требования:</w:t>
              <w:br/>
              <w:t>- Высшее профессиональное образование.</w:t>
              <w:br/>
              <w:t>- Стаж работы не менее 5 лет на должностях, соответствующих профилю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ые знания:</w:t>
              <w:br/>
              <w:t>- Действующие нормативно-правовые документы, регламентирующие деятельность компьютерного обслуживания на предприятии.</w:t>
              <w:br/>
              <w:t>- Технические требования и инструкции по эксплуатации отечественной и зарубежной электронно-вычислительной техники.</w:t>
              <w:br/>
              <w:t>- Технология применения персональных компьютеров в производственном комплексе.</w:t>
              <w:br/>
              <w:t>- Организация финансово-хозяйственной деятельности.</w:t>
              <w:br/>
              <w:t>- Трудовое законодательство.</w:t>
              <w:br/>
              <w:t>- Правила внутреннего трудового распорядка.</w:t>
              <w:br/>
              <w:t>- 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текущее и перспективное планирование деятельности Отдела и обеспечивает выполнение этих план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уководство работой лаборатории информационного обеспечения в соответствии с текущими и перспективными план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аботу по информатизации структурных подразделений, подготовке работников к работе с использованием средств информатизации, программных продуктов, средств обучения и связ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написании программных продуктов согласно плану работы Отде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опровождение программного обеспечения, принадлежащего Отде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консультации сотрудников по применению программ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учебные планы подготовки сотрудников относительно использования персональных компьюте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информирование работников о новых программных продуктах и их возможност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воевременное составление установленн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информации и предупреждает несанкционированное ее распростра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инструктаж работников Отдела по вопросам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контроль за использованием технических средств Отдела, соблюдением правил эксплуатации, техники безопасности и противопожарной защиты при работе в лабора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одборе кадров, повышении их квалификации и мотивации и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облюдением правил и мотивации и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облюдением правил внутреннего трудового распорядка подчиненными и обучающимися, подписывает табель учета рабочего време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ает свою педагогическую и профессиональную квалификацию, не реже одного раза в 5 лет проходит аттестацию на подтверждение или повышение уровня своей квалификации и соответствие занимаемой дол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вычислительной техники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ботой подчиненного личного состава, требовать строгого выполнения их должностных инстру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решении всех вопросов деятельности Отдела вычислитель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атайствовать о поощрении и применении дисциплинарных взысканий в отношении подчиненных ему работников Отдела в соответствии с 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вычислительной техники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полнение планов работы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боту подчиненного персона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блюдение правил охраны труда и техники безопасности в Отде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принятие мер по нарушению правил внутреннего трудового распорядка обучающимися и подчиненными работ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0:00Z</dcterms:created>
  <dc:creator>User</dc:creator>
  <dc:description/>
  <cp:keywords/>
  <dc:language>en-US</dc:language>
  <cp:lastModifiedBy>Knierr</cp:lastModifiedBy>
  <dcterms:modified xsi:type="dcterms:W3CDTF">2014-03-20T13:20:00Z</dcterms:modified>
  <cp:revision>2</cp:revision>
  <dc:subject/>
  <dc:title>(название учреждения, организации)</dc:title>
</cp:coreProperties>
</file>