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ИНЖЕНЕРА-ПРОГРАММИСТ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программист относится к категори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:</w:t>
              <w:br/>
              <w:t>- инженера-программиста назначается лицо, имеющее 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;</w:t>
              <w:br/>
              <w:t>- инженера-программиста III категории - лицо, имеющее высшее профессиональное (техническое или инженерно-эконом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;</w:t>
              <w:br/>
              <w:t>- инженера-программиста II категории - лицо, имеющее высшее профессионально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профессиональным образованием, не менее 3 лет;</w:t>
              <w:br/>
              <w:t>- инженера-программиста I категории - лицо, имеющее высшее профессиональное (техническое или инженерно-экономическое) образование и стаж работы в должности инженера-программиста II категории не менее 3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инженера-программиста и освобождение от нее производится приказом начальника ВЦ (ИВЦ) по представлению _________________ (начальника производственного отдела ВЦ (ИВЦ); начальника отдела разработок и внедрения ВЦ (ИВЦ);руководителя иного структурного подразделения ВЦ (ИВЦ)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программист должен знать:</w:t>
              <w:br/>
              <w:t>- Руководящие и нормативные материалы, регламентирующие методы разработки алгоритмов и программ и использования вычислительной техники при обработке информации.</w:t>
              <w:br/>
              <w:t>- Основные принципы структурного программирования.</w:t>
              <w:br/>
              <w:t>- Виды программного обеспечения.</w:t>
              <w:br/>
              <w:t>- Технико-эксплуатационные характеристики, конструктивны особенности, назначение и режимы работы ЭВМ, правила ее технической эксплуатации.</w:t>
              <w:br/>
              <w:t>- Технологию автоматической обработки информации и кодирования информации.</w:t>
              <w:br/>
              <w:t>- Формализованные языки программирования</w:t>
              <w:br/>
              <w:t>- Действующие стандарты, системы счислений, шифров и кодов.</w:t>
              <w:br/>
              <w:t>- Порядок оформления технической документации.</w:t>
              <w:br/>
              <w:t>- Передовой отечественный и зарубежный опыт программирования и использования вычислительной техники.</w:t>
              <w:br/>
              <w:t>- Основы экономики, организации производства, труда и управления.</w:t>
              <w:br/>
              <w:t>- Основы трудового законодательства.</w:t>
              <w:br/>
              <w:t>- Правила внутреннего трудового распорядк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программист подчиняется непосредственно __________________ (начальник ВЦ (ИВЦ); начальнику производственного отдела ВЦ (ИВЦ);начальнику отдела разработок и внедрения ВЦ (ИВЦ); руководителю иного структурного подразделения центр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инженера-программист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Инженер-программист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е анализа математических моделей и алгоритмов решения экономических и других задач разрабатывает программы, обеспечивающие возможность выполнения алгоритма и соответственно поставленной задачи средствами вычислительной техники, проводит их тестирование и отладк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технологию решения задачи по всем этапам обработк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выбор языка программирования для описания алгоритмов и структур данны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подготовке программ к отладке и проводит отладк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объем и содержание данных контрольных примеров, обеспечивающих наиболее полную проверку соответствия программ их функциональному назнач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запуск отлаженных программ и ввод исходных данных, определяемых условиями поставленных задач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корректировку разработанной программы на основе анализа выходных данны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инструкции по работе с программами, оформляет необходимую техническую документац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возможность использования готовых программных продук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сопровождение внедрения программ и программ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и внедряет системы автоматической проверки правильности программ, типовые и стандартные программные средства, составляет технологию обработк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унификации и типизации вычислительн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создании каталогов и картотек стандартных программ, в разработке форм документов, подлежащих машинной обработке, в проектировании программ, позволяющих расширить область применения вычислительн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Инженер-программист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хся его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в деятельности предприятия (его структурных подразделениях)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своего непосредственного руководителя от специалистов подразделений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их руководителей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своего непосредственного руководителя, руководства предприятия оказания содействия в исполнении им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Инженер-программист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8:00Z</dcterms:created>
  <dc:creator>User</dc:creator>
  <dc:description/>
  <cp:keywords/>
  <dc:language>en-US</dc:language>
  <cp:lastModifiedBy>Knierr</cp:lastModifiedBy>
  <dcterms:modified xsi:type="dcterms:W3CDTF">2014-03-20T13:18:00Z</dcterms:modified>
  <cp:revision>2</cp:revision>
  <dc:subject/>
  <dc:title>(название учреждения, организации)</dc:title>
</cp:coreProperties>
</file>