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ЛЖНОСТНАЯ ИНСТРУКЦИЯ АДМИНИСТРАТОРА БАЗ ДАННЫХ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стоящая должностная инструкция определяет функциональные обязанности, права и ответственность Администратора баз данны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ор баз данных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ериод временного отсутствия Администратора баз данных его обязанности возлагаются на 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своей работе администратор баз данных руководствуется указами Президента Украины, законами Украины, иными нормативными актами, приказами и указаниями, приказами и указания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ор баз данных назначается и освобождается от должности начальником соответствующей налоговой инспек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ор баз данных административно подчиняется начальнику налоговой инспекции, а функционально - начальнику отдела информатиз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 должность администратора баз данных назначается специалист, имеющий высшее математическое, экономическое или техническое образование и практику работы на персональных компьютерах не менее 3-х лет (в сельских районах - не менее 1-го года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. Функциональ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Администратор баз данны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нализирует информационные потребности структурных подразделений госналогинспекции района (города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ваивает программные средства АИС "Налог", предлагаемые отделом информат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гласовывает с отделом информатизации региональной госналогинспекции, а также подразделениями госналогинспекции района (города) вопросы по совершенствованию процесса хранения и обработки информации с целью обеспечения требуемой достоверности результатов и минимизации времени расче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ивает обмен информацией с отделом информатизации в соответствии с установленным порядком (в том числе с использованием электронных сетей телекоммуникаций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 запросам заинтересованных подразделений госналогинспекции района (города) совместно с отделом информатизации составляет технические задания на разработку программного обеспечения новых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комплекс работ по внедрению программных средств (задач) АИС "Налог" налогообложением районного уровн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систематическое обучение сотрудников госинспекции приемам и навыкам работы на компьютерах, а также работе с внедряемыми программными средства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контроль за работой компьютеров и своевременно сообщает о сбоях и неисправностях в отдел информат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учет и хранение документов, имеющих отношение к автоматизированной обработке информации на компьютер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общает и анализирует замечания пользователей по результатам эксплуатации задач и передает информацию об отмеченных недостатках в отдел информат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ледит за обеспечением целостности, достоверности и сохранности циркулирующих в автоматизированной информационной системе данны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едет на магнитных носителях архив используемых программных средств и нормативно-справочн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дает руководству госналогинспекции рекомендации по распределению между отделами поступающей в инспекцию вычислительной техники с учетом наличия программного обеспечения, подготовленных специалистов и анализа загрузки находящихся в эксплуатации ПЭВ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Администратор баз данных имеет прав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лучать от подразделений своей инспекции сведения и информационные материалы, необходимые для выполнения возложенных на него задач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ребовать от работников подразделений своей инспекции выполнения "Правил эксплуатации ПЭВМ", а в случае нарушений составлять акты и передавать экземпляр в отдел информатизации и руководству инспек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ребовать от отдела информатизации:</w:t>
              <w:br/>
              <w:t>- своевременного извещения о готовности программных средств для проведения опытной или промышленной эксплуатации, поставки программных средств с комплектом инструктивных материалов, проведения инструктажа (обучения) администратора баз данных при передаче программных средств на внедрение, корректировки программных средств, разработанных сотрудниками отдела информатизации, по замечаниям структурных подразделений своей инспекции;</w:t>
              <w:br/>
              <w:t>- направлять предложения и замечания о работе программных средств АИС "Налог", поставляемых централизованно ГНИВЦ Госналогслужбы России, в отдел информатизации для обобщения и доведения до сведения разработчиков;</w:t>
              <w:br/>
              <w:t>- привлекать к работе в качестве консультантов специалистов структурных подразделений госналогинспекции;</w:t>
              <w:br/>
              <w:t>- вносить в установленном порядке предложения руководству госналогинспекции по совершенствованию организационной структуры госналогинспекции в условиях функционирования АИС "Налог";</w:t>
              <w:br/>
              <w:t>- вносить предложения руководству инспекции о применении мер дисциплинарного взыскания к работникам инспекции, виновным в срыве сроков внедрения и эксплуатации задач АИС "Налог", в грубых нарушениях правил эксплуатации ПЭВМ;</w:t>
              <w:br/>
              <w:t>- участвовать в составлении планов и графиков автоматизации налоговой инспек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. Ответ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Администратор баз данных несет ответственность з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держание программ и баз данных в актуальном состоян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ение организационно-технических мероприятий, обеспечивающих сохранность информации при сбоях и отказах ПЭВ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ю защиты информации от несанкционированного доступ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мен информацией (в т.ч. по сетям телекоммуникаций) в соответствии с установленным порядко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ение мероприятий, препятствующих заражению ПЭВМ компьютерными вирус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ение правил техники безопасности при эксплуатации ПЭВ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разглашение сведений, составляющих государственную, служебную и коммерческую тайн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br/>
        <w:br/>
        <w:t>СОГЛАСОВА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41"/>
        <w:gridCol w:w="1243"/>
        <w:gridCol w:w="2822"/>
        <w:gridCol w:w="2999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</w:t>
              <w:br/>
              <w:t>юридического отдела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инструкцией ознакомлен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Vika</dc:creator>
  <dc:description/>
  <cp:keywords/>
  <dc:language>en-US</dc:language>
  <cp:lastModifiedBy>Knierr</cp:lastModifiedBy>
  <dcterms:modified xsi:type="dcterms:W3CDTF">2014-03-20T13:14:00Z</dcterms:modified>
  <cp:revision>2</cp:revision>
  <dc:subject/>
  <dc:title/>
</cp:coreProperties>
</file>