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АДМИНИСТРАТОРА СЕТЕЙ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сетей относится к категории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администратора сетей назначается лицо, имеющее (высшее; среднее) профессиональное (техническое) образование, опыт работы с персональными компьютерами, а также практику по созданию и обслуживанию сетей не менее (2 лет; 3 лет; др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сетей должен знать:</w:t>
              <w:br/>
              <w:t>- Постановления, распоряжения, приказы, другие руководящие и нормативные документы вышестоящих и других органов, касающиеся методов программирования и использования вычислительной техники при обработке информации.</w:t>
              <w:br/>
              <w:t>- Технико-эксплуатационные характеристики, конструктивные особенности, назначение и режимы работы оборудования, правила его технической эксплуатации.</w:t>
              <w:br/>
              <w:t>- Аппаратное и программное обеспечение сетей.</w:t>
              <w:br/>
              <w:t>- Принципы простейшего ремонта аппаратного обеспечения.</w:t>
              <w:br/>
              <w:t>- Нормализованные языки программирования.</w:t>
              <w:br/>
              <w:t>- Действующие стандарты, системы счислений, шифров и кодов.</w:t>
              <w:br/>
              <w:t>- Методы программирования.</w:t>
              <w:br/>
              <w:t>- Системы организации комплексной защиты информации, способы предупреждения несанкционированного доступа к информации.</w:t>
              <w:br/>
              <w:t>- Порядок оформления технической документации.</w:t>
              <w:br/>
              <w:t>- Правила внутреннего трудового распорядка.</w:t>
              <w:br/>
              <w:t>- Основы трудового законодательства.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администратора сетей и освобождение от должности производится приказом руководителя предприятия по представлению 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сетей подчиняется непосредственно 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ремя отсутствия администратора сетей (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сете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 на серверы и рабочие станции сетевое программ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гурирует систему на серве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интегрирование программного обеспечения на файл-серверах, серверах систем управления базами данных и на рабочих ста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рабочее состояние программного обеспечения серве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ирует пользователей, назначает идентификаторы и паро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ет пользователей работе в сети, ведению архивов; отвечает на вопросы пользователей, связанные с работой в сети; составляет инструкции по работе с сетевым программным обеспечением и доводит их до сведения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использование сетев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доступ к локальной и глобальной се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 ограничения для пользователей по:</w:t>
              <w:br/>
              <w:t>- использованию рабочей станции или сервера;</w:t>
              <w:br/>
              <w:t>- времени;</w:t>
              <w:br/>
              <w:t>- степени использова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воевременное копирование и резервирование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ется к техническому персоналу при выявлении неисправностей сетев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восстановлении работоспособности системы при сбоях и выходе из строя сетев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ет ошибки пользователей и сетевого программного обеспечения и восстанавливает работоспособность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мониторинг сети, разрабатывает предложения по развитию инфраструктуры се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:</w:t>
              <w:br/>
              <w:t>- сетевую безопасность (защиту от несанкционированного доступа к информации, просмотра или изменения системных файлов и данных);</w:t>
              <w:br/>
              <w:t>- безопасность меж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т предложения по модернизации и приобретению сетев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над монтажом оборудования специалистами сторонни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ает своему непосредственному руководителю о случаях злоупотребления сетью и принятых мер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т журнал системной информации, иную техническую документаци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сетей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и изменять правила пользования се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от руководителей и специалистов подразделений предприятия необходимые документы и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организации предложения по совершенствованию работы, связанной с предусмотренными настоящей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беспечения организационно-технических условий, необходимых для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сетей несет ответственность з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функционирования сети вследствие некорректного управления маршрутизацией и некорректного администрирования базовыми сетевыми сервис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ое уведомление руководства об изменениях в маршрут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ую регистрацию выделенных IP-адре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ое уведомление руководства о случаях злоупотреблений сеть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инение материального ущерба предприятию — в пределах, установленных действующим трудовым и гражданским законодательством Украин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User</dc:creator>
  <dc:description/>
  <cp:keywords/>
  <dc:language>en-US</dc:language>
  <cp:lastModifiedBy>Knierr</cp:lastModifiedBy>
  <dcterms:modified xsi:type="dcterms:W3CDTF">2014-03-20T13:15:00Z</dcterms:modified>
  <cp:revision>2</cp:revision>
  <dc:subject/>
  <dc:title>(название учреждения, организации)</dc:title>
</cp:coreProperties>
</file>