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ЮРИСТА ЮРИДИЧЕСКОГО ОТДЕЛ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Должностная инструкция юриста юридического отдела устанавливает функции, права, обязанности и требования к квалификации юрис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 является штатным работником, принимается на должность и увольняется по представлению начальника юридического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валификации: Высшее юридическое образ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 обязан знать:</w:t>
              <w:br/>
              <w:t xml:space="preserve">- законодательные акты, регламентирующие хозяйственную и финансовую деятельность предприятия; </w:t>
              <w:br/>
              <w:t>- нормативные правовые документы, методические и нормативные материалы по правовой деятельности;</w:t>
              <w:br/>
              <w:t>- гражданское, трудовое, финансовое, административное право;</w:t>
              <w:br/>
              <w:t>- налоговое законодательство;</w:t>
              <w:br/>
              <w:t xml:space="preserve">- порядок ведения учета и составления отчетности о хозяйственно-финансовой деятельности предприятия; </w:t>
              <w:br/>
              <w:t>- порядок заключения и оформления хозяйственных договоров;</w:t>
              <w:br/>
              <w:t>- основы экономики, и организации труда;</w:t>
              <w:br/>
              <w:t xml:space="preserve">- средства вычислительной техники, коммуникаций и связи; </w:t>
              <w:br/>
              <w:t xml:space="preserve">- правила и нормы охраны труд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ли участие в разработке документов правов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помощь структурным подразделениям в подготовке и оформлении различного рода прав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основанных ответов при отклонении претензий третьих л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зработке и осуществлении мероприятий по укреплению договорной, финансовой и трудовой дисциплины, обеспечению сохранности имущества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атериалов о привлечении работников к дисциплинарной и материальной ответ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аботе по заключению хозяйственных договоров, проведении их правовой экспертизы, а также рассмотрении вопросов о дебиторской и кредиторской задолж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за своевременностью представления структурными подразделениями справок, расчетов, объяснения и других материалов для подготовки ответов на претензии, исковых заявлений, отзывов, ходатайств, заявлений, писем и т.д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овместно с другими подразделениями предприятия предложений об изменении действующих или отмене утративших силу приказов и других внутренних нормативн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заключений по правовым вопросам, возникающим в деятельности пред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и работников по организационно-правовым и другим юридическим вопросам, подготовка заключений, содействие в оформлении документов и актов имущественно-правового характер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Юрист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ителей и работников иных структурных подразделений предприятия представления документов, необходимых для работы, при условии обеспечения сохранности полученных оригиналов документов и их возврата в срок, установленный по согласованию с руководителем соответствующего структурного подразделения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лекать для осуществления возложенных функций, исполнения распоряжений, приказов специалистов структурных подразделений с согласия руководителей соответствующих структурных подразделе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Юрист несет oтветственнос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V. Взаимодейств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ст подчиняется по должности начальнику юридического отдела предприя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ст при исполнении своих служебных обязанностей взаимодействует с руководителями и сотрудниками иных структурных подразделений предприя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5:00Z</dcterms:created>
  <dc:creator>User</dc:creator>
  <dc:description/>
  <cp:keywords/>
  <dc:language>en-US</dc:language>
  <cp:lastModifiedBy>Knierr</cp:lastModifiedBy>
  <dcterms:modified xsi:type="dcterms:W3CDTF">2014-03-31T12:45:00Z</dcterms:modified>
  <cp:revision>2</cp:revision>
  <dc:subject/>
  <dc:title>(название учреждения, организации)</dc:title>
</cp:coreProperties>
</file>