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ЭКОНОМИСТА ПО СБЫТУ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по сбыту относится к категории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:</w:t>
              <w:br/>
              <w:t>- экономиста по сбыту назначается лицо, имеющее 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;</w:t>
              <w:br/>
              <w:t>- экономиста по сбыту II категории - лицо, имеющее высшее профессиональное (экономическое) образование и стаж работы в должности экономиста по сбыту либо других инженерно-технических должностях, замещаемых специалистами с высшим профессиональным образованием не менее 3 лет;</w:t>
              <w:br/>
              <w:t>- экономиста по сбыту I категории - лицо, имеющее высшее профессиональное (экономическое) образование и стаж работы в должности экономиста по сбыту II категории не менее 3 ле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экономиста по сбыту и освобождение от нее производится приказом директора предприятия по представлению _____________ (начальника отдела сбыта; начальника подразделения в составе отдела сбыта; иного должностного лиц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по сбыту должен знать:</w:t>
              <w:br/>
              <w:t>- Постановления, распоряжения, приказы, другие руководящие, методические и нормативные материалы по организации сбыта и поставке готовой продукции.</w:t>
              <w:br/>
              <w:t>- Порядок разработки перспективных и годовых планов производства и реализации продукции.</w:t>
              <w:br/>
              <w:t>- Перспективы развития рынков сбыта.</w:t>
              <w:br/>
              <w:t>- Методы расчета нормативов запасов готовой продукции.</w:t>
              <w:br/>
              <w:t>- Оптовые и розничные цены на продукцию, выпускаемую предприятием.</w:t>
              <w:br/>
              <w:t>- Порядок определения общего объема поставок, потребности в транспортных и погрузочных средствах.</w:t>
              <w:br/>
              <w:t>- Порядок оформления сбытовой документации.</w:t>
              <w:br/>
              <w:t>- Условия поставки, хранения и транспортировки продукции.</w:t>
              <w:br/>
              <w:t>- Порядок оформления материалов для заключения договоров по поставкам.</w:t>
              <w:br/>
              <w:t>- Порядок подготовки ответов на претензии потребителям.</w:t>
              <w:br/>
              <w:t>- Стандартные и технические условия на выпускаемую продукцию.</w:t>
              <w:br/>
              <w:t>- Методы учета и порядок составления отчетности о выполнении плана реализации.</w:t>
              <w:br/>
              <w:t>- Основы экономики, организации труда и управления.</w:t>
              <w:br/>
              <w:t>- Основы технологии производства.</w:t>
              <w:br/>
              <w:t>- Рыночные методы хозяйствования.</w:t>
              <w:br/>
              <w:t>- Возможности применения вычислительной техники для осуществления расчетов и учета сбытовых операций, правила ее эксплуатации.</w:t>
              <w:br/>
              <w:t>- Хозяйственное право.</w:t>
              <w:br/>
              <w:t>- Законодательство о труде.</w:t>
              <w:br/>
              <w:t>- Правила внутреннего трудового распорядк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по сбыту подчиняется непосредственно 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экономиста по сбыту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по сбыту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сбытовую деятельность в соответствии с заказами и заключенными договорами, обеспечивает поставку выпускаемой продукции потребителям (заказчикам) в установленные сроки и полном объе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подготовке проектов перспективных и годовых планов реализации продукции, составлении прогнозов сбы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заключению договоров на поставку продукции и согласованию условий поста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заявки, сводные ведомости заказов и номенклатурные планы поста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нормативы запасов готовой продукции и контролирует соответствие их уровня по объему и номенклатуре установленным норматив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и ведет учет нарядов, заказов и спецификаций, представляемых потребителями (заказчиками), проверяет соответствие объемов и номенклатуры заказываемой продукции планам производства, а также договорам, действующим стандартам, техническим условиям и другим нормативным документ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разработке и внедрении стандартов предприятия по организации хранения, сбыта и транспортировки готовой продукции, инструкций о скидках, сроках и условиях платежа, а также мероприятий по соблюдению режима экономии, снижению сверхнормативных остатков готов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 сбытовые расходы по отдельным видам продукции, районам сбыта и потребителям, анализирует издержки обращения,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, устранения потерь, возникающих в процессе товародвижения, принимает участие в разработке и осуществлении мероприятий по совершенствованию работы по увеличению объемов сбы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выполнением подразделениями предприятия заказов, соблюдением установленных сроков поставок, номенклатуры, комплектности и качества реализуемой продукции в соответствии с договорными обязатель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изучении потребительского рынка, формировании и расширении коммерческих связей с потребителями, в проведении анализа покупательского спроса, степени удовлетворения требований и запросов потребителей по предлагаемым изделиям, уровня конкурентно способности продукции на рынке, покупательской способност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 предложения по корректировке цен на предлагаемую продукцию, объемам продаж, по выбору каналов сбыта, способов и времени выхода на рын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меры по обеспечению своевременного поступления средств за реализованную продук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потребность в различных транспортных средствах, механизированных погрузочных устройствах и рабочей силе для своевременной отгрузки готов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транспортные расчетные и платежны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необходимые справки, расчеты, обоснования и другие материалы для оформления договоров с заказчиками, составления ответов на поступившие претензии потребителей, а также претензий к поставщикам при нарушении ими условий заключенных догов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соблюдение правил хранения и подготовки готовой продукции к отправке потребителям (заказчика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маркетинговых исследований по изучению спроса на продукцию предприятия и перспектив развития рынков сбы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оперативный учет отгрузки продукции, выполнения договоров и заказов, остатков нереализованной продукции, составляет отчетность о выполнении плана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формированию, внедрению и хранению базы данных внутрипроизводственной и внешней информации по сбыту, вносит изменения в справочную и нормативную информацию, используемую при обработке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сбы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по сбыту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им его должностных обязанностей и пра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по сбыту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User</dc:creator>
  <dc:description/>
  <cp:keywords/>
  <dc:language>en-US</dc:language>
  <cp:lastModifiedBy>Knierr</cp:lastModifiedBy>
  <dcterms:modified xsi:type="dcterms:W3CDTF">2014-03-31T12:35:00Z</dcterms:modified>
  <cp:revision>2</cp:revision>
  <dc:subject/>
  <dc:title>(название учреждения, организации)</dc:title>
</cp:coreProperties>
</file>