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ЭКОНОМИСТА ПО МАТЕРИАЛЬНО-ТЕХНИЧЕСКОМУ СНАБЖЕНИЮ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 материально-техническому снабжению относится к категории специ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:</w:t>
              <w:br/>
              <w:t>- экономиста по материально-техническому снабжению назначается лицо, имеющее 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;</w:t>
              <w:br/>
              <w:t>- экономиста по материально-техническому снабжению II категории - лицо, имеющее высшее профессиональное (экономическое) образование и стаж работы в должности экономиста по материально-техническому снабжению либо других инженерно-технических должностях, замещаемых специалистами с высшим профессиональным образованием, не менее 3 лет;</w:t>
              <w:br/>
              <w:t>- экономиста по материально-техническому снабжению I категории - лицо, имеющее высшее профессиональное (экономическое) образование и стаж работы в должности экономиста по материально-техническому снабжению II категории, не менее 3 ле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экономиста по материально-техническому снабжению и освобождение от нее производится приказом директора предприятия по представлению 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 материально-техническому снабжению должен знать:</w:t>
              <w:br/>
              <w:t>- Постановления, распоряжения, приказы, другие руководящие, методические, нормативные материалы по материально-техническому обеспечению.</w:t>
              <w:br/>
              <w:t>- Экономику производства.</w:t>
              <w:br/>
              <w:t>- Методы и порядок разработки перспективных и годовых планов материально-технического обеспечения, нормативов производственных запасов сырья, материалов.</w:t>
              <w:br/>
              <w:t>- Порядок составления заявок на материалы, заключения договоров с поставщиками.</w:t>
              <w:br/>
              <w:t>- Действующие стандарты, технические условия на сырье, материалы, выпускаемую продукцию, порядок и методы их разработки.</w:t>
              <w:br/>
              <w:t>- Оптовые и розничные цены, номенклатуру потребляемых материалов.</w:t>
              <w:br/>
              <w:t>- Организацию учета снабженческих и складских операций и порядок составления отчетности о выполнении плана материально-технического обеспечения.</w:t>
              <w:br/>
              <w:t>- Организацию производства, труда и управления.</w:t>
              <w:br/>
              <w:t>- Основы технологии производства.</w:t>
              <w:br/>
              <w:t>- Возможности применения вычислительной техники для осуществления расчетов и учета снабженческих операций, правила ее эксплуатации.</w:t>
              <w:br/>
              <w:t>- Организацию складского хозяйствования.</w:t>
              <w:br/>
              <w:t>- Законодательство о труде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ст по материально-техническому снабжению подчиняется непосредственно непосредственно _______________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экономиста по материально-техническому снабжению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по материально-техническому снабжению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боту по обеспечению предприятия всеми необходимыми для его производственной деятельности материальными ресурсами (сырьем, материалами, полуфабрикатами, топливом, комплектующими изделиями, инструментом, запасными частями, спецодеждой, хозяйственным инвентарем и др.) и их рациональному использ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атывает проекты перспективных и годовых планов материально-технического обеспечения предприятия, готовит расчеты и обоснования к ни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потребность предприятия и его подразделений в материальных ресурсах, составляет балансы материально-технического обеспечения, сводные таблицы по видам сырья, материалов и устанавливает календарные сроки их поставки в соответствии с требованиями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заявки на материальные ресурсы с необходимыми обоснованиями и расче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разработке и внедрении мероприятий по повышению эффективности использования материальных ресурсов (экономии материальных ресурсов, снижения затрат, связанных с их приобретением, доставкой и хранением, замене дорогостоящих и дефицитных материалов, использовании местных ресурсов, отходов производства и вторичного сырья), а также норм расхода материалов и производственных запасов, стандартов и технических условий на выпускаемую продукцию, всемерного соблюдения режима эконом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ует в работе по формированию и расширению хозяйственных связей с поставщиками, освоению новых, более выгодных товарных рынков, отслеживанию конъюнктуры рынка, ассортимента изделий, поступления на рынок товаров определенного вида с целью выявления возможности их приобрет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проекты договоров с поставщиками, материалы по претензиям к поставщикам при нарушении ими договорных обязательств, согласовывает с поставщиками изменения условий заключенных дого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выполнением поставщиками договорных обязательств, количеством и качеством поступающих материалов и других видов материальных ресурсов, комплексным их использованием, за правильностью предъявления к акцепту счетов и других расчетных документов поставщиков и своевременной передачей этих документов для о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формировании цен на выпускаемую продукцию (услуги) и оценке обоснованности цен поставщ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оперативный учет движения материальных ресурсов, наличия неиспользованных производственных запа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работе по ресурсосбережению, реализации выявленных излишков сырья, материалов, оборудования, топлива, энергии, контролирует соблюдение правил хранения товарно-материальных ценностей на складах и сроков отгрузки возвратной та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установленную отчетность о выполнении плана материально-технического обеспечения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внутрипроизводственной и внешней информации по материально-техническому обеспечению, вносит необходимые изменения в справочную и нормативную информацию, использованию при обработке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материально-техническому обеспеч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по материально-техническому снабжению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по материально-техническому снабжению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0:00Z</dcterms:created>
  <dc:creator>User</dc:creator>
  <dc:description/>
  <cp:keywords/>
  <dc:language>en-US</dc:language>
  <cp:lastModifiedBy>Knierr</cp:lastModifiedBy>
  <dcterms:modified xsi:type="dcterms:W3CDTF">2014-03-31T12:40:00Z</dcterms:modified>
  <cp:revision>2</cp:revision>
  <dc:subject/>
  <dc:title>(название учреждения, организации)</dc:title>
</cp:coreProperties>
</file>