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ЭКОНОМИСТА ИЗ БУХГАЛТЕРСКОГО УЧЕТА И АНАЛИЗА ХОЗЯЙСТВЕННОЙ ДЕЯТЕЛЬНОСТ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из бухгалтерского учета и анализа хозяйственной деятельности принадлежит к профессиональной группе "Профессионалы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экономиста из бухгалтерского учета и анализа хозяйственной деятельности и освобождение из нее осуществляется приказом руководителя предприятия по представлению ______________________________________________ с соблюдением требований Кодекса законов о работе Украины и действующего законодательства о работ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из бухгалтерского учета и анализа хозяйственной деятельности подчиняется непосредственно 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Функциональные обязан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учет денежных средств, которые поступают, товарно-материальных ценностей, основных фондов и своевременное отображение на соответствующих бухгалтерских счетах операций, связанных с их движением, а также учет расходов производства и обращения, выполнение смет расходов, реализации продукции (выполнение работ и услуг), результатов господарчо-фінансової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отчетные калькуляции себестоимости готовой продукции (выполняемых работ и услуг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 за рациональным и экономным использованиям материальных, трудовых и финансовых ресурсов с целью выявления внутрихозяйственных резервов, снижение себестоимости продукции, предотвращение потерь и непроизводительных расход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данных бухгалтерского учета и отчетности проводит комплексный анализ господарчо-фінансової деятельности предприятия и его хозрасчетных подразделов, готовит предложения по устранению недостатков в расходовании государственных средств, повышение эффективности производства, последовательного осуществления режима эконом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разработке мероприятий, которые направлены на соблюдения государственной дисциплины, укрепление хозяйственного расчета, расширение сферы его применение, оказывает содействие их осуществлени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работу по усовершенствованию организации и внедрение прогрессивных форм и методов бухгалтерского учета, упорядочение первичной учетной документации, применение типичных унифицированных фор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т передовой опыт организации бухгалтерского учет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необходимые меры относительно использования современных средств механизации и автоматизации учетно-вычислительных работ, принимает участие в формулировании экономической постановки задач, которые решаются с помощью вычислительной техн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необходимую работу, связанную с нерегламентными расчетами и контролем за правильностью осуществления расчетных операций, внесением изменений в справочную и нормативную информацию, которая используется в процессе машинной обработки бухгалтерских данны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бухгалтерскую отчетность о господарчо-фінансову деятельности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отдельные служебные доверенности своего непосредственного руководител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из бухгалтерского учета и анализа хозяйственной деятельности имеет право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яться с проектами решений руководства предприятия, которые касаются его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, предприятия предложения по усовершенствованию работы, связанной с обязанностями, которые предусмотрены этой инструкци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непосредственному руководителю о всех выявленных недостатках в деятельности предприятия (структурного подраздела, отдельных работников) и вносить предложения относительно их устран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и получать лично или по доверенности руководства предприятия у руководителей структурных подразделов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структурных подразделов к выполнению положенных на него задач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, своего непосредственного руководителя содействия в выполнении обязанностей, предусмотренных этой должностной инструкци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из бухгалтерского учета и анализа хозяйственной деятельности несет ответственность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выполнение или невыполнение своих должностных обязанностей, которые предусмотрены этой должностной инструкцией, - в пределах, определенных действующим законодательством Украины о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е, совершенные в процессе осуществления своей деятельности, - в пределах, определенных действующим административным, криминаль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задачу материального вреда - в пределах, определенных действующим гражданским законодательством и законодательством о работе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. Экономист из бухгалтерского учета и анализа хозяйственной деятельности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я, распоряжение, приказы, методические, нормативные и другие руководящие материалы из организации, механизации и автоматизации бухгалтерского учета и анализа хозяйствен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и методы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документального оформления и отображение в системе расчетов бухгалтерского учета хозяйственных средств и источников их форм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учета, отгрузка и реализации готовой продукции, расходов производства (обращения), работы и управ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оектирования механизированной обработки информации и программ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эксплуатации вычислитель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рудов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и нормы охраны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. Квалификационные треб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 из бухгалтерского учета и анализа хозяйственной деятельности: полное высшее образование соответствующего направления подготовки (магистр или специалист) и повышение квалификации. Стаж работы по профессии экономиста из бухгалтерского учета и анализа хозяйственной деятельности I категории не меньше 2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из бухгалтерского учета и анализа хозяйственной деятельности I категории: полное или базовое высшее образование соответствующего направления подготовки (магистр, специалист или бакалавр) и повышение квалификации; для магистра - без требований к стажу работы, специалиста - стаж работы по профессии экономиста из бухгалтерского учета и анализа хозяйственной деятельности II категории не меньше 2 лет, для бакалавра - не меньше 3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из бухгалтерского учета и анализа хозяйственной деятельности II категории: полное или базовое высшее образование соответствующего направления подготовки (специалист или бакалавр) и повышение квалификации; для специалиста - без требований к стажу работы, для бакалавра - стаж работы по профессии экономиста из бухгалтерского учета и анализа хозяйственной деятельности не меньше 2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из бухгалтерского учета и анализа хозяйственной деятельности: полное или базовое высшее образование соответствующего направления подготовки (специалист или бакалавр) без требований к стажу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I. Взаимоотношения (связи) по дол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тсутствии экономиста из бухгалтерского учета и анализа хозяйственной деятельности его обязанности выполняет работник, предназначенный приказом руководителя предприятия, который приобретает соответствующие права и несет ответственность за надлежащее вы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полнения обязанностей и реализации прав экономист из бухгалтерского учета и анализа хозяйственной деятельности взаимодействует:</w:t>
              <w:br/>
              <w:t>2.1. С ____________________________ по вопросам:________________________</w:t>
              <w:br/>
              <w:t>_____________________________________________________________________.</w:t>
              <w:br/>
              <w:t>2.2. С ____________________________ по вопросам:________________________</w:t>
              <w:br/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1:00Z</dcterms:created>
  <dc:creator>User</dc:creator>
  <dc:description/>
  <cp:keywords/>
  <dc:language>en-US</dc:language>
  <cp:lastModifiedBy>Knierr</cp:lastModifiedBy>
  <dcterms:modified xsi:type="dcterms:W3CDTF">2014-03-31T12:41:00Z</dcterms:modified>
  <cp:revision>2</cp:revision>
  <dc:subject/>
  <dc:title>(название учреждения, организации)</dc:title>
</cp:coreProperties>
</file>