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ЭКОНОМИСТА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относится к категории специалист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:</w:t>
              <w:br/>
              <w:t>- экономиста назначается лицо, имеющее высшее профессиональное (экономическое) образование без предъявления требований к стажу работы либо среднее профессиональное (экономическое) образование и стаж работы в должности техника I категории не менее 3 лет или других должностях, замещаемых специалистами со средним профессиональным образованием не менее 5 лет;</w:t>
              <w:br/>
              <w:t>- экономиста II категории - лицо, имеющее высшее профессиональное (экономическое) образование и стаж работы в должности экономиста либо других инженерно-технических должностях, замещаемых специалистами с высшим профессиональным образованием, не менее 3 лет;</w:t>
              <w:br/>
              <w:t>- экономиста I категории - лицо, имеющее высшее профессионально (экономическое) образование и стаж работы в должности экономиста II категории не менее 3 ле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на должность экономиста и освобождение от нее производится директором предприятия по представлению ________________ (руководителя структурного подразделения (иного должностного лица) в подчинение к которому поступает сотрудник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должен знать:</w:t>
              <w:br/>
              <w:t>- Законодательные акты, постановления, распоряжения, приказы, другие нормативные акты, методические материалы по планированию, учету и анализу деятельности предприятия.</w:t>
              <w:br/>
              <w:t>- Организацию плановой работы.</w:t>
              <w:br/>
              <w:t>- Порядок разработки перспективных и годовых планов хозяйственно-финансовой и производственной деятельности предприятия.</w:t>
              <w:br/>
              <w:t>- Порядок разработки бизнес-планов.</w:t>
              <w:br/>
              <w:t>- Планово-учетную документацию.</w:t>
              <w:br/>
              <w:t>- Порядок разработки нормативов материальных, трудовых и финансовых затрат.</w:t>
              <w:br/>
              <w:t>- Методы экономического анализа и учета показателей деятельности предприятия и его подразделений.</w:t>
              <w:br/>
              <w:t>- Методы определения экономической эффективности внедрения новой техники и технологии, организации труда, рационализаторских предложений и изобретений.</w:t>
              <w:br/>
              <w:t>- Методы и средства проведения вычислительных работ.</w:t>
              <w:br/>
              <w:t>- Правила оформления материалов для заключения договоров.</w:t>
              <w:br/>
              <w:t>- Организацию оперативного и статистического учета.</w:t>
              <w:br/>
              <w:t>- Порядок и сроки составления установленной отчетности.</w:t>
              <w:br/>
              <w:t>- Отечественный и зарубежный опыт рациональной организации экономической деятельности предприятия в условиях рыночной экономики.</w:t>
              <w:br/>
              <w:t>- Экономику, организацию производства, труда и управления.</w:t>
              <w:br/>
              <w:t>- Основы технологии производства.</w:t>
              <w:br/>
              <w:t>- Рыночные методы хозяйствования.</w:t>
              <w:br/>
              <w:t>- Правила эксплуатации вычислительной техники, возможности ее применения для осуществления технико-экономических расчетов и анализа хозяйственной деятельности предприятия.</w:t>
              <w:br/>
              <w:t>- Законодательство о труде.</w:t>
              <w:br/>
              <w:t>- Правила внутреннего трудового распорядка.</w:t>
              <w:br/>
              <w:t>- Правила и нормы охраны тру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в своей деятельности руководствуется:</w:t>
              <w:br/>
              <w:t>- Положением о _____________ (структурном подразделении).</w:t>
              <w:br/>
              <w:t>- Настоящей должностной инструкци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подчиняется непосредственно ________________ (руководителю соответствующего структурного подразделения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ремя отсутствия экономиста (отпуск, болезнь,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Экономис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у по осуществлению экономической деятельности предприятия, направленной на повышении эффективности и рентабельности производства, качества выпускаемой продукции и освоение новых видов, достижение высоких конечных результатов при оптимальном использовании материальных, трудовых и финансовых рес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ет исходные данные для составления проектов хозяйственно-финансовой, производственной и коммерческой деятельности (бизнес-планов) предприятия в целях обеспечения роста объемов сбыта продукции и увеличения прибыл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счеты по материальным, трудовым и финансовым затратам, необходимые для производства и реализации выпускаемой продукции, освоения новых видов продукции, прогрессивной техники и 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экономический анализ хозяйственной деятельности предприятия и его подразделений, разрабатывает меры по обеспечению режима экономии, повышению рентабельности производства, конкурентнспособности выпускаемой продукции, производительности труда, снижению издержек на производство и реализацию продукции, устранению потерь и непроизводительных расходов, а также выявлению возможностей дополнительного выпуска продук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 экономическую эффективность организации труда и производства, внедрения новой техники и технологии, рационализаторских предложений и изобрет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:</w:t>
              <w:br/>
              <w:t>- В рассмотрении разработанных производственно-хозяйственных планов.</w:t>
              <w:br/>
              <w:t>- В проведении работ по ресурсосбережению.</w:t>
              <w:br/>
              <w:t>- Во внедрении и совершенствовании внутрихозяйственного расчета.</w:t>
              <w:br/>
              <w:t>- В совершенствовании прогрессивных форм организации труда и управления.</w:t>
              <w:br/>
              <w:t>- В совершенствовании плановой и учетн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яет материалы для заключения договоров, следит за сроками выполнения договорных обязательст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за ходом выполнения плановых заданий по предприятию и его подразделениям, использованием внутрихозяйственных резерв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проведении маркетинговых исследований и прогнозировании развития 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необходимую работу, связанную с нерегламентными расчетами и контролем за правильностью осуществления расчетных опера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т учет экономических показателей результатов производственной деятельности предприятия и его подразделений, а также учет заключенных догово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ет периодическую отчетность в установленные сро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работы по формированию, ведению и хранению базы данных экономической информации, вносит изменения в справочную и нормативную информацию, которая используется при обработке данны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ет в форм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. Пакетов прикладных программ, позволяющих создавать экономически обоснованные системы обработки экономическ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ает специальную литературу, касающуюся выполняемой работы, а также по тематике проводимых исследований и разработок, составляет различные экономические обоснования, справки, периодическую отчетность, аннотации и экономические обоснования, справки, периодическую отчетность, аннотации и обзор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 отдельные служебные поручения своего непосредственного руководител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Экономист имеет право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иться с проектами решений руководства предприятия, касающимися его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лично или по поручению руководства предприятии от руководителей структурных подразделений и специалистов информацию и документы, необходимые для выполнения его должностных обяза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предприятия оказания содействия в исполнении своих должностных обязанностей и пра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Экономист несет ответственность за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ичинение материального ущерба - в пределах, определенных действующим трудовым и гражданским законодательством Укра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1:00Z</dcterms:created>
  <dc:creator>User</dc:creator>
  <dc:description/>
  <cp:keywords/>
  <dc:language>en-US</dc:language>
  <cp:lastModifiedBy>Knierr</cp:lastModifiedBy>
  <dcterms:modified xsi:type="dcterms:W3CDTF">2014-03-31T12:41:00Z</dcterms:modified>
  <cp:revision>2</cp:revision>
  <dc:subject/>
  <dc:title>(название учреждения, организации)</dc:title>
</cp:coreProperties>
</file>