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ФИНАНСОВОГО АНАЛИТИК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финансового аналити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аналитик назначается на должность и освобождается от должности в установленном действующим трудовым законодательством порядке приказом директора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аналитик отдела подчиняется непосредственно Руководителю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финансового аналитика назначается лицо, имеющее высшее профессиональное (экономическое или инженерно-экономическое) образ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аналитик должен знать:</w:t>
              <w:br/>
              <w:t>- законодательные и нормативные правовые акты, регламентирующие производственно-хозяйственную и финансово-экономическую деятельность;</w:t>
              <w:br/>
              <w:t>- нормативные и методические материалы, касающиеся финансовой деятельности организации;</w:t>
              <w:br/>
              <w:t>- перспективы развития организации;</w:t>
              <w:br/>
              <w:t>- состояние и перспективы развития рынков сбыта продукции (работ, услуг);</w:t>
              <w:br/>
              <w:t>- порядок распределения финансовых ресурсов, определения эффективности финансовых вложений;</w:t>
              <w:br/>
              <w:t>- налоговое законодательство;</w:t>
              <w:br/>
              <w:t xml:space="preserve">- экономику, организацию производства, труда и управления; </w:t>
              <w:br/>
              <w:t>- средства вычислительной техники, телекоммуникаций и связи;</w:t>
              <w:br/>
              <w:t>- основы трудового законодательства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Финансовый аналитик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 деятельность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 финансовую информацию для прогнозирования экономических условий с целью дальнейшего использования при принятии инвестиционных решений, для расчета будущих доходов и расхо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 целесообразность заключения догов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ет экономическую, юридическую и отраслевую информацию, а также финансовые отчеты компании и финансовую периоди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ет данные для финансовых отч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т финансовы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финансовые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ет уровень финансового рис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ет рекомендации о времени инвестирования и операциях купли-прода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 финансовые отче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статистические методы оценки сто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Финансовый аналитик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материалы и документы, относящиеся к вопросам деятельности финансового аналити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финансового аналити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ть интересы организации в сторонних организациях по вопросам, относящимся к производственной деятельности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Финансовый аналитик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2:00Z</dcterms:created>
  <dc:creator>User</dc:creator>
  <dc:description/>
  <cp:keywords/>
  <dc:language>en-US</dc:language>
  <cp:lastModifiedBy>Knierr</cp:lastModifiedBy>
  <dcterms:modified xsi:type="dcterms:W3CDTF">2014-03-31T12:42:00Z</dcterms:modified>
  <cp:revision>2</cp:revision>
  <dc:subject/>
  <dc:title>(название учреждения, организации)</dc:title>
</cp:coreProperties>
</file>