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СЕКРЕТАРЯ-РЕФЕРЕНТА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кретарь-референт относится к категории специалистов предприятия, принимается и увольняется директором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ми задачами секретаря-референта являются организационные и документационное обеспечение управленче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-референт подчиняется непосредственно директору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оей деятельности секретарь-референт руководствуется:</w:t>
              <w:br/>
              <w:t>- законодательными актами Украины;</w:t>
              <w:br/>
              <w:t>- Уставом предприятия;</w:t>
              <w:br/>
              <w:t>- Положением о функциональных службах предприятия;</w:t>
              <w:br/>
              <w:t>- приказами (указаниями) руководства предприятия;</w:t>
              <w:br/>
              <w:t>- нормативно-методическими материалами по организации делопроизводства;</w:t>
              <w:br/>
              <w:t>- настоящей должностной инструкци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секретаря-референта назначаются лица с высшим, средним специальным образованием и стажем работы не менее 1 года или без стажа, но при условии прохождения обучения на курсах секретарей-референт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-референт должен владеть вопросами:</w:t>
              <w:br/>
              <w:t>- перспектив развития предприятия, его финансово-хозяйственной деятельности;</w:t>
              <w:br/>
              <w:t>- организации работы с документами, составления документации;</w:t>
              <w:br/>
              <w:t>- организации управленческого труда;</w:t>
              <w:br/>
              <w:t>- применение средств вычислительной и организационной техники;</w:t>
              <w:br/>
              <w:t>- перевода служебной документации на иностранный язык коммерческого партнера;</w:t>
              <w:br/>
              <w:t>- культуры труда и служебной этики;</w:t>
              <w:br/>
              <w:t>- охраны труда, техники безопасности и противопожарной защит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дготовку необходимых документов, обеспечивать финансово-хозяйственную деятельность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ть прием, учет, регистрацию, контроль исполнения документов, информационно-справочное обслуживание и хранение документной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качество подготовки, правильность составления, согласования, утверждения документов, представляемых на подпись руководству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контроль исполнения документов и поручений руководства, принимать оперативные меры, направленные на своевременное и качественное их исполнени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организацию подготовки, принятия решения и доведения их до непосредственных исполнителей. Проводить анализ справок и докладов, предоставляемых руководству, давать по ним компетентные заключ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оперативную связь со сторонними организациями (как коммерческими, так и государственными) и отдельными гражданами по вопросам текущей деятельности предприятия (телефон, факс и т. п.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и прием посети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работу по документационному обеспечению кадровой деятельности предприятия:</w:t>
              <w:br/>
              <w:t>- оформление приказов по личному составу;</w:t>
              <w:br/>
              <w:t>- оформление личных карточек формы ___ или личных дел;</w:t>
              <w:br/>
              <w:t>- оформление трудовых книжек;</w:t>
              <w:br/>
              <w:t>- оформление и ведение трудовых контрактов (договоров);</w:t>
              <w:br/>
              <w:t>- оформление командировочных документов;</w:t>
              <w:br/>
              <w:t>- оформление листов нетрудоспособности;</w:t>
              <w:br/>
              <w:t>- ведение табеля учета рабочего времени;</w:t>
              <w:br/>
              <w:t>- выдача справок о трудовом стаже и зарплат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ть выполнение машинописных и копировально-множительных рабо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ПЭВМ как средство автоматизации документационного обеспечения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ь ежегодный отбор документов на архивное хранение или на уничтожени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отдельные поручения руководства по профилю финансово-хозяйственной деятельности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Секретарь-референт имеет право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от функциональных служб необходимые материалы, а также объяснения о причинах задержки выполнения заданий и поручений руковод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ть документы и направлять их на исполнение руководителям и специалистам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исполнителей доработки документов, подготовленных с нарушением установленных правил их составления и оформления, международных правил оформления документов (ISO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ировать документы управленческой деятельности в рамках своей компетен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улучшению документационного обеспечения деятельности предприятия, совершенствованию форм и методов управленческого труда на основе применения электронной техни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создания нормальных условий для выполнения служебных обязанностей и сохранности всех документов, образующихся в деятельности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документами, имеющих гриф "КТ" или "Конфиденциально"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решения в пределах своей компетен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действовать со всеми службами (сотрудниками) предприятия по вопросам проверки исполнения документов и представления необходимой информации руководств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Секретарь-референт несет ответственность за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документов, предоставляемых на подпись руководству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режное, халатное отношение к регистрации и ведению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ность документации, разглашение сведений, имеющих гриф "Конфиденциально" или "КТ"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четкое и несвоевременное выполнение должностных обязанностей, предусмотренных настоящей инструкци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4:00Z</dcterms:created>
  <dc:creator>User</dc:creator>
  <dc:description/>
  <cp:keywords/>
  <dc:language>en-US</dc:language>
  <cp:lastModifiedBy>Knierr</cp:lastModifiedBy>
  <dcterms:modified xsi:type="dcterms:W3CDTF">2014-03-28T12:14:00Z</dcterms:modified>
  <cp:revision>2</cp:revision>
  <dc:subject/>
  <dc:title>(название учреждения, организации)</dc:title>
</cp:coreProperties>
</file>