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ЛЖНОСТНАЯ ИНСТРУКЦИЯ СЕКРЕТАРЯ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лжностная инструкция определяет должностные обязанности, полномочия и ответственность, а также условия работы секретаря структурного подразделения (далее Подразделения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екретарь назначается на должность и освобождается с должности в соответствии с действующим трудовым законодательством приказом генерального директора компан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екретарь подчиняется менеджеру отдела прямых продаж Подразд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ериод временного отсутствия секретаря его обязанности выполняет лицо, назначенное в установленном порядке. Данное лицо приобретает соответствующие права и несет ответственность за исполнение указанных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. В своей работе руководствуется и должен 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руктуру компании, месторасположение структурных Подразделений (адреса), должности и имена руководителей, ведущих специалистов компан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ю и стандарты делопроизвод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ы делового этикета, навыки ведения деловых (в т.ч. телефонных) переговор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разцы, формы, шаблоны и стандарты документов, принятые в компании. Разновидности и структуру документов, методы, правила и особенности их составления, оформ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ожения, постановления, распоряжения, приказы, другие нормативные документы, касающиеся деятельности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рядок систематизации и ведения документации, методы обработки и хранения корреспонден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хническое оснащение офис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и нормы охраны труда, техники безопасности и противопожарной защит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пользования оргтехникой и П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внутреннего трудового распорядк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I. Должностные обязанност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имать телефонные звонки и посетителей в приемной офис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яснять потребности звонящих и посетителе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адресовывать входящие и управлять исходящими телефонными звонками, принимать и отправлять факсы, записывать сообщения для сотруд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гистрировать время, цель обращения, а также данные о предпринятых действиях (информация для сотрудников, прием факсов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овывать эффективное обслуживание посетителей, создавать для них комфортные условия, консультировать их, предоставлять информационные и другие материал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ть прямые деловые контакты с менеджерами и другими сотрудниками компан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рабатывать входящую и исходящую корреспонденцию (принимать, переадресовывать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рять номера телефонов заказчиков по баз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иксировать междугородные переговор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бота с электронной почтой, факсом (прием, отправка макетов, писем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одить регистрацию сделок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одить мониторинг клиент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одить оформление приходно–кассовых документ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рабатывать входящую и исходящую корреспонденцию (принимать, регистрировать, переадресовывать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ести архив документов, писем, газет, информационны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готавливать и оформлять документацию, необходимую для организации работы компан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язательно выполнять поставленную личную цель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аствовать в собраниях и совещаниях команды, офиса, компан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ремится к повышению профессионального и личного роста, обучению, самосовершенствованию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ть свое рабочее место в порядке, так как это обеспечивает производительность и безопасность работ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держивать позитивный моральный климат в команде, офисе. Проявлять взаимовыручку, ответственность, доверие, поддержку, оптимиз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ять отдельные служебные поручения непосредственного руководител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ять правила трудового распорядка, принятые в компан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. Должностные полномоч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ашивать от сотрудников и руководителей Подразделения информацию и документы, необходимые для выполнения своих должност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накомиться с документами, определяющими права и обязанности по занимаемой должности, критериями оценки качества исполнения должност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. Должностная ответственнос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За невыполнение или ненадлежащее выполнение своих должностных обязанностей, предусмотренных настоящей инструкцией, –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исполнение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арушение правил внутреннего распорядка компа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арушение деловой эти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рациональное использование компьютерной техни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правонарушения, совершенные в процессе своей деятельности, установленные действующи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предоставление недостоверной информации руководств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брежное отношение к ведению документ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. Условия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жим работы секретаря определяется в соответствии с Правилами внутреннего трудового распорядка, установленными в компан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екретарь в связи с производственной необходимостью может выезжать в служебные (местные и региональные) командиров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I. Заключительные положе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настоящую инструкцию могут вноситься изменения и дополн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1"/>
        <w:gridCol w:w="1243"/>
        <w:gridCol w:w="2822"/>
        <w:gridCol w:w="2999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</w:t>
              <w:br/>
              <w:t>юридического отдела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инструкцией ознакомлен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3:00Z</dcterms:created>
  <dc:creator>Vika</dc:creator>
  <dc:description/>
  <cp:keywords/>
  <dc:language>en-US</dc:language>
  <cp:lastModifiedBy>Knierr</cp:lastModifiedBy>
  <dcterms:modified xsi:type="dcterms:W3CDTF">2014-03-28T12:13:00Z</dcterms:modified>
  <cp:revision>2</cp:revision>
  <dc:subject/>
  <dc:title/>
</cp:coreProperties>
</file>