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 установи, організації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ТВЕРДЖУ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вноважена особа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ПІБ, підпис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р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ПОСАДОВА ІНСТРУКЦІЯ ПОМІЧНИКА КЕРІВНИКА ПІДПРИЄМСТВА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Загальні положенн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чається на посаду наказом керівника підприємств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звітний керівнику підприємств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 діяльності: допомога керівнику з окремих питань діяльності підприємства і створення умов, що забезпечують максимальну ефективність праці керівник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ліфікаційні вимоги: </w:t>
              <w:br/>
              <w:t>- неповна або повна вища освіта,</w:t>
              <w:br/>
              <w:t>- стаж роботи не менше двох років,</w:t>
              <w:br/>
              <w:t>- вміння працювати на комп'ютері на рівні користувач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инен знати:</w:t>
              <w:br/>
              <w:t>- політику і цілі діяльності підприємства;</w:t>
              <w:br/>
              <w:t>- постанови, розпорядження, накази, положення, інструкції та інші керівні матеріали та нормативні документи стосовно діяльності підприємства;</w:t>
              <w:br/>
              <w:t>- структуру і керівний склад підприємства та його підрозділів;</w:t>
              <w:br/>
              <w:t>- встановлені стандарти, норми, правила, методики і процедури, що стосуються окремих видів діяльності при допомозі керівнику підприємства в його роботі;</w:t>
              <w:br/>
              <w:t>- правила користування приймально-переговорними пристроями, технічними засобами оброблення документів, усної та писемної документної інформації, комп'ютерами і відповідним програмним забезпеченням;</w:t>
              <w:br/>
              <w:t>- стандарти системи організаційно-розпорядчої документації;</w:t>
              <w:br/>
              <w:t>- етичні засади і правила ділового спілкування;</w:t>
              <w:br/>
              <w:t>- основи адміністративного права, законодавства про працю, а також іншого спеціалізованого законодавства ( у випадку спеціалізації на окремих видах діяльності поза рамками здійснення функцій адміністративного характеру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Завдання та обов'язк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ійснює контроль за своєчасним виконанням працівниками підприємства виданих наказів та розпоряджень; розробляє методики такого контролю і веде картки обліку виконання наказів, розпоряджень і доручень керівника підприємств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ує робочий день керівника підприємства (зустрічі, телефонні дзвінки тощо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ійснює технічне забезпечення діяльності керівника підприємства (замовлення транспорту, організація зустрічей, переговорів тощо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ійснює короткочасні службові відрядження за вказівкою керівника підприємства для вирішення окремих питань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оводжує керівника підприємства на зустрічах і у відрядженнях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 участь у переговорах, ділових зустрічах, спеціальних прийомах; веде протоколи і складає необхідні документи за результатами зустрічей, переговорі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тримує зв'язок з іншими організаціями і підприємствами, а також державними органами і вирішує справи, які не потребують особистої присутності керівника підприємств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дорученням керівника підприємства узгоджує або вирішує окремі питання з керівниками і працівниками структурних підрозділів, контролює виконання ними окремих доручень і наказів керівника підприємства, а також отримує від них необхідну інформацію і матеріал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 межах своєї компетенції готує проекти наказів, рішень і розпоряджень керівника підприємства, а також, за дорученням керівника підприємства, інших матеріалів і документів, що стосуються діяльності підприємств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бирає і отримує матеріали та інформацію з різних зовнішніх джерел, що необхідна керівникові підприємства, а також забезпечує її аналіз; доповідає результати такого аналізу керівнику підприємства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ізовує діловодство, вивчає кореспонденцію, що надійшла на ім'я керівника підприємства, в межах своєї компетенції готує проекти відповідей або рішень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е запис на прийом до керівника підприємства і організовує прийом відвідувачі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онує окремі доручення керівника підприємства щодо управління перосналом, здійснює контроль за роботоє окремих працівникі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онує інші обов'язки і доручення керівника підприємства в рамках своєї компетенції і спеціалізації на додаткових окремих видах діяльності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ати пріоритети у взаємовідносинах керівника підприємства з окремими працівниками, посадовими особами інших організацій, відвідувача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зувати та підписувати окремі категорії документів, що належать до його компетенції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йомлюватися з документами, які визначають його права і обов'язки, а також критерії якості здійсненої ним робо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тувати і отримувати від структурних підрозділів підприємства, а також від інших організацій (у межах своєї компетенції) різні матеріали, довідки, інформацію та докумен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увати проекти рішень і окремих документів у межах своєї компетенції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межах своєї компетенції та повноважень відповідати на телефонні дзвінки, адресовані керівнику підприємства, з метою ефективного використання його робочого час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и пропозиції керівнику підприємства щодо підвищення ефективності і якості своєї робо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V. Відповідальність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якісне та несвоєчасне виконання розпоряджень керівника підприємств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точність, недостовірність і необгрунтованість підготовлених звітів за результатами здійсненого аналізу різних документів та інших матеріалі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причинені підприємству матеріальні збитки внаслідок власної провини відповідно до чинного законодавства Україн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дотримання Правил внутрішнього розпорядку та Положення про комерційну таємницю підприємств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УЗГОДЖЕНО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55"/>
        <w:gridCol w:w="1229"/>
        <w:gridCol w:w="2797"/>
        <w:gridCol w:w="3011"/>
      </w:tblGrid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рівник</w:t>
              <w:br/>
              <w:t>структурного підрозділу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ідпис)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ПІБ)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р.</w:t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ного відділу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ідпис)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ПІБ)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р.</w:t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 інструкцією ознайомлений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ідпис)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ПІБ)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р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09:00Z</dcterms:created>
  <dc:creator>User</dc:creator>
  <dc:description/>
  <cp:keywords/>
  <dc:language>en-US</dc:language>
  <cp:lastModifiedBy>Knierr</cp:lastModifiedBy>
  <dcterms:modified xsi:type="dcterms:W3CDTF">2014-03-28T12:09:00Z</dcterms:modified>
  <cp:revision>2</cp:revision>
  <dc:subject/>
  <dc:title>(назва установи, організації)</dc:title>
</cp:coreProperties>
</file>