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ОФИС-МЕНЕДЖЕР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-менеджер относится к категории специалистов Компании, основными задачами которого являются организационное и документационное обеспечение управлен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с-менеджер назначается на должность и освобождается от неё приказом Генерального директора Компа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с-менеджер непосредственно подчиняется Генеральному директор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дчинении офис-менеджера находятся заведующий хозяйством, водитель, курьер и уборщиц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-менеджер ведёт кадровое делопроизводство в период временного отсутствия (болезнь, отпуск) начальника отдела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временного отсутствия (болезнь, отпуск) замещает офис-менеджера начальник отдела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-менеджер руководствуется в своей деятельности:</w:t>
              <w:br/>
              <w:t>- законодательными актами Украины;</w:t>
              <w:br/>
              <w:t>- Уставом Компании;</w:t>
              <w:br/>
              <w:t>- Положением о внутреннем распорядке рабочего времени;</w:t>
              <w:br/>
              <w:t>- Положениями об отделах Компании;</w:t>
              <w:br/>
              <w:t>- приказами руководства;</w:t>
              <w:br/>
              <w:t>- нормативно-методическими материалами по организации делопроизводства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офис-менеджера назначаются лица с высшим, неполным высшим или средним специальным образованием и стажем работы не менее 1 года на аналогичной должности, со знанием делопроизводства, оргтехники (факса, копира, сканера, принтера), программ Microsoft Office, культуры труда и деловой эт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-менеджер должен знать:</w:t>
              <w:br/>
              <w:t>- организационно-штатную структуру и сотрудников Компании;</w:t>
              <w:br/>
              <w:t>- положения, приказы и внутренние процедуры Компании;</w:t>
              <w:br/>
              <w:t>- функции и задачи подразделений Компании;</w:t>
              <w:br/>
              <w:t>- функциональные обязанности сотрудников административного отдела Компании;</w:t>
              <w:br/>
              <w:t>- свои функциональные обязанности и права;</w:t>
              <w:br/>
              <w:t>- свои действия при внештатных и аварий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ет функции секретаря Компании: </w:t>
              <w:br/>
              <w:t>1.1. Документационное обеспечение управления:</w:t>
              <w:br/>
              <w:t>- приём документов и личных заявлений на подпись Генерального директора Компании;</w:t>
              <w:br/>
              <w:t>- фиксирование оттиска гербовой печати на договорах и приказах;</w:t>
              <w:br/>
              <w:t>- работа с приказами, распоряжениями: подготовка проекта, оформление, подписание, согласование, ознакомление сотрудников Компании, регистрация, учёт, хранение, формирование дел;</w:t>
              <w:br/>
              <w:t xml:space="preserve">- работа с входящей корреспонденцией (письма, факсимильные сообщения): приём, регистрация, передача адресату, учёт, хранение; </w:t>
              <w:br/>
              <w:t>- организация получения корреспонденции по юридическому, почтовому и фактическому адресам;</w:t>
              <w:br/>
              <w:t>- работа с исходящей корреспонденцией (письма, факсимильные сообщения): регистрация, передача, учёт, хранение; оформление писем Генерального директора и его заместителей; отправление срочных писем;</w:t>
              <w:br/>
              <w:t>- ведение и оформление протокола совещаний и заседаний;</w:t>
              <w:br/>
              <w:t>- оформление доверенностей на получение корреспонденции, посылок и др. материальных ценностей;</w:t>
              <w:br/>
              <w:t>- по поручению Генерального директора и директоров департаментов выполнение копировально-множительных работ;</w:t>
              <w:br/>
              <w:t>- по поручению Генерального директора и директоров департаментов подготовка проектов писем, запросов и других документов, касающихся деятельности Компании в целом;</w:t>
              <w:br/>
              <w:t>- по поручению Генерального директора печать служебных материалов, введение информации в банк данных;</w:t>
              <w:br/>
              <w:t>- формирование дел в соответствии с утверждённой номенклатурой, обеспечение их сохранности и сдача в архив.</w:t>
              <w:br/>
              <w:t xml:space="preserve">1.2. Приём телефонных звонков и, в случае необходимости, перевод их на тех сотрудников, которым они предназначаются. Фиксирование полученной по телефону для Генерального директора информации в его отсутствие и доведение её содержания до его сведения. </w:t>
              <w:br/>
              <w:t xml:space="preserve">1.3. Подготовка совещаний и заседаний, проводимых Генеральным директором (оповещение участников о времени и месте проведения, повестке дня). </w:t>
              <w:br/>
              <w:t xml:space="preserve">1.4. Организация встречи посетителей и гостей Компании. </w:t>
              <w:br/>
              <w:t>1.5. Заказ авиа- и железнодорожных билетов, бронирование гостиниц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вает жизнедеятельность офиса:</w:t>
              <w:br/>
              <w:t>- Заказ воды по мере необходимости.</w:t>
              <w:br/>
              <w:t>- Заказ канцелярии ежеквартально.</w:t>
              <w:br/>
              <w:t>- Осуществление подписки на периодические издания.</w:t>
              <w:br/>
              <w:t>- Оформление заявок на оплату счетов по аренде помещений и коммунальным платежам арендодателей.</w:t>
              <w:br/>
              <w:t xml:space="preserve">- Организация и контроль за соблюдением сотрудниками Компании инструкции по безопасности и режима работы, установленными администрацией фирмы-арендодател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ирует и контролирует работу:</w:t>
              <w:br/>
              <w:t xml:space="preserve">- водителя (приём заявок на машину и разработка график использования автотранспорта Компании); </w:t>
              <w:br/>
              <w:t>- курьеров;</w:t>
              <w:br/>
              <w:t xml:space="preserve">- уборщиц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с-менеджер, как член трудового коллектива, обязан: </w:t>
              <w:br/>
              <w:t>- 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</w:t>
              <w:br/>
              <w:t>- качественно и в срок выполнять производственные задания и поручения;</w:t>
              <w:br/>
      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        <w:br/>
      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        <w:br/>
              <w:t>- соблюдать нормы, правила и инструкции по охране труда, производственную санитарию, правила противопожарной безопасности;</w:t>
              <w:br/>
              <w:t>- не использовать для выступлений и публикаций в средствах массовой информации сведений, полученных в силу служебного положения, определенных специальными документами компании, как коммерческая (служебная) тайна, распространение которой может нанести вред компании или его работник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Офис-менеджер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ь информацию, в том числе и конфиденциальную, в объеме, необходимом для решения поставленных зада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исполнителей доработки документов, подготовленных с нарушением установленных правил их составления и оформ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ировать документы управленческой деятельности в рамках своей компетен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ть руководству предложения по совершенствованию своей работы и работы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решения в пределах своей компетен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оощрения и налагать взыскания на сотрудников, находящихся у офис-менеджера в подчинении, после согласования с Генеральным директор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Офис-менеджер несёт ответственность з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и/или нечёткое, несвоевременное халатное выполнение своих должност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ущения, приводящие к причинению материального ущерба Компании и/или ущерба её имидж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ность документации, разглашение сведений, имеющих гриф «Конфиденциально» или «КТ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орирование правами, предусмотренными настоящей инструк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внутреннего трудового распорядка, производственной и трудовой дисципл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8:00Z</dcterms:created>
  <dc:creator>User</dc:creator>
  <dc:description/>
  <cp:keywords/>
  <dc:language>en-US</dc:language>
  <cp:lastModifiedBy>Knierr</cp:lastModifiedBy>
  <dcterms:modified xsi:type="dcterms:W3CDTF">2014-03-28T12:08:00Z</dcterms:modified>
  <cp:revision>2</cp:revision>
  <dc:subject/>
  <dc:title>(название учреждения, организации)</dc:title>
</cp:coreProperties>
</file>