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НАЧАЛЬНИКА ФИНАНСОВОГО ОТДЕЛ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Начальника финансового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финансового отдел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финансового отдела подчиняется непосредственно 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Начальника финансового отдела назначается лицо, имеющее высшее профессиональное (экономическое или инженерно-экономическое) образование и стаж работы по специальности в области организации финансовой деятельности не менее 5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финансового отдела должен знать:</w:t>
              <w:br/>
              <w:t>- законодательные и нормативные правовые акты, регламентирующие производственно-хозяйственную и финансово-экономическую деятельность;</w:t>
              <w:br/>
              <w:t>- нормативные и методические материалы, касающиеся финансовой деятельности предприятия;</w:t>
              <w:br/>
              <w:t>- перспективы развития предприятия;</w:t>
              <w:br/>
              <w:t>- состояние и перспективы развития финансовых рынков и рынков сбыта продукции (работ, услуг);</w:t>
              <w:br/>
              <w:t>- основы технологии производства;</w:t>
              <w:br/>
              <w:t>- организацию финансовой работы на предприятии; порядок составления финансовых планов, прогнозных балансов и бюджетов денежных средств, планов реализации продукции (работ, услуг), планов по прибыли;</w:t>
              <w:br/>
              <w:t>- систему финансовых методов и рычагов, обеспечивающих управление финансовыми потоками; порядок финансирования из государственного бюджета, краткосрочного и долгосрочного кредитования предприятия, привлечения инвестиций и заемных средств, использования собственных средств, выпуска и приобретения ценных бумаг, начисления платежей в государственный бюджет и государственные внебюджетные социальные фонды;</w:t>
              <w:br/>
              <w:t>- порядок распределения финансовых ресурсов, определения эффективности финансовых вложений;</w:t>
              <w:br/>
              <w:t>- нормирование оборотных средств;</w:t>
              <w:br/>
              <w:t>- порядок и формы финансовых расчетов;</w:t>
              <w:br/>
              <w:t>- налоговое законодательство;</w:t>
              <w:br/>
              <w:t>- стандарты финансового учета и отчетности;</w:t>
              <w:br/>
              <w:t>- экономику, организацию производства, труда и управления;</w:t>
              <w:br/>
              <w:t>- бухгалтерский учет;</w:t>
              <w:br/>
              <w:t>- средства вычислительной техники, телекоммуникаций и связи;</w:t>
              <w:br/>
              <w:t>- основы трудового законодательства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Начальника финансового отдела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Начальник финансового отде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управление движением финансовых ресурсов предприят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 в процессе производства и реализации продукции (работ, услуг) и получения максимальной прибы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разработку финансовой стратегии предприятия и его финансовую устойчив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разработкой проектов перспективных и текущих финансовых планов, прогнозных балансов и бюджетов денеж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доведение утвержденных финансовых показателей до подразделений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подготовке проектов планов реализации продукции (работ, услуг), капитальных вложений, научных исследований и разработок, планировании себестоимости продукции и рентабельности производства, возглавляет работу по расчету прибыли и налога на прибыл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ределяет источники финансирования производственнохозяйственной деятельности предприятия, включающие 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, проводит исследование и анализ финансовых рынков, оценивает возможный финансовый риск применительно к каждому источнику средств и разрабатывает предложения по его уменьш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инвестиционную политику и управление активами предприятия, определяет оптимальную их структуру, подготавливает предложения по замене, ликвидации активов, следит за портфелем ценных бумаг, проводит анализ и оценку эффективности финансовых в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разработку нормативов оборотных средств и мероприятий по ускорению их оборачивае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своевременное поступление доходов, оформление в установленные сроки финансово-расчетных и банковских операций, оплату счетов поставщиков и подрядчиков, погашение займов, выплату процентов, заработной платы рабочим и служащим, перечисление налогов и сборов в федеральный, региональный и местный бюджеты, в государственные внебюджетные социальные фонды, платежей в банковские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ует финансово-хозяйственную деятельность предприятия, участвует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выполнением финансового плана и бюджета, плана реализации продукции, плана по прибыли и другим финансовым показателям, за прекращением производства продукции, не имеющей сбыта, правильным расходованием денежных средств и целевым использованием собственных и заемных оборо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, контролирует правильность составления и оформления отчетной документации, своевременность ее предоставления внешним и внутренним пользователя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работниками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финансового отдела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вать подчиненным ему сотрудникам поручения,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выполнение плановых заданий и работу, своевременное выполнение отдельных поручений и зада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и получать необходимые материалы и документы, относящиеся к вопросам деятельности Начальника финансового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Начальника финансового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тавлять интересы предприятия в сторонних организациях по вопросам, относящимся к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финансового отдела несет ответственность з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ы и эффективность производственной деятельности отде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обеспечение выполнения своих функциональных обязанностей, а также работу отдела по вопросам его производствен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выполнения планов работ отде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и поручений директора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инятие мер по пресечению выявленных нарушений правил техники безопасности, противопожарным и другим правилам, создающим угрозу деятельности предприятия, его работника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обеспечение соблюдения трудовой и исполнительской дисциплины персоналом, находящимся в подчинении Начальника финансового отде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Условия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Начальника финансового отдел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ю Начальник финансового отдела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решения оперативных вопросов по обеспечению производственной деятельности Начальнику финансового отдела может выделяться служебный автотранспор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Масштаб деятельности и влияние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ключительной сферой деятельности Начальника финансового отдела является обеспечение планирования и организация производственной деятельности финансового отде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у финансового отдел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Vika</dc:creator>
  <dc:description/>
  <cp:keywords/>
  <dc:language>en-US</dc:language>
  <cp:lastModifiedBy>Knierr</cp:lastModifiedBy>
  <dcterms:modified xsi:type="dcterms:W3CDTF">2014-03-28T12:07:00Z</dcterms:modified>
  <cp:revision>2</cp:revision>
  <dc:subject/>
  <dc:title/>
</cp:coreProperties>
</file>