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(назва установи, організації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АТВЕРДЖУ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(уповноважена особа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(ПІБ, підпис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"___" ______________ 200_ р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САДОВА ІНСТРУКЦІЯ НАЧАЛЬНИКА ПЛАНОВО-ЕКОНОМІЧНОГО ВІДДІЛУ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I. Загальні положенн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альник планово-економічного відділу належить до професійної групи "Керівники"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чення на посаду начальника планово-економічного відділу та звільнення з неї здійснюється наказом керівника підприємства за поданням ___________________ з дотриманням вимог Кодексу законів про працю України та чинного законодавства про працю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чальник планово-економічного відділу безпосередньо підпорядковується </w:t>
              <w:br/>
              <w:t>_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_____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II. Завдання та обов'яз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  <w:t>Начальник планово-економічного відділу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дійснює керівництво роботою з економічного планування на підприємстві, направленого на організацію раціональної господарської діяльності, виявлення і використання резервів виробництва з метою досягнення найбільшої економічної ефективності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олює підготовку проектів перспективних, річних, квартальних і місячних планів підрозділами підприємства з усіх видів діяльності, а також обгрунтувань і розрахунків до них згідно з завданнями, встановленими планами та замовлення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ерує складанням планів підприємства, узгоджує і взаємно пов'язує всі його розділи, бере участь у розробленні комплексного плану соціально-економічного розвитку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безпечує доведення показників плану до підрозділів підприємств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ізує розроблення прогресивних планів техніко-економічних нормативів матеріальних і трудових витрат, проектів постійних, тимчасових, разових цін на продукцію підприємства, тарифів на роботи (послуги), планово-розрахункових цін на основні види сировини, матеріалів та напівфабрикатів, які використовуються у виробництві, кошторисної калькуляції товарної продукції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безпечує проведення робіт з підвищення наукового обгрунтування планів, комплексного економічного аналізу всіх видів діяльності підприємства і своєчасне розроблення заходів щодо ефективного використання капітальних вкладень, матеріальних, трудових та фінансових ресурсів, прискорення темпів зростання продуктивності праці, зниження собівартості продукції, підвищення рентабельності виробництва, збільшення фондовіддачі та прибутку, усунення збитків і нераціональних витра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ізує контроль за виконанням плану реалізації продукції та плану прибутку, правильністю застосування встановлених цін, участю відділу в розробленні заходів щодо підсилення режиму економії, зниженням збитків та непродуктивних витрат, ліквідацією збиткових окремих видів продукції, удосконаленням ціноутворенн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ом з бухгалтерією здійснює методичне керівництво і організацію роботи з упровадження, вдосконалення та розширення сфери внутрішньогосподарського розрахунк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безпечує розроблення проектів кошторисів витрат фондів економічного стимулювання, методичних матеріалів для цехового техніко-економічного планування, розрахунку економічної ефективності заходів щодо упровадження нової техніки та технології, раціоналізаторських пропозицій і винаході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ізує систематичний контроль за додержанням підрозділами підприємства планової дисципліни, виконанням завдань, а також статистичний облік усіх виробничих та техніко-економічних показників роботи підприємства, підготовку періодичної звітності в установлені стро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ізує участь відділу в розробленні раціональної планової та облікової документації, а також упровадження засобів механізації і автоматизації у сфері планування, обліку та економічного аналіз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безпечує підготовку висновків на проекти оптових цін на продукцію, яка надходить на підприємство, проведення досліджень з питань економіки підприємства, методичне керівництво організацією економічної роботи в підрозділах підприємства, діяльністю творчих об'єднань працівникі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ерує працівниками відділ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III. 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альник планово-економічного відділу має право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іяти від імені відділу, представляти інтереси підприємства у відносинах з іншими структурними підрозділами та іншими організаціями з виробничо-господарських та фінансово-економічних питань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носити на розгляд керівника підприємства та керівників структурних підрозділів пропозиції щодо вдосконалення виробничо-господарської та фінансово-господарської діяльності підприємст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ідписувати та візувати документи в межах своєї компетенції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магати від керівника підприємства (інших керівників) сприяння у виконанні обов'язків і реалізації прав, що передбачені цією посадовою інструкцією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дійснювати взаємодію з керівниками всіх структурних підрозділів підприємст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тановлювати службові обов'язки для підпорядкованих йому працівникі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магати та отримувати від керівників структурних підрозділівнеобхідну інформацію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носити на розгляд керівника підприємства пропозиції щодо:</w:t>
              <w:br/>
              <w:t>- призначення, переведення та звільнення працівників відділу;</w:t>
              <w:br/>
              <w:t>- заохочення працівників, які відзначилися;</w:t>
              <w:br/>
              <w:t>- притягнення до матеріальної та дисциплінарної відповідальності порушників виробничої та трудової дисциплін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лучати спеціалістів інших підрозділів до участі в розробці планів господарської, фінансової та комерційної діяльності підприємст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амостійно вести листування зі структурними підрозділами підприємства, а також іншими організаціями з питань, які належать до компетенції керованого ним відділу та не вимагають рішення керівника підприємст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IV. Відповідальні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альник планово-економічного відділу несе відповідальність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неналежне виконання або невиконання своїх посадових обов'язків, що передбачені цією посадовою інструкцією, - в межах, визначених чинним законодавством України про працю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завдання матеріальної шкоди - в межах, визначених чинним цивільним законодавством та законодавством про працю Україн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альник планово-економічного відділу також несе відповідальність за несвоєчасне та неякісне оформлення документів за дорученням керівника підприємства, неналежне ведення діловодства, а також використання працівниками відділу інформації в неслужбових цілях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V. Начальник планово-економічного відділу повинен знат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анови, розпорядження, накази, методичні, нормативні та інші керівні матеріали з економічного плануванн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тоди обліку і аналізу господарської діяльності підприємст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спективи розвитку підприємст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ізацію планової роботи на підприємстві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рядок розроблення перспективних і річних планів виробничо-господарської діяльності та соціального розвитку підприємст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ізацію статистичного обліку, планово-облікову документацію, строки і порядок складання звітності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тоди економічного аналізу кількісних і якісних показників діяльності підприємства та його підрозділ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рядок визначення собівартості товарної продукції, розроблення нормативів матеріальних і трудових витрат, оптових і роздрібних цін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ізацію господарського розрахунк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тоди визначення економічної ефективності впровадження нової техніки та технології, раціоналізаторських пропозицій та винаход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овий вітчизняний і світовий досвід організації та вдосконалення економічної діяльності підприємст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кономіку і організацію виробництв, праці та управлінн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и технології виробницт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жливості використання організаційної і обчислювальної техніки для обліку, проведення техніко-економічних розрахунків та аналізу господарської діяльності підприємства, правила її експлуатації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и трудового законодавст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VI. Кваліфікаційні вимог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на або базова вища освіта відповідного напряму підготовки (магістр, спеціаліст або бакалавр). Післядипломна освіта в галузі управління. Стаж роботи в галузі техніко-економічного планування за професією: для магістра або спеціаліста - не менше 2 років, бакалавра - не менше 3 рокі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VII. Взаємовідносини (зв'язки) за посадою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відсутності начальника планово-економічного відділу його обов'язки виконує заступник (за відсутності такого - особа, призначена у встановленому порядку), який набуває відповідних прав та несе відповідальність за належне виконання покладених на нього обов'язкі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ля виконання обов'язків та реалізації прав начальник планово-економічного відділу взаємодіє:</w:t>
              <w:br/>
              <w:t>2.1. З начальником фінансового відділу з питань:</w:t>
              <w:br/>
              <w:t>2.1.1. Отримання:</w:t>
              <w:br/>
              <w:t>- фінансових та кредитних планів;</w:t>
              <w:br/>
              <w:t>- звітів про виконання кредитних планів;</w:t>
              <w:br/>
              <w:t>- результатів фінансового аналізу;</w:t>
              <w:br/>
              <w:t>- _______________________________________________________________.</w:t>
              <w:br/>
              <w:t>2.1.2. Надання:</w:t>
              <w:br/>
              <w:t>- планів виробничої діяльності підприємства;</w:t>
              <w:br/>
              <w:t>- результатів економічного аналізу всіх видів діяльності підприємства;</w:t>
              <w:br/>
              <w:t>- копій планових економічних завдань, що поставлені перед підрозділами підприємства;</w:t>
              <w:br/>
              <w:t>- _______________________________________________________________.</w:t>
              <w:br/>
              <w:t>2.2. З головним бухгалтером з питань:</w:t>
              <w:br/>
              <w:t>2.2.1. Отримання:</w:t>
              <w:br/>
              <w:t>- інформації, необхідної для економічного планування, прогнозування та аналізу;</w:t>
              <w:br/>
              <w:t>- балансу та оперативних звітів про видатки та прибутки;</w:t>
              <w:br/>
              <w:t>- розрахунків заробітної плати;</w:t>
              <w:br/>
              <w:t>- _______________________________________________________________.</w:t>
              <w:br/>
              <w:t>2.2.2. Надання:</w:t>
              <w:br/>
              <w:t>- планів виробництва продукції в цілому по підприємству та по окремим підрозділам;</w:t>
              <w:br/>
              <w:t>- проектів оптових та роздрібних цін на продукцію;</w:t>
              <w:br/>
              <w:t>- звітів про виконання планів структурними підрозділами та підприємством в цілому;</w:t>
              <w:br/>
              <w:t>- _______________________________________________________________.</w:t>
              <w:br/>
              <w:t>2.3. З начальником юридичного відділу з питань:</w:t>
              <w:br/>
              <w:t>2.3.1. Отримання:</w:t>
              <w:br/>
              <w:t>- роз'яснень діючого законодавства та порядку його застосування;</w:t>
              <w:br/>
              <w:t>- аналізу змін та доповнень у адміністративному та цивільному законодавстві;</w:t>
              <w:br/>
              <w:t>- _______________________________________________________________.</w:t>
              <w:br/>
              <w:t>2.3.2. Надання:</w:t>
              <w:br/>
              <w:t>- проектів договорів на придбання обладнання, оргтехніки, меблів, госптоварів тощо для правової експертизи та візування;</w:t>
              <w:br/>
              <w:t>- заявок на пошук необхідних нормативно-правових документів та на роз'яснення діючого законодавства;</w:t>
              <w:br/>
              <w:t>- _______________________________________________________________.</w:t>
              <w:br/>
              <w:t>2.4.З ________________ з питань:</w:t>
              <w:br/>
              <w:t>________________________________________________________________.</w:t>
              <w:br/>
              <w:t>2.5.З ________________ з питань:</w:t>
              <w:br/>
              <w:t>________________________________________________________________.</w:t>
              <w:br/>
              <w:t>2.6.З ________________ з питань:</w:t>
              <w:br/>
              <w:t>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br/>
        <w:t xml:space="preserve">УЗГОДЖЕНО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90"/>
        <w:gridCol w:w="1242"/>
        <w:gridCol w:w="2829"/>
        <w:gridCol w:w="3044"/>
      </w:tblGrid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ерівник</w:t>
              <w:br/>
              <w:t>структурного підрозділу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</w:t>
              <w:br/>
              <w:t>(підпис)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</w:t>
              <w:br/>
              <w:t>(ПІБ)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____" ____________ ____р.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альник</w:t>
              <w:br/>
              <w:t>юридичного відділу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</w:t>
              <w:br/>
              <w:t>(підпис)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</w:t>
              <w:br/>
              <w:t>(ПІБ)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____" ____________ ____р.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 інструкцією ознайомлений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</w:t>
              <w:br/>
              <w:t>(підпис)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</w:t>
              <w:br/>
              <w:t>(ПІБ)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____" ____________ ____р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5:00Z</dcterms:created>
  <dc:creator>Vika</dc:creator>
  <dc:description/>
  <cp:keywords/>
  <dc:language>en-US</dc:language>
  <cp:lastModifiedBy>Knierr</cp:lastModifiedBy>
  <dcterms:modified xsi:type="dcterms:W3CDTF">2014-03-28T12:05:00Z</dcterms:modified>
  <cp:revision>2</cp:revision>
  <dc:subject/>
  <dc:title/>
</cp:coreProperties>
</file>