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ЗАМЕСТИТЕЛЯ ГЛАВНОГО БУХГАЛТЕР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относится к категории специалистов, принимается на работу и увольняется с нее приказом директора предприятия по представлению главного бухгалте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непосредственно подчиняется главному бухгалтер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заместитель главного бухгалтера руководствуется:</w:t>
              <w:br/>
              <w:t>- законодательными и нормативными документами, регламентирующими вопросы бухгалтерского учета и отчетности;</w:t>
              <w:br/>
              <w:t>- методическими материалами, касающимися соответствующих вопросов;</w:t>
              <w:br/>
              <w:t>- уставом предприятия;</w:t>
              <w:br/>
              <w:t>- правилами внутреннего трудового распорядка;</w:t>
              <w:br/>
              <w:t>- приказами и распоряжениями директора, начальника отдела - главного бухгалтера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обязательств и хозяйственных операций, а также составлению отчетности;</w:t>
              <w:br/>
              <w:t>- формы и методы бухгалтерского учета в предприятии;</w:t>
              <w:br/>
              <w:t>- план корреспонденции счетов;</w:t>
              <w:br/>
              <w:t>- организацию документооборота по участкам бухгалтерского учета;</w:t>
              <w:br/>
              <w:t>- порядок документального оформления и отражения на счетах бухгалтерского учета операций, связанных с расчетами за оказанные услуги и движение денежных средств;</w:t>
              <w:br/>
              <w:t>- методы экономического анализа хозяйственно-финансовой деятельности предприятия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;</w:t>
              <w:br/>
              <w:t>- 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сутствия заместителя главного бухгалтера его обязанности ис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. Должностные обязан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контроль за работой по ведению бухгалтерского учета обязательств и хозяйственных операций (реализация услуг, расчетов с поставщиками и заказчиками за оказанные услуги, движение денежных средств на валютных и рублевых счетах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оперативный учет поступлений и платежей денежных средств, осуществлять обязательную продажу части валютной выручки, размещать свободные денежные средства на банковских депозитных вкладах, составлять ежемесячные оперативные данные о движении денежных средств по транзитным и текущим счетам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зработке и осуществлении мероприятий, направленных на соблюдение финансовой дисциплины и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огласованию с главным бухгалтером и с разрешения директора предоставлять кредиторам, инвесторам, аудиторам и другим пользователям бухгалтерской отчетности сопоставимую и достоверную бухгалтерскую информацию о состоянии расчетов с дебиторами и кредитор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ереписку с партнерами, готовить необходимую информацию по вопросам, касающимся взаиморасче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учет расчетов по возвратному нало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пределении содержания основных приемов и методов ведения учета и технологии обработки бухгалтер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данные по соответствующим участкам бухгалтерского учета для составления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сохранностью бухгалтерских документов, оформлять их в соответствии с установленным порядком для передачи в архи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:</w:t>
              <w:br/>
              <w:t xml:space="preserve">-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</w:t>
              <w:br/>
              <w:t xml:space="preserve">- в разработке и внедрении прогрессивных форм и методов бухгалтерского учета на основе применения современных средств вычислительной техники, </w:t>
              <w:br/>
              <w:t>- в проведении инвентаризаций денежных средств и товарно-материаль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боты по формированию, ведению и хранению базы данных бухгалтерской информации, вносить изменения в справочную и нормативную информацию, используемую при обработке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формировании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, пакетов прикладных программ, позволяющих создавать обоснованные системы обработки бухгалтер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меститель главного бухгалтера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от руководителей отделов, специалистов предприятия информацию и документы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при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предприятия для решения возложенных на него обязанностей (если это предусмотрено положениями об отделах, если нет - с разрешения начальника отдел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ывать главному бухгалтеру обо всех выявленных недостатках в пределах своей компетенци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меститель главного бухгалтера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ные в процессе осуществления своей деятельности правонарушения - в пределах, определенных действующими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Взаимоотношения, связи по долж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ля выполнения функций и реализации прав, предусмотренных настоящей инструкцией, заместитель главного бухгалтера взаимодействуе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иректором с заместителем директора по финансовым вопросам и персоналу, главным бухгалтером по вопросам:</w:t>
              <w:br/>
              <w:t>- получения: приказов, распоряжений, указаний, должностной инструкции, нормативных документов, корреспонденции, относящейся к бухгалтерскому учету;</w:t>
              <w:br/>
              <w:t>- представления: справок, сведений, информации по финансовым вопросам предприятия по требованию, служебных записок, отчетов и любой другой информации, вытекающей из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уководителями отделов предприятия по согласованию с главным бухгалтером по вопросам:</w:t>
              <w:br/>
              <w:t>- получения: информации, сведений, справок, служебных записок, и других документов, необходимых для осуществления бухгалтерского учета;</w:t>
              <w:br/>
              <w:t>- представления: сведений, справок, служебных записок и другой информации, вытекающей из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чиненными работниками отдела бухгалтерского учета по вопросам:</w:t>
              <w:br/>
              <w:t>- получения: справок, проводок, расчетов, журналов-ордеров и любых других документов, необходимых для составления бухгалтерской отчетности;</w:t>
              <w:br/>
              <w:t>- представления: служебных записок с указанием произвести бухгалтерские записи, справочной информации и методической помощи по осуществлению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аудиторскими фирмами, с налоговыми органами по вопросам:</w:t>
              <w:br/>
              <w:t>- получения: аудиторских отчетов по проверке состояния бухгалтерского учета, консультаций по вопросам отражения финансово-хозяйственных операций на счетах бухгалтерского учета, актов выездных и камеральных проверок налоговых органов, решений по ним, требований по встречным проверкам;</w:t>
              <w:br/>
              <w:t>- представления: всех бухгалтерских документов, необходимых для проверок, разъяснений по отражению в учете финансово-хозяйственн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6:00Z</dcterms:created>
  <dc:creator>User</dc:creator>
  <dc:description/>
  <cp:keywords/>
  <dc:language>en-US</dc:language>
  <cp:lastModifiedBy>Knierr</cp:lastModifiedBy>
  <dcterms:modified xsi:type="dcterms:W3CDTF">2014-03-20T13:46:00Z</dcterms:modified>
  <cp:revision>2</cp:revision>
  <dc:subject/>
  <dc:title>(название учреждения, организации)</dc:title>
</cp:coreProperties>
</file>