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САДОВА ІНСТРУКЦІЯ ГОЛОВНОГО ЕКОНОМІСТА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ловний економіст належить до професійної групи "Керівники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чення на посаду головного економіста та звільнення з неї здійснюється наказом керівника підприємства з дотриманням вимог Кодексу законів про працю України та чинного законодавства про прац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ловний економіст безпосередньо підпорядковується керівнику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. Завдання та обов'я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Головний економіс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ує науково-економічним та організаційно-економічним забезпеченням діяльності підприєм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зробляє і організує впровадження заходів щодо підвищення продуктивності, ефективності та рентабельності виробництва, якості продукції, зниження собівартості, забезпечення зростання продуктивності праці, досягнення ефективних результатів за умов раціоналізації витрат матеріальних, трудових і фінансових ресурсі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ує діяльність економічних підрозділів підприємства щодо складання перспективних планів роботи в умовах конкуренції згідно з укладеними господарськими договорами, розробки поточних планів з необхідними обгрунтуваннями і розрахунками, організаційно-технічних заходів з удосконалення господарського механізму, економічної діяльності, виявлення і використання резервів виробниц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ияє підвищенню обгрунтованості економічних розрахунків, установленню планових показників на основі прогресивних техніко-економічних нормативів матеріальних і трудових витрат з урахуванням досягнень науки і техніки, організації виробництва та праці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одить роботу з удосконалення планування економічних показників діяльності підрозділів підприємства, досягнення високого рівня їх обгрунтованості, створення і поліпшення нормативної бази планування, норм витрат товарно-матеріальних цінностей, обігових коштів і використання виробничих потуж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розробку методичних матеріалів з техніко-економічного планування роботи виробничих підрозділів підприємства, розрахунків економічної ефективності капітальних вкладень, необхідності впровадження раціоналізаторських пропозицій та винаходів, нової техніки і технології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ійснює методичне керівництво і організацію роботи з упровадження, удосконалення та підвищення ролі економічних методів управління, розширення сфери дії внутрішньогосподарського розрахунк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езпечує суворе додержання режиму економії матеріальних, трудових і фінансових ресурсів на усіх напрямах господарської діяльності підприєм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 участь у роботі з удосконалення організації виробництва, готує пропозиції, спрямовані на підвищення продуктивності праці та ефективності виробництва, зміцнення господарської самостійності підприємства та економічної відповідальності працівникі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розробку раціональних форм первинної планової, облікової та звітної документації, яка застосовується на підприємстві, а також бере участь у впровадженні автоматизованих систем управління і обчислювальної техніки для проведення економічних розрахунків у галузі планування, обліку і аналізу господарської діяльності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проведення комплексного економічного аналізу і оцінки наслідків виробничо-господарської діяльності підприємства та його підрозділів, розробку заходів щодо використання внутрішньогосподарських резервів, проведення атестації та раціоналізації робочих місц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ує економічними дослідженнями, що проводяться на підприємстві, укладає договори про творче співробітництво з науково-дослідними установами та вищими навчальними закладами, організує розробку методів економічної оцінки заходів, спрямованих на розвиток техніки, удосконалення організації виробництва, а також пропозицій щодо практичного використання результатів наукових досліджень у галузі економі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ійснює заходи щодо впровадження в практику досягнень економічної нау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ияє розвитку громадської економічної роботи на підприємстві, подає методичну допомогу творчим громадським об'єднанням працюючих, які здійснюють економічний аналіз та пошук резервів виробництва, залучає їх до вирішення питань, пов'язаних з розвитком економіки підприєм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проведення економічних розрахунків та аналізу ефективності впровадження нової техніки і технології, а також нових видів продукції під час їх створення і освоєнн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ує проведенням порівняльного аналізу показників роботи підприємства та інших підприємств, упровадженням передового досвіду економічної робо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 участь у розробці та впровадженні заходів з поліпшення економічних показників роботи підприємства (щодо обсягу виробництва, підвищення продуктивності праці, зниження собівартості продукції, збільшення прибутку тощо), в реалізації прогресивних форм і методів економічної робо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ує роботою з підвищення рівня економічних знань працівникі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ює своєчасність подання звітів про результати економічної діяльності у відповідні орган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ує структурними підрозділами підприємства, які виконують економічну роботу, сприяє впровадженню економічно доцільних рішень з управління виробництв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ловний економіст має прав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ляти інтереси підприємства у взаємовідносинах зі структурними підрозділами підприємства та іншими організаці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іряти діяльність структурних підрозділів підприєм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межах своєї компетенції підписувати та візувати докумен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осити на розгляд керівника підприємства пропозиції по вдосконаленню роботи, пов'язаної з обов'язками, що передбачені цією інструкціє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осити пропозиції керівнику підприємства про притягнення до матеріальної та дисциплінарної відповідальності посадових осіб за результатами перевір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межах своєї компетенції повідомляти керівнику підприємства про всі виявлені недоліки в діяльності підприємства та вносити пропозиції щодо їх усунен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магати та отримувати у керівників структурних підрозділів та фахівців інформацію та документи, необхідні для виконання його посадових обов'язк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лучати фахівців усіх структурних підрозділів до виконання покладених на нього завдан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V. Відповідальні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ловний економіст несе відповідальніст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неналежне виконання або невиконання своїх посадових обов'язків, що передбачені цією посадовою інструкцією, - в межах, визначених чинним законодавством України про прац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завдання матеріальної шкоди - в межах, визначених чинним цивільним законодавством та законодавством про працю Україн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. Головний економіст повинен знат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они, постанови, укази, розпорядження, рішення, інші нормативно-правові акти органів державної влади і місцевого самоврядування, які регулюють порядок діяльності підприємст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івні, методичні і нормативні матеріали з організації економічної роботи на підприємствах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іль, спеціалізацію і особливості структури підприємст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спективи технічного і економічного розвитку галузі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робничі потужності підприємст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и технології виробництва продукції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розробки та затвердження програм і планів виробничо-господарської діяльності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кономічні методи управління і керування підприємство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ацію, форми і методи планової роботи на підприємстві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розрахунку економічної ефективності від упровадження нових видів продукції, техніки, технології, раціоналізаторських пропозицій та винаход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розробки нормативів матеріальних, трудових і фінансових витрат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укладання та виконання господарських договорі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тчизняні та світові досягнення науки і техніки у відповідній галузі виробництва та досвід передових підприємств з організації і вдосконалення економічної робо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кономіку, організацію виробництва, праці та управлінн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инне господарське законодавство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и трудового законодавст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та норми охорони праці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I. Кваліфікаційні вимо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на вища освіта відповідного напряму підготовки (магістр, спеціаліст). Післядипломна освіта в галузі управління. Стаж економічної роботи за професіями керівників нижчого рівня: для магістра - не менше 2 років, спеціаліста - не менше 3 рокі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___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II. Взаємовідносини (зв'язки) за посадо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відсутності головного економіста його обов'язки виконує заступник (за відсутності такого - особа, призначена у встановленому порядку), який набуває відповідних прав і несе відповідальність за належне виконання покладених на нього обов'яз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 виконання обов'язків та реалізації прав головний економіст взаємодіє:</w:t>
              <w:br/>
              <w:t>2.1. З ______________________ з питань:</w:t>
              <w:br/>
              <w:t>____________________________________________________________________________________.</w:t>
              <w:br/>
              <w:t>2.2. З ______________________ з питань:</w:t>
              <w:br/>
              <w:t>____________________________________________________________________________________.</w:t>
              <w:br/>
              <w:t>2.3. З ______________________ з питань:</w:t>
              <w:br/>
              <w:t>____________________________________________________________________________________.</w:t>
              <w:br/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28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90"/>
        <w:gridCol w:w="1242"/>
        <w:gridCol w:w="2829"/>
        <w:gridCol w:w="3044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івник</w:t>
              <w:br/>
              <w:t>структурного підроз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</w:t>
              <w:br/>
              <w:t>юридичного від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 інструкцією ознайомлений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2:00Z</dcterms:created>
  <dc:creator>Vika</dc:creator>
  <dc:description/>
  <cp:keywords/>
  <dc:language>en-US</dc:language>
  <cp:lastModifiedBy>Knierr</cp:lastModifiedBy>
  <dcterms:modified xsi:type="dcterms:W3CDTF">2014-03-28T12:22:00Z</dcterms:modified>
  <cp:revision>2</cp:revision>
  <dc:subject/>
  <dc:title/>
</cp:coreProperties>
</file>