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  <w:lang w:val="ru-RU" w:eastAsia="ru-RU"/>
        </w:rPr>
      </w:pPr>
      <w:r>
        <w:rPr>
          <w:rFonts w:cs="Arial" w:ascii="Arial" w:hAnsi="Arial"/>
          <w:vanish/>
          <w:sz w:val="20"/>
          <w:szCs w:val="20"/>
          <w:lang w:val="ru-RU"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ЛЖНОСТНАЯ ИНСТРУКЦИЯ ГЛАВНОГО БУХГАЛТЕРА ПРЕДПРИЯТИЯ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лжностная инструкция определяет должностные обязанности, полномочия и ответственность, а также условия работы главного бухгалтера предприят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лавный бухгалтер назначается на должность и освобождается с должности в соответствии с действующим трудовым законодательством приказом директора предприят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лавный бухгалтер подчиняется директору предприят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 период временного отсутствия главного бухгалтера его обязанности возлагаются на директора предприят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I. В своей работе руководствуется и должен 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оны Украины, ведомственные нормативно-правовые актами, которыми руководствуется при выполнении должностных обязанност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тав предприят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онную структуру предприят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казы директора предприятия, которыми руководствуется при выполнении должностных обязанност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анную должностную инструкцию, ею руководствуетс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пециальные профессиональные знания и навык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редства вычислительной и организационной техник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краинский и русский язык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новы делового этикета, навыки ведения деловых (в т.ч. телефонных) переговор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разцы, формы, шаблоны и стандарты документов, принятые на предприятии. Разновидности и структуру документов, методы, правила и особенности их составления, оформ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рядок систематизации и ведения документации, методы обработки и хране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авила и нормы охраны труда, техники безопасности и противопожарной защит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авила пользования оргтехникой и ПК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авила внутреннего трудового распорядк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II. Должностные обязанности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овывать работу бухгалтерии и подчиненных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вечать за своевременное и качественное составление документов относительно финансовой отчетности предприятия и представляет их в государственные учреждения соответственно действующему законодательству Украины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ыполнять начисления и перечисления налогов и платежей в государственный и местные бюджеты, страховых взносов государственным внебюджетным социальным фондам, платежей банковским учреждениям, средств на финансирование заработной платны работников, других выплат и платежей, а также отчисления средств на материальное стимулирование работников предприят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ыполнять работу по ведению бухгалтерского учета имущества, обязательств и хозяйственных операций (учет основных фондов, товарно-материальных ценностей, затрат на производство, реализацию продукции, результатов хозяйственно-финансовой деятельности, расчетов с поставщиками и заказчиками, а также за предоставленные услуги и т.п.)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ть прием и контроль первичной документации по соответствующим участкам учета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ражать в бухгалтерском учете операции, связанные с движением денежных средств и товарно-материальных ценностей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ставлять отчетные калькуляции себестоимости продукции (работ, услуг), выявляет источники образования потерь и непроизводственных расходов, подготавливает предложения по их предупреждению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блюдать порядок оформления первичных и бухгалтерских документов, расчетов и платежных обязательств, следить за их сохранностью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ть операции по приему, учету, выдаче денежных средств и ценных бумаг с обязательным соблюдением правил, обеспечивающих их сохранность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ести на основе приходных и расходных документов кассовую книгу, сверять фактическое наличие денежных сумм и ценных бумаг с книжным остатком, составлять кассовую отчетность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ть инвентаризацию товарно-материальных ценностей предприят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ыполнять работы по формированию, ведению и сохранению базы данных бухгалтерской информации (на бумажных и электронных носителях информации)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лучать по оформленным в соответствии с установленным порядком документы, денежные средства и ценные бумаги в учреждениях Государственного банка для выплаты сотрудникам заработной платы, премий, оплаты командировочных и других расходов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товить данные по соответствующим участкам учета для директора предприят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нимать участие в разработке и осуществлении мероприятий по выполнению финансовой дисциплины и рациональному использованию ресурсов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ддерживать позитивный моральный климат в офисе. Проявлять взаимовыручку, ответственность, доверие, поддержку, оптимизм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ыполнять отдельные служебные поручения непосредственного руководител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ыполнять правила трудового распорядка, принятые в компани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V. Должностные полномочи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прашивать от сотрудников и руководителей Подразделения информацию и документы, необходимые для выполнения своих должностных обязанносте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накомиться с документами, определяющими права и обязанности по занимаемой должности, критериями оценки качества исполнения должностных обязанносте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ставлять интересы предприятия в сторонних организациях (в частности государственных учреждениях) по вопросам, которые касаются финансово-хозяйственной деятельности предприят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V. Должностная ответственность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  <w:t>За невыполнение или ненадлежащее выполнение своих должностных обязанностей, предусмотренных настоящей инструкцией, – в пределах, установленных действующим трудовым законодательством Украины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 неисполнение должностных обязанностей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 нарушение правил внутреннего распорядка компани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 нарушение деловой этик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 нерациональное использование компьютерной техник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 правонарушения, совершенные в процессе своей деятельности, установленные действующим законодательством Украины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 предоставление недостоверной информации руководству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 небрежное отношение к ведению документаци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 несанкционированное разглашение (копирование) конфиденциальной информации (бумажной, электронной), которая составляет коммерческую тайну предприятия или его клиентов, а также несанкционированное копирование компьютерных программных продукто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VI. Условия работ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жим работы главного бухгалтера определяется в соответствии с Правилами внутреннего трудового распорядка, которые установленными на предприяти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Главный бухгалтер в связи с производственной необходимостью может выезжать в служебные (местные и региональные) командировк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VII. Заключительные положен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 настоящую инструкцию могут вноситься изменения и дополн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br/>
        <w:br/>
        <w:t>СОГЛАСОВАНО: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41"/>
        <w:gridCol w:w="1243"/>
        <w:gridCol w:w="2822"/>
        <w:gridCol w:w="2999"/>
      </w:tblGrid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</w:t>
              <w:br/>
              <w:t>(подпись)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</w:t>
              <w:br/>
              <w:t>(ФИО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____" ____________ ____г.</w:t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чальник</w:t>
              <w:br/>
              <w:t>юридического отдела: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</w:t>
              <w:br/>
              <w:t>(подпись)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</w:t>
              <w:br/>
              <w:t>(ФИО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____" ____________ ____г.</w:t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 инструкцией ознакомлен: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</w:t>
              <w:br/>
              <w:t>(подпись)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</w:t>
              <w:br/>
              <w:t>(ФИО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44:00Z</dcterms:created>
  <dc:creator>Vika</dc:creator>
  <dc:description/>
  <cp:keywords/>
  <dc:language>en-US</dc:language>
  <cp:lastModifiedBy>Knierr</cp:lastModifiedBy>
  <dcterms:modified xsi:type="dcterms:W3CDTF">2014-03-20T13:44:00Z</dcterms:modified>
  <cp:revision>2</cp:revision>
  <dc:subject/>
  <dc:title/>
</cp:coreProperties>
</file>