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ГЛАВНОГО БУХГАЛТЕР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Главного бухгалте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ый бухгалтер назначается на должность и освобождается от должности в установленны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ый бухгалтер подчиняется непосредственно директору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Главного бухгалтера назначается лицо, имеющее высшее профессиональное (экономическое) образование и стаж финансово-хозяйственной работы, в том числе на руководящих должностях, не менее 5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ый бухгалтер должен знать:</w:t>
              <w:br/>
              <w:t>- законодательство о бухгалтерском учете;</w:t>
              <w:br/>
      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        <w:br/>
              <w:t>- гражданское право, финансовое, налоговое и хозяйственное законодательство;</w:t>
              <w:br/>
              <w:t>- структуру предприятия, стратегию и перспективы его развития;</w:t>
              <w:br/>
              <w:t>- положения и инструкции по организации бухгалтерского учета на предприятии, правила его ведения;</w:t>
              <w:br/>
              <w:t>- порядок оформления операций и организацию документооборота по участкам учета;</w:t>
              <w:br/>
              <w:t>- формы и порядок финансовых расчетов;</w:t>
              <w:br/>
              <w:t>- методы экономического анализа хозяйственно-финансовой деятельности предприятия, выявления внутрихозяйственных резервов;</w:t>
              <w:br/>
              <w:t>- порядок приемки, оприходования, хранения и расходования денежных средств, товарно-материальных и других ценностей;</w:t>
              <w:br/>
              <w:t>- правила расчета с дебиторами и кредиторами;</w:t>
              <w:br/>
              <w:t>- условия налогообложения юридических и физических лиц;</w:t>
              <w:br/>
              <w:t>- порядок списания со счетов бухгалтерского учета недостач, дебиторской задолженности и других потерь;</w:t>
              <w:br/>
              <w:t>- правила проведения инвентаризаций денежных средств и товарно-материальных ценностей;</w:t>
              <w:br/>
              <w:t>- порядок и сроки составления бухгалтерских балансов и отчетности;</w:t>
              <w:br/>
              <w:t>- правила проведения проверок и документальных ревизий;</w:t>
              <w:br/>
              <w:t>- 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        <w:br/>
              <w:t>- передовой отечественный и зарубежный опыт совершенствования организации бухгалтерского учета;</w:t>
              <w:br/>
              <w:t>- экономику, организацию производства, труда и управления;</w:t>
              <w:br/>
              <w:t>- основы технологии производства;</w:t>
              <w:br/>
              <w:t>- рыночные методы хозяйствования;</w:t>
              <w:br/>
              <w:t>- законодательство о труде;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главного бухгалтера,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имечание. Функциональные обязанности Главного бухгалтера определены на основе и в объеме квалификационной характеристики по должности Главного бухгалтера и могут быть дополнены, уточнены при подготовке должностной инструкции исходя из конкретных обстоятель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ормирует в соответствии с законодательством о бухгалтерском учете учетную политику, исходя из структуры и особенностей деятельности предприятия, необходимости обеспечения его финансовой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ет меры по накоплению финансовых средств для обеспечения финансовой устойчив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 ликвидных государственных ценных бумаг, контроль за проведением учетных операций с депозитными и кредитными договорами, ценными бумаг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работниками бухгалтер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Главный бухгалтер 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вать подчиненным ему сотрудникам и службам поручения,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своевременное выполнение заданий и отдельных поручений подчиненными ему рабо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и получать необходимые материалы и документы, относящиеся к вопросам деятельности Главного бухгалте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бухгалте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тавлять интересы предприятия в сторонних организациях по вопросам, относящимся к компетенции Главного бухгалте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Главный бухгалтер несет ответственность з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обеспечение выполнения своих функциональных обязанностей, а также работу подчиненных ему работников по вопросам их производ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работы на вверенном участке, показатели финансово-хозяйственной деятельности, несвоевременное предоставление различных сведений и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и поручений директора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обеспечение соблюдения трудовой и исполнительской дисциплины работниками, находящимися в подчинении Главного бухгалте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Право подписи. Услови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ому бухгалтер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, а также платежных и иных финансов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Главного бухгалтер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ю, Главный бухгалтер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решения оперативных вопросов по обеспечению финансово-хозяйственной деятельности, Главному бухгалтеру может выделяться служебный автотранспор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3:00Z</dcterms:created>
  <dc:creator>Vika</dc:creator>
  <dc:description/>
  <cp:keywords/>
  <dc:language>en-US</dc:language>
  <cp:lastModifiedBy>Knierr</cp:lastModifiedBy>
  <dcterms:modified xsi:type="dcterms:W3CDTF">2014-03-20T13:43:00Z</dcterms:modified>
  <cp:revision>2</cp:revision>
  <dc:subject/>
  <dc:title/>
</cp:coreProperties>
</file>