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БУХГАЛТЕРА-РЕВИЗО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-ревизор принадлежит к профессиональной группе "Профессионалы"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бухгалтера-ревизора и освобождение из нее осуществляется приказом руководителя предприятия по представлению главного бухгалтера с соблюдением требований Кодекса законов о работе Украины и действующего законодательства о работ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-ревизор подчиняется непосредственно главному бухгалтеру предприятия или руководителю соответствующего структурного подраздела главной бухгалтер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Функциональ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соответственно действующему инструкциям и положений плану и за специальными задачами документальные ревизии хозяйственно-финансовой деятельности предприятий, а также их подразделов, которые есть на самостоятельном баланс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 оформляет результаты ревизии и подает их к соответствующим инстанциям для принятия необходимых мер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ет оперативные указания руководителям ревизованного объекта относительно устранения выявленных нарушений и недостатков, проведение контрольных проверок выполненных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достоверность учета средств, которые поступают, материальных-товарно-материальных ценностей и основных фондов, своевременное отображение в бухгалтерском учете операций, которые связаны с их движением, правильность расходования материалов, топлива, электроэнергии, средств, соблюдение смет расходов, порядок составления отчетности согласно первичным документам, а также организацию проведения инвентаризации и бухгалтерского учета в подразделах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разработке и осуществлении мероприятий, которые направлены на повышение эффективности использования ресурсов, их экономию, усиление контроля хозяйственно-финансовой деятельности предприятий и организаций, обеспечение хранения собственности, правильную организацию бухгалтерского уче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деятельность работников предприятия относительно организации ведения бухгалтерского учета и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отдельные служебные доверенности своего непосредственного руководител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-ревизор имеет право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яться с проектами решений руководства предприятия, которые касаются его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главного бухгалтера предложения по усовершенствованию работы, связанной с обязанностями, которые предусмотрены этой инструкци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воей компетенции сообщать непосредственному руководителю о всех выявленных недостатках и вносить предложения относительно их устран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и получать лично или по доверенности главного бухгалтера у руководителей структурных подразделов и специалистов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пециалистов всех структурных подразделов к выполнению положенных на него задач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содействия в выполнении своих должностных обязан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 Ответ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-ревизор несет ответственность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выполнение или невыполнение своих должностных обязанностей, которые предусмотрены этой должностной инструкцией, - в пределах, определенных действующим законодательством Украины о работ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е, совершенные в процессе осуществления своей деятельности, - в пределах, определенных действующим административным, криминаль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задачу материального вреда - в пределах, определенных действующим гражданским законодательством и законодательством о работе Украин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. Бухгалтер-ревизор должен знать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я, распоряжение, приказы, методические, нормативные и другие руководящие материалы из организации бухгалтерского учета и составление отчет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бухгалтерского учета, формы и методы анализа хозяйственной деятельности на предприят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оведения документальных ревизий и провер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ю документооборота и порядок документального оформления и отображение в бухгалтерском учете средств хозяйствования и их дви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и корреспонденцию сче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и хозяйственное законодательств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экономики, организации производства, работы и управлен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ю механизированной обработки экономическ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ое законодательств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и нормы охраны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. Квалификационные треб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бухгалтер-ревизор: полное высшее образование соответствующего направления подготовки (магистр, специалист) и повышение квалификации. Стаж работы по профессии бухгалтера-ревизора I категории не меньше 2 ле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-ревизор I категории: полное или базовое высшее образование соответствующего направления подготовки (магистр, специалист или бакалавр) и повышение квалификации; для магистра - без требований к стажу работы, специалиста - стаж работы по профессии бухгалтера-ревизора II категории не меньше 2 лет, для бакалавра - не меньше 3 ле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-ревизор II категории: полное или базовое высшее образование соответствующего направления подготовки (специалист или бакалавр) и повышение квалификации; для специалиста - без требований к стажу работы, для бакалавра - стаж работы по профессии бухгалтера-ревизора не меньше 2 ле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-ревизор: полное или базовое высшее образование соответствующего направления подготовки (специалист или бакалавр) без требований к стажу работ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I. Взаимоотношения (связи) по долж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тсутствии бухгалтера-ревизора его обязанности выполняет лицо, предназначенное в установленном порядке, которая приобретает соответствующие права и несет ответственность за надлежащее выполнение возложенных на нее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ыполнения обязанностей и реализации прав бухгалтер-ревизор взаимодействует:</w:t>
              <w:br/>
              <w:t>2.1. С ____________________________ по вопросам:________________________</w:t>
              <w:br/>
              <w:t>_____________________________________________________________________.</w:t>
              <w:br/>
              <w:t>2.2. С ____________________________ по вопросам:________________________</w:t>
              <w:br/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2:00Z</dcterms:created>
  <dc:creator>User</dc:creator>
  <dc:description/>
  <cp:keywords/>
  <dc:language>en-US</dc:language>
  <cp:lastModifiedBy>Knierr</cp:lastModifiedBy>
  <dcterms:modified xsi:type="dcterms:W3CDTF">2014-03-20T13:42:00Z</dcterms:modified>
  <cp:revision>2</cp:revision>
  <dc:subject/>
  <dc:title>(название учреждения, организации)</dc:title>
</cp:coreProperties>
</file>