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БУХГАЛТЕРА-ОПЕРАТОР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оператор подчиняется заместителю главного бухгалтера, являясь сотрудником Финансового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оператор должен знать:</w:t>
              <w:br/>
              <w:t>- законодательные акты, постановления, распоряжения, приказы по организации бухгалтерского учета и составлению отчетности;</w:t>
              <w:br/>
              <w:t>- формы и методы бухгалтерского учета в организации;</w:t>
              <w:br/>
              <w:t>- организацию документооборота на соответствующем участке;</w:t>
              <w:br/>
              <w:t>- порядок документального оформления и отражения финансово-хозяйственной деятельности;</w:t>
              <w:br/>
              <w:t>- правила эксплуатации вычислительн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оператор руководствуется в своей деятельности:</w:t>
              <w:br/>
              <w:t>- законодательными и нормативными документами, касающимися выполняемой им работы;</w:t>
              <w:br/>
              <w:t>- уставом организации;</w:t>
              <w:br/>
              <w:t>- приказами и распоряжениями руководителей организации;</w:t>
              <w:br/>
              <w:t>- правилами внутреннего трудового распорядка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бухгалтера-оператора его права и обязанности переходят к другому должностному лицу, о чем объявляется в приказе руководителя по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оператор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рием, контроль и обработку первичной документации по соответствующему участ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экономического анализа финансово-хозяйственной деятельности организации с целью выявления внутрихозяйственных резервов, разработке мероприятий по совершенствованию документооборота, прогрессивных форм и методов бухгалтерского учета и отчетности на основе применения вычислительной техни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инвентаризации товарно-материальных це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оператор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ся с проектами решений руководства, касающимися его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овать со всеми отделами и специалистами организации для выполнения возложенных на него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свое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решения в пределах своей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оператор несет ответственность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режное, халатное отношение к своим обязан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и при ведении бухгалтерского учета, которые привели к искажению бухгалтерской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еткое и несвоевременное выполнение своих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омерные действия с документами и информацией о деятельности организации, обязан хранить коммерческие тайны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арная, материальная и иная ответственность бухгалтера-оператора торговой организации определяется в соответствии с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1:00Z</dcterms:created>
  <dc:creator>User</dc:creator>
  <dc:description/>
  <cp:keywords/>
  <dc:language>en-US</dc:language>
  <cp:lastModifiedBy>Knierr</cp:lastModifiedBy>
  <dcterms:modified xsi:type="dcterms:W3CDTF">2014-03-20T13:41:00Z</dcterms:modified>
  <cp:revision>2</cp:revision>
  <dc:subject/>
  <dc:title>(название учреждения, организации)</dc:title>
</cp:coreProperties>
</file>