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БУХГАЛТЕРА-КАССИР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кассир относится к категории технических исполнителей, принимается на работу и увольняется приказом директора предприятия по представлению главного бухгалте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кассир непосредственно подчиняется главному бухгалтеру и его замести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бухгалтер-кассир руководствуется:</w:t>
              <w:br/>
              <w:t>- нормативными документами и методическими материалами по вопросам выполняемой работы;</w:t>
              <w:br/>
              <w:t>- уставом предприятия;</w:t>
              <w:br/>
              <w:t>- правилами внутреннего трудового распорядка предприятия;</w:t>
              <w:br/>
              <w:t>- приказами и распоряжениями директора предприятия;</w:t>
              <w:br/>
              <w:t>- распоряжениями главного бухгалтера и его заместителей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кассир должен знать:</w:t>
              <w:br/>
              <w:t>- нормативные правовые акты, положения, инструкции, другие руководящие материалы и документы по ведению кассовых операций;</w:t>
              <w:br/>
              <w:t>- формы кассовых и банковских документов;</w:t>
              <w:br/>
              <w:t>- правила приема, выдачи, учета и хранения денежных средств и ценных бумаг;</w:t>
              <w:br/>
              <w:t>- порядок оформления приходных и расходных документов;</w:t>
              <w:br/>
              <w:t>- лимиты остатков кассовой наличности, установленные для предприятия, правила обеспечения их сохранности;</w:t>
              <w:br/>
              <w:t>- порядок ведения кассовой книги, составления кассовой отчетности;</w:t>
              <w:br/>
              <w:t>- основы организации труда;</w:t>
              <w:br/>
              <w:t>- правила эксплуатации вычислительной техники;</w:t>
              <w:br/>
              <w:t>- основные положения законодательства о труде;</w:t>
              <w:br/>
              <w:t>- правила внутреннего трудового распорядка;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отсутствия бухгалтера-кассира его обязанности ис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операции по приему, учету, выдаче и хранению денежных средств и ценных бумаг с обязательным соблюдением правил, обеспечивающих их сохран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на основе приходных и расходных документов кассовую книгу, сверять фактическое наличие денежных сумм и ценных бумаг с книжным остатк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описи ветхих купюр, а также соответствующие документы для их передачи в учреждения банка с целью замены на новы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кассовую отчет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наличные расчеты в установленном порядке с организациями и физическими лицами при оплате работ и услуг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кассир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руководства предприятия от подразделений организации и иных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кассир несет ответственность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Взаимоотношения, связи по долж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иректором предприятия или должностным лицом, его замещающим по вопросам:</w:t>
              <w:br/>
              <w:t>- получения: распоряжений, указаний, приказов, относящихся непосредственно к его деятельности;</w:t>
              <w:br/>
              <w:t>- представления: всей необходимой информации о движении денежной наличности в кассе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главным бухгалтером и его заместителями по вопросам:</w:t>
              <w:br/>
              <w:t>- получения: должностной инструкции, указаний на выплату или перечисление денежных средств сотрудникам предприятия, распоряжений, на прочие выплаты из кассы, списка лиц, которым разрешена выдача подотчетных средств, нормативных и инструктивных документов по ведению кассовых и банковских операций, пользованию кассовым аппаратом;</w:t>
              <w:br/>
              <w:t>- представления: всей необходимой информации о движении денежной наличности в кассе предприятия, в срок и качественно оформленных кассовых документов, журналов-орде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сотрудниками бухгалтерского отдела (бухгалтерии) по вопросам:</w:t>
              <w:br/>
              <w:t>- получения: всех необходимых, надлежащим образом оформленных документов на осуществление кассовых и банковских операций, расчетных ведомостей, списков на выплату и перечисление заработной платы, приходных и расходных кассовых ордеров и других документов, необходимых для осуществления бухгалтерского учета кассовых операций;</w:t>
              <w:br/>
              <w:t>- представления: кассовых отчетов, выписок по банковским счетам, сведений о депонированных суммах и другой информации о движении денеж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ругими сотрудниками предприятия по вопросам:</w:t>
              <w:br/>
              <w:t>- получения: договоров, служебных записок, распоряжений и других документов, подписанных распорядителями кредитов, о приеме в кассу и выдаче из кассы денежных средств;</w:t>
              <w:br/>
              <w:t>- представления: квитанций к приходным и расходным кассовым ордер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ммерческими банками по вопросам:</w:t>
              <w:br/>
              <w:t>- получения: распоряжения об установленном лимите кассы и его выездной проверки путем снятия наличности в кассе предприятия, выписок о движении денежных средств на банковских счетах, наличных денежных средств на нужды предприятия;</w:t>
              <w:br/>
              <w:t>- представления: банковских документов для получения и сдачи в банк наличных денежных средств, осуществления безналичных платежей (платежных поручений, заявлений на перевод, объявлений на взнос наличными, расчетных чеков и других денежных документов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0:00Z</dcterms:created>
  <dc:creator>User</dc:creator>
  <dc:description/>
  <cp:keywords/>
  <dc:language>en-US</dc:language>
  <cp:lastModifiedBy>Knierr</cp:lastModifiedBy>
  <dcterms:modified xsi:type="dcterms:W3CDTF">2014-03-20T13:40:00Z</dcterms:modified>
  <cp:revision>2</cp:revision>
  <dc:subject/>
  <dc:title>(название учреждения, организации)</dc:title>
</cp:coreProperties>
</file>