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БУХГАЛТЕРА-АНАЛИТИКА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й задачей бухгалтера-аналитика является ведение управленческого учета в объеме работы отдела логистики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-аналитик непосредственно подчиняется главному бухгалтер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-аналитик назначается и освобождается от должности приказом Генерального директо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Бухгалтер-аналитик руководствуется:</w:t>
              <w:br/>
              <w:t>- действующими законодательными актами Украины,</w:t>
              <w:br/>
              <w:t>- Уставом Предприятия,</w:t>
              <w:br/>
              <w:t>- Правилами внутреннего распорядка,</w:t>
              <w:br/>
              <w:t>- приказами (распоряжениями) Генерального директора,</w:t>
              <w:br/>
              <w:t>- Политикой в области качества и внутренними нормативными документ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ческий учет в объемах работы офиса, объектов (в том числе регионы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оплаты счетов поставщиков и субподрядчик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расчета заработной платы по объектам в полном объем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складского учета в программе 1С: версии 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отчета по инвентаризации скла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леживание работы с поставщ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отдельных служебных поручений главного бухгалтера, генерального директора, исполнительного директора, входящих в сферу деятельности бухгалтера-аналити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-аналитик имеет прав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беспечения нормальными условиями труда (помещением, рабочим местом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ния утвержденными Генеральным директором инструкциями, приказами, распоряжениями, правилами, и др. документами, регламентирующими работу бухгалтера-аналити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улучшению деятельности фирмы и совершенствованию форм и методов труда по вопросам, находящимся в компетенции бухгалтера-аналити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главного бухгалтера, касающимися деятельности бухгалтера-аналити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рашивать и получать от руководителей структурных подразделений фирмы, специалистов и прочего персонала необходимую информацию, документацию, статистические данные, необходимые для осуществления своих функциональ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ть главного бухгалтера, исполнительного директора, генерального директора об имеющихся недостатках в работе и вносить предложения по их устранени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ься компьютерной сетью "интернет" для решения вопросов, входящих в компетенцию бухгалтера- аналитика, с разрешения Генерального директ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Бухгалтер-аналитик несет ответственнос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качественное и несвоевременное выполнение задач и обязанностей, предусмотренных настоящей Инструкци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 использование и / или неправомерное использование прав, предоставленных настоящей Инструкци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соблюдение Инструкций, приказов, распоряжений, Правил и др. документов, регулирующих работу бухгалтера-аналити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соблюдение техники безопасности и противопожарн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рчу или небрежное отношение к хранению и использованию, хищение имущества фирм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рубое отношение (поведение) при общении с сотрудниками и персоналом фирм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охранность документации и несоблюдение интересов фирмы, выдачу конфиденциальной информации, документации (коммерческой тайны) о фирме и ее клиентах третьим лица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оставление генеральному директору и главному бухгалтеру ложной или искаженной информационно-справочной и др. информации (документации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9:00Z</dcterms:created>
  <dc:creator>User</dc:creator>
  <dc:description/>
  <cp:keywords/>
  <dc:language>en-US</dc:language>
  <cp:lastModifiedBy>Knierr</cp:lastModifiedBy>
  <dcterms:modified xsi:type="dcterms:W3CDTF">2014-03-20T13:39:00Z</dcterms:modified>
  <cp:revision>2</cp:revision>
  <dc:subject/>
  <dc:title>(название учреждения, организации)</dc:title>
</cp:coreProperties>
</file>