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ПРЕДПРИЯТИЯ ТОРГОВЛ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дчиняется непосредственно Главному бухгалтеру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назначается лицо, имеющее высшее профессиональное (экономическое) или среднее специальное образование и стаж работы по специальности не менее 1 (одного)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должен знать:</w:t>
              <w:br/>
              <w:t>- законодательство о бухгалтерском учете;</w:t>
              <w:br/>
              <w:t>-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        <w:br/>
              <w:t>- гражданское право, финансовое, налоговое и хозяйственное законодательство;</w:t>
              <w:br/>
              <w:t>- структуру предприятия, стратегию и перспективы его развития;</w:t>
              <w:br/>
              <w:t>- положения и инструкции по организации бухгалтерского учета на предприятии, правила его ведения;</w:t>
              <w:br/>
              <w:t>- порядок оформления операций и организацию документооборота по участкам учета;</w:t>
              <w:br/>
              <w:t>- формы и порядок финансовых расчетов;</w:t>
              <w:br/>
              <w:t>- методы экономического анализа хозяйственно-финансовой деятельности предприятия, выявления внутрихозяйственных резервов;</w:t>
              <w:br/>
              <w:t>- порядок приемки, оприходования, хранения и расходования денежных средств, товарно-материальных и других ценностей;</w:t>
              <w:br/>
              <w:t>- правила расчета с дебиторами и кредиторами;</w:t>
              <w:br/>
              <w:t>- условия налогообложения юридических и физических лиц;</w:t>
              <w:br/>
              <w:t>- порядок списания со счетов бухгалтерского учета недостач, дебиторской задолженности и других потерь;</w:t>
              <w:br/>
              <w:t>- правила проведения инвентаризаций денежных средств и товарно-материальных ценностей;</w:t>
              <w:br/>
              <w:t>- порядок и сроки составления бухгалтерских балансов и отчетности;</w:t>
              <w:br/>
              <w:t>- правила проведения проверок и документальных ревизий;</w:t>
              <w:br/>
      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        <w:br/>
              <w:t>- передовой отечественный и зарубежный опыт совершенствования организации бухгалтерского учета;</w:t>
              <w:br/>
              <w:t>- экономику, организацию производства, труда и управления;</w:t>
              <w:br/>
              <w:t>- основы технологии производства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должен владеть компьютером на уровне уверенного пользователя, в том числе компьютерными программами по бухгалтерскому учет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должен обладать коммуникабельностью, энергичностью, позитивным настро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на порученном участке работы по бухгалтерскому учет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ет в первичных документах бухгалтерского учета движение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движение денежных средств на банковских счетах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платежные поручения и своевременно предоставляет их в бан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воевременностью и правильностью оприходования и списания денежных средств, за составлением кассовых и иных денежных отче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платежи в федеральный и местные бюдже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расчеты платежей по договорам аренды, контролирует правильность и своевременность платеж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документов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документы бухгалтерского учета для передачи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инвентар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т отсутствующих бухгалте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на рабочем месте атмосферу вежливости и доброжела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ет распоряжения и приказы непосредственного руководства и администраци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опросам деятельности Бухгалте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администрации предприятия по улучшению работы, относящейся к функциональным обязанностям Бухгалтера и всего предприятия в цел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полнение своих функциональных обяза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работы на вверенном участке, несвоевременное предоставление различных сведений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и поручений непосредственного руководства и администраци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хранность, порчу товаров и иных материальных ценностей, если несохранность, порча произошли по вине Бухгалте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ашение сведений, составляющих служебную или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Условия работ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Бухгалтер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производственной необходимостью Бухгалтер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User</dc:creator>
  <dc:description/>
  <cp:keywords/>
  <dc:language>en-US</dc:language>
  <cp:lastModifiedBy>Knierr</cp:lastModifiedBy>
  <dcterms:modified xsi:type="dcterms:W3CDTF">2014-03-20T13:38:00Z</dcterms:modified>
  <cp:revision>2</cp:revision>
  <dc:subject/>
  <dc:title>(название учреждения, организации)</dc:title>
</cp:coreProperties>
</file>