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6"/>
        <w:gridCol w:w="5046"/>
      </w:tblGrid>
      <w:tr>
        <w:trPr/>
        <w:tc>
          <w:tcPr>
            <w:tcW w:w="504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название учреждения, организации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6" w:type="dxa"/>
            <w:tcBorders/>
          </w:tcPr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уполномоченное лицо)</w:t>
                  </w:r>
                </w:p>
              </w:tc>
            </w:tr>
          </w:tbl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ФИО, подпись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"___" ______________ 200_ г.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2"/>
      </w:tblGrid>
      <w:tr>
        <w:trPr/>
        <w:tc>
          <w:tcPr>
            <w:tcW w:w="10092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ДОЛЖНОСТНАЯ ИНСТРУКЦИЯ БУХГАЛТЕРА ПО УЧЕТУ ОСНОВНЫХ ФОНДОВ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. Общие положения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оящая должностная инструкция определяет функциональные обязанности, права и ответственность Бухгалтера по учету основных фондо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галтер по учету основных фондов назначается на должность и освобождается от должности в установленном действующим трудовым законодательством порядке приказом директора предприяти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галтер по учету основных фондов подчиняется непосредственно __________________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должность Бухгалтера по данному участку назначается лицо, имеющее среднее профессиональное (экономическое) образование без предъявления требований к стажу работы или специальную подготовку по установленной программе и стаж работы по учету и контролю не менее 3 лет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галтер по учету основных фондов должен знать:</w:t>
              <w:br/>
              <w:t>- законодательные акты, постановления, распоряжения, приказы, руководящие, методические и нормативные материалы по организации бухгалтерского учета основных фондов и составлению отчетности на данном участке;</w:t>
              <w:br/>
              <w:t>- формы и методы бухгалтерского учета на предприятии;</w:t>
              <w:br/>
              <w:t>- план и корреспонденцию счетов, в частности, по учету основных фондов;</w:t>
              <w:br/>
              <w:t>- организацию документооборота на данном участке бухгалтерского учета;</w:t>
              <w:br/>
              <w:t>- порядок документального оформления и отражения на счетах бухгалтерского учета оценки амортизации, восстановления и выбытия основных средств;</w:t>
              <w:br/>
              <w:t>- методы экономического анализа финансово-хозяйственной деятельности предприятия;</w:t>
              <w:br/>
              <w:t>- правила эксплуатации вычислительной техники;</w:t>
              <w:br/>
              <w:t>- экономику, организацию труда и управления;</w:t>
              <w:br/>
              <w:t>- рыночные методы хозяйствования;</w:t>
              <w:br/>
              <w:t>- законодательство о труде;</w:t>
              <w:br/>
              <w:t>- правила и нормы охраны труд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ериод временного отсутствия Бухгалтера по учету основных средств его обязанности возлагаются на __________________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. Должностные обязанности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ет работу по ведению бухгалтерского учета в соответствии с положениями действующего законодательств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вует в разработке и осуществлении мероприятий, направленных на соблюдение финансовой дисциплины и рациональное использование ресурсов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ет прием и контроль первичной документации на данном участке бухгалтерского учета и подготавливает ее к счетной обработке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жает на счетах бухгалтерского учета операции по учету основных фондов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 начисление налогов, возникающих на данном участке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вает руководителей, кредиторов, инвесторов, аудиторов и других пользователей бухгалтерской отчетности сопоставимой и достоверной бухгалтерской информацией по соответствующему участку учет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атывает рабочий план счетов, формы первичных документов, применяемые для оформления хозяйственных операций, по которым не предусмотрены типовые формы, а также формы документов для внутренней бухгалтерской отчетности, участвует в определении содержания основных приемов и методов ведения учета и технологии обработки бухгалтерской информаци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авливает данные по соответствующему участку бухгалтерского учета для составления отчетности, следит за сохранностью бухгалтерских документов, оформляет их в соответствии с установленным порядком для передачи в архив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ет работы по формированию, ведению и хранению базы данных бухгалтерской информации, вносит изменения в справочную и нормативную информацию, используемую при обработке данных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I. Пра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Бухгалтер по учету основных фондов имеет право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ть участие в обсуждении вопросов, входящих в его функциональные обязан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осить предложения и замечания по вопросам улучшения деятельности на порученном участке работы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IV. Ответственност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Бухгалтер по учету основных фондов несет ответственность за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полнение своих функциональных обязанносте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остоверную информацию о состоянии выполнения полученных заданий и поручений, нарушение сроков их исполне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полнение приказов, распоряжений директора предприятия, поручений и заданий от __________________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ие Правил внутреннего трудового распорядка, правил противопожарной безопасности и техники безопасности, установленных на предприят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СОГЛАСОВАНО: </w:t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06"/>
        <w:gridCol w:w="1229"/>
        <w:gridCol w:w="2791"/>
        <w:gridCol w:w="2966"/>
      </w:tblGrid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</w:t>
              <w:br/>
              <w:t>структурного подразделения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</w:t>
              <w:br/>
              <w:t>юридического отдела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инструкцией ознакомлен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37:00Z</dcterms:created>
  <dc:creator>User</dc:creator>
  <dc:description/>
  <cp:keywords/>
  <dc:language>en-US</dc:language>
  <cp:lastModifiedBy>Knierr</cp:lastModifiedBy>
  <dcterms:modified xsi:type="dcterms:W3CDTF">2014-03-20T13:37:00Z</dcterms:modified>
  <cp:revision>2</cp:revision>
  <dc:subject/>
  <dc:title>(название учреждения, организации)</dc:title>
</cp:coreProperties>
</file>