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БУХГАЛТЕРА ПО УЧЕТУ ЗАЕМНЫХ СРЕДСТВ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ая должностная инструкция определяет функциональные обязанности, права и обязанности бухгалтера по учету заемных средст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учету заемных средств назначается на должность и освобождается от должности в установленном действующим трудовым законодательством порядке согласно трудовому договор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учету заемных средств подчиняется непосредственно 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бухгалтера по данному участку назначается лицо, имеющее среднее профессиональное (экономическое) образование без предъявления требований к стажу работы, либо бухгалтер, получивший специальную подготовку по установленной программе и имеющий стаж работы по учету и контролю не менее ___ л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 учету заемных средств должен знать:</w:t>
              <w:br/>
              <w:t>- законодательные акты, постановления, распоряжения, приказы, руководящие, методические и нормативные материалы по организации бухгалтерского учета по заемным средствам и составлению отчетности на данном участке;</w:t>
              <w:br/>
              <w:t>- формы и методы бухгалтерского учета на предприятии;</w:t>
              <w:br/>
              <w:t>- план и корреспонденцию счетов по учету заемных средств;</w:t>
              <w:br/>
              <w:t>- организацию документооборота на данном участке бухгалтерского учета;</w:t>
              <w:br/>
              <w:t>- порядок документального оформления и отражения на счетах бухгалтерского учета задолженности по полученным займам, кредитам, выданным заемным обязательствам, а также состав и порядок признания затрат по займам и кредитам;</w:t>
              <w:br/>
              <w:t>- методы экономического анализа хозяйственно-финансовой деятельности предприятия;</w:t>
              <w:br/>
              <w:t>- правила эксплуатации вычислительной техники;</w:t>
              <w:br/>
              <w:t>- экономику, организацию труда и управления;</w:t>
              <w:br/>
              <w:t>- рыночные методы хозяйствования;</w:t>
              <w:br/>
              <w:t>- законодательство о труде;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ухгалтера по учету заемных средств могут быть возложены обязанности по смежному участку бухгалтерского уче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по учету заемных средств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у по ведению бухгалтерского учета в соответствии с требованиями действующего законодательства Украины, связанными с учетом задолженности по полученным займам, кредитам, выданным заемным обязательств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разработке и осуществлении мероприятий, направленных на соблюдение финансовой дисциплины и рациональное использование ресурс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 вид задолженности по полученным займам и кредитам в соответствии с требованиями действующего законодательства Украин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 состав и порядок признания затрат по займам и кредит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прием и контроль первичной документации на данном участке бухгалтерского учета и подготавливает ее к счетной обработк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жает на счетах бухгалтерского учета операции по учету заем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 начисление налогов, возникающих на данном участк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т и оформляет платежные документы по данному участку работы, контролирует их прохождение и исполнени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данному участку бухгалтер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т данные по соответствующему участку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ет распоряжения и поручения главного бухгалтера, руководителя финансовой службы (отдела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по учету заемных средств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обсуждении вопросов, входящих в его функциональные обязан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предложения и замечания по вопросам улучшения деятельности на порученном участке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исполнителей доработки документов, если они подготовлены с нарушением установленных правил и требован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рашивать и получать необходимую информацию и документ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создания безопасных условий труда и соблюдения норм трудового законодатель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по учету заемных средств несет ответственност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ие, ненадлежащее исполнение должностных обязанност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недостоверной информации об исполнении распоряжений и поручений, нарушении сроков их исполн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лашение коммерческой информации, к которой относятся любые сведения о займах, кредитах, банковских операциях, известных бухгалтеру по учету заем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беспечение сохранности документов по данному участку бухгалтерского уче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Правил внутреннего трудового распорядка, правил пожарной безопасности, техники безопасности, установленного порядка охраны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3:00Z</dcterms:created>
  <dc:creator>User</dc:creator>
  <dc:description/>
  <cp:keywords/>
  <dc:language>en-US</dc:language>
  <cp:lastModifiedBy>Knierr</cp:lastModifiedBy>
  <dcterms:modified xsi:type="dcterms:W3CDTF">2014-03-20T13:33:00Z</dcterms:modified>
  <cp:revision>2</cp:revision>
  <dc:subject/>
  <dc:title>(название учреждения, организации)</dc:title>
</cp:coreProperties>
</file>