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 ПО УЧЕТУ МАТЕРИАЛ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о учету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материалов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материалов подчиняется непосредственно 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материалов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        <w:br/>
              <w:t>- формы и методы бухгалтерского учета на предприятии;</w:t>
              <w:br/>
              <w:t>- план и корреспонденцию счетов, в частности, по учету материалов;</w:t>
              <w:br/>
              <w:t>- организацию документооборота на данном участке бухгалтерского учета;</w:t>
              <w:br/>
              <w:t>- порядок документального оформления и отражения на счетах бухгалтерского учета поступления и отпуска материалов;</w:t>
              <w:br/>
              <w:t>- методы экономического анализа хозяйственно-финансовой деятельности предприятия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по учету материалов его обязанности возлагаются на 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ведению бухгалтерского учета в соответствии с требованиями действующего законодательства в части, касающейся учета принадлежащих организации материалов, оприходования материалов, расчета фактической себестоимости материалов и т.п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 и контроль первичной документации на данном участке бухгалтерского учета и подготавливает их к счетной обработ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ет на счетах бухгалтерского учета операции по учету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отчетные калькуляции по фактической себестоимости материалов с учетом всех затра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начисление налогов, возникающих на данном участ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материалов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и замечания по вопросам улучшения деятельности на порученном участке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материалов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директора предприятия, поручений и заданий от 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User</dc:creator>
  <dc:description/>
  <cp:keywords/>
  <dc:language>en-US</dc:language>
  <cp:lastModifiedBy>Knierr</cp:lastModifiedBy>
  <dcterms:modified xsi:type="dcterms:W3CDTF">2014-03-20T13:35:00Z</dcterms:modified>
  <cp:revision>2</cp:revision>
  <dc:subject/>
  <dc:title>(название учреждения, организации)</dc:title>
</cp:coreProperties>
</file>