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БУХГАЛТЕРА ПО УЧЕТУ КАССОВЫХ ОПЕРАЦИЙ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Бухгалтера по учету кассов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кассовых операций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кассовых операций подчиняется непосредственно 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учету кассовых операций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кассовых операций не менее одн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кассовым операциям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и учету кассовых операций и составлению отчетности по кассе;</w:t>
              <w:br/>
              <w:t>- оформление кассовых операций согласно типовым межведомственным формам первичной учетной документации для предприятий и организаций;</w:t>
              <w:br/>
              <w:t>- организацию документооборота по учету кассовых операций;</w:t>
              <w:br/>
              <w:t>- порядок приема, выдачи и хранения наличных денег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Бухгалтера по учету кассовых операций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организации и учету кассов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т законодательные и нормативные акты, выполняет работу по приему, выдаче и хранению наличных дене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первичную документацию по приему и выдаче наличных дене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первичной документацией по кассовым операциям и готовит их к счетной обработ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открытием помещения кассы и металлических шкафов (сейфов) осуществляет проверку сохранности замков, дверей, оконных решеток и печатей, исправности охранной сигнал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прием наличных денег по приходным кассовым ордерам, подписанным главным бухгалтером или лицом, на это уполномоченным письменным распоряжением руководителя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выдачу наличных денег из касс по расходным кассовым ордерам или надлежаще оформленным другим документам (платежным ведомостям (расчетно-платежным), заявлениям на выдачу денег, счетам и др.) с наложением на эти документы штампа с реквизитами расходного кассового ордера. Документы на выдачу денег должны быть подписаны руководителем, главным бухгалтером предприятия или лицами, на это уполномоченны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записи в кассовую книгу сразу же после получения или выдачи денег по каждому ордеру или другому заменяющему его документ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 в конце рабочего дня подсчитывает итоги операций за день, выводит остаток денег в кассе на следующее число и передает в бухгалтерию в качестве отчета второй отрывной лист (копию записей в кассовой книге за день) с приходными и расходными кассовыми документами под расписку в кассовой книг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ется материально ответственным лицом и после издания приказа (решения, постановления) о назначении его на работу обязан под расписку ознакомиться с Порядком ведения кассовых операций и заключить договор о полной материальной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 права передоверять выполнение порученной ему работы другим лицам, кроме случаев временной нетрудоспособности или отпуска по распоряжению руковод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сохранностью первичных документов по кассовым операциям, оформляет их в соответствии с установленным порядком для передачи в архи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кассовых операций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суждении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осить предложения и замечания по вопросам улучшения деятельности на порученном участке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кассовых операций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как в результате умышленных действий, так и в результате небрежного или недобросовестного отношения к своим функциональным обязанностя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же несет ответственность за:</w:t>
              <w:br/>
              <w:t>- Недостоверную информацию о состоянии выполнения полученных заданий и поручений, нарушение сроков их исполнения.</w:t>
              <w:br/>
              <w:t>- Невыполнение приказов, распоряжений директора предприятия, поручений и заданий от ________________________.</w:t>
              <w:br/>
              <w:t>- 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4:00Z</dcterms:created>
  <dc:creator>User</dc:creator>
  <dc:description/>
  <cp:keywords/>
  <dc:language>en-US</dc:language>
  <cp:lastModifiedBy>Knierr</cp:lastModifiedBy>
  <dcterms:modified xsi:type="dcterms:W3CDTF">2014-03-20T13:34:00Z</dcterms:modified>
  <cp:revision>2</cp:revision>
  <dc:subject/>
  <dc:title>(название учреждения, организации)</dc:title>
</cp:coreProperties>
</file>