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ДОЛЖНОСТНАЯ ИНСТРУКЦИЯ БУХГАЛТЕРА ПО РАСЧЕТУ ЗАРАБОТНОЙ ПЛАТЫ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 по расчету зарплаты ООО «__________» относится к категории специалист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олжность бухгалтера по расчету зарплаты назначается лицо, имеющее высшее профессиональное (экономическое) образование и стаж финансово-хозяйственной работы не менее 2 лет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на должность бухгалтера и освобождается от нее производится приказом Генерального директора ООО «__________» по предоставлению главного бухгалтер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 по расчету зарплаты должен знать:</w:t>
              <w:br/>
              <w:t>- Законодательство о бухгалтерском учете;</w:t>
              <w:br/>
              <w:t>- Постановления, распоряжения, приказы, другие руководящие, методические и нормативные материалы финансовых и контрольно-ревизионных органов по вопросам организации бухгалтерского учета и составления отчетности, а также касающиеся хозяйственно-финансовой деятельности предприятия;</w:t>
              <w:br/>
              <w:t>- Гражданское право, финансовое, налоговое и хозяйственное законодательство;</w:t>
              <w:br/>
              <w:t>- Структуру и штатное расписание ООО «___________», его профиль, специализацию и перспективы развития;</w:t>
              <w:br/>
              <w:t>- Положения и инструкции по организации бухгалтерского учета на предприятии, правила его ведения;</w:t>
              <w:br/>
              <w:t>- Порядок оформления операций и организацию документооборота по участкам учета;</w:t>
              <w:br/>
              <w:t>- Формы и порядок финансовых расчетов;</w:t>
              <w:br/>
              <w:t>- Методы экономического анализа хозяйственно-финансовой деятельности предприятия, выявления внутрихозяйственных резервов;</w:t>
              <w:br/>
              <w:t>- Порядок приемки, оприходования, хранения и расходования денежных средств, товарно-материальных и других ценностей;</w:t>
              <w:br/>
              <w:t>- Правила расчета с дебиторами и кредиторами;</w:t>
              <w:br/>
              <w:t>- Условия налогообложения юридических и физических лиц;</w:t>
              <w:br/>
              <w:t>- Порядок списания со счетов бухгалтерского учета недостач, дебиторской задолженности и других потерь;</w:t>
              <w:br/>
              <w:t>- Правила проведения инвентаризаций денежных средств и товарно-материальных ценностей;</w:t>
              <w:br/>
              <w:t>- Порядок и сроки составления бухгалтерских балансов и отчетности;</w:t>
              <w:br/>
              <w:t>- Правила проведения проверок и документальных ревизий;</w:t>
              <w:br/>
              <w:t>- Средства вычислительной техники, коммуникаций и связи и возможности их применения для выполнения учетно-вычислительных работ и анализа производственно-хозяйственной и финансовой деятельности предприятия;</w:t>
              <w:br/>
              <w:t>- Передовой отечественный и зарубежный опыт совершенствования организации бухгалтерского учета;</w:t>
              <w:br/>
              <w:t>- Экономику, организацию производства, труда и управления;</w:t>
              <w:br/>
              <w:t>- Основы технологии строительства и производства;</w:t>
              <w:br/>
              <w:t>- Рыночные методы хозяйствования;</w:t>
              <w:br/>
              <w:t>- Законодательство о труде и охране труда Украины;</w:t>
              <w:br/>
              <w:t>- Правила и нормы охраны труд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 по расчету зарплаты подчиняется непосредственно Главному бухгалтеру ООО «__________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период временного отсутствия бухгалтера по расчету зарплаты (отпуск, болезнь, пр.) его обязанности исполняет лицо, назначенное приказом Генерального директора ООО «_________», которое несет ответственность за их надлежащее использование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. Должностные обязанност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прием, анализ и контроль табелей учета рабочего времени и подготавливает их к счетной обработк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ет и контролирует правильность оформления листков о временной нетрудоспособности, справок по уходу за больными и других документов, подтверждающих право на отсутствие работника на работе подготавливает их к счетной обработке, а также для составления установленной бухгалтерской отчет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одит начисления заработных плат работникам предприятия, осуществляет контроль за расходованием фонда оплаты труд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регистрацию бухгалтерских проводок и их разноск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 начисления и перечисления страховых взносов в государственные внебюджетные социальные фонды, заработных плат рабочих и служащих, других выплат и платежей, а также отчисление средств на материальное стимулирование работников предприят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авливает периодическую отчетность по ЕСН в установленные сроки, следит за сохранностью бухгалтерских документов, оформляет их в соответствии с установленным порядком для передачи в архи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т на основе ведомостей выплату зарплаты работникам предприят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контроль за соблюдением кассовой дисциплины, расчетами с подотчетными лицам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авливает данные для составление баланса и оперативных сводных отчетов о доходах и расходах денежных средст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ует в разработке и внедрении рациональной плановой и учетной документации, прогрессивных форм и методов ведения бухгалтерского учета на основе применения современных средств вычислительной техники и информационных технологи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ывает методическую помощь работникам подразделений предприятия по вопросам бухгалтерского учета, контроля, отчетности и экономического анализ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тически повышает свою квалификацию на курсах и семинарах по бухгалтерскому учет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ет другие поручения главного бухгалтера (его заместителя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Бухгалтер по расчету зарплаты имеет право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ится с проектами решений руководства ООО «__________», касающимися его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ь предложения по совершенствованию работы, связанной с предусмотренными данной Должностной инструкцией обязанностям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ашивать по поручению руководства от подразделений информацию и документы, необходимые для выполнения его должностных обязанност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ть от руководства предприятия оказания содействия в исполнении своих должностных обязанност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исывать организационно-распорядительные документы по вопросам, входящим в его функциональные обязанности, а также платежных и иных финансовых документов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V. Ответствен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Бухгалтер по расчету зарплаты несет ответственность за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енадлежащее исполнение или неисполнение своих должностных обязанностей, предусмотренных, настоящей должностной инструкцией, - в пределах, определенных действующим трудовым законодательством Украин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ичинение материального ущерба – в пределах, определенных действующим трудов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обеспечение соблюдения трудовой и исполнительской дисциплины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32:00Z</dcterms:created>
  <dc:creator>User</dc:creator>
  <dc:description/>
  <cp:keywords/>
  <dc:language>en-US</dc:language>
  <cp:lastModifiedBy>Knierr</cp:lastModifiedBy>
  <dcterms:modified xsi:type="dcterms:W3CDTF">2014-03-20T13:32:00Z</dcterms:modified>
  <cp:revision>2</cp:revision>
  <dc:subject/>
  <dc:title>(название учреждения, организации)</dc:title>
</cp:coreProperties>
</file>