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БУХГАЛТЕРА ПО НАЛОГОВОМУ УЧЕТУ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Бухгалтера по налоговому уче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налоговому учету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налоговому учету подчиняется непосредственно 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Бухгалтера по данному участку назначается лицо, имеющее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налоговому учету должен знать:</w:t>
              <w:br/>
              <w:t>- законодательные акты, постановления, распоряжения, приказы, руководящие, методические и нормативные материалы по организации бухгалтерского и налогового учета для регистрации и обобщения информации о совершаемых однородных операциях, приводящих к возникновению доходов или расходов, учитываемых в определенном порядке при исчислении налоговой базы текущего или будущих периодов;</w:t>
              <w:br/>
              <w:t>- формы и методы бухгалтерского и налогового учета на предприятии;</w:t>
              <w:br/>
              <w:t>- план и корреспонденцию счетов, в частности, на этом участке;</w:t>
              <w:br/>
              <w:t>- организацию документооборота по налоговому учету;</w:t>
              <w:br/>
              <w:t>- порядок документального оформления и отражения на счетах бухгалтерского и налогового учета, информацию о доходах и расходах предприятия;</w:t>
              <w:br/>
              <w:t>- методы экономического анализа хозяйственно-финансовой деятельности предприятия;</w:t>
              <w:br/>
              <w:t>- правила эксплуатации вычислительной техники;</w:t>
              <w:br/>
              <w:t>- экономику, организацию труда и управления;</w:t>
              <w:br/>
              <w:t>- рыночные методы хозяйствования;</w:t>
              <w:br/>
              <w:t>- законодательство о труде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временного отсутствия Бухгалтера по налоговому учету его обязанности возлагаются на 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по формированию полной и достоверной информации о порядке формирования данных о величине доходов и расходов организации, определяющих размер налоговой базы отчетного налогового периода, а также по обеспечению этой информацией внутренних и внешних пользователей для контроля за правильностью исчисления, полнотой и своевременностью расчетов с бюджетом по налогу на прибыл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азработке и осуществлении мероприятий, направленных на соблюдение финансовой дисциплины и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рием и контроль первичной документации на данном участке бухгалтерского учета так, чтобы обеспечить непрерывное отражение в хронологическом порядке фактов хозяйственной деятельности, которые в соответствии с установленным Налоговым кодексом порядком влекут за собой или могут повлечь изменение размера налоговой баз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ает на счетах бухгалтерского учета операции, приводящие к возникновению доходов или расход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самостоятельно порядок документооборота и последовательность выполнения операций по формированию показателей налогового учета, а также формы представления данных на бумажных носителя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ему участку уч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данные по соответствующему участку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налоговому учету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обсуждении вопросов, входящих в его функциональные обяза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 предложения и замечания по вопросам улучшения деятельности на порученном участке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налоговому учету несет ответственность з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своих функциональ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оверную информацию о состоянии выполнения полученных заданий и поручений, нарушение сроков их испол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приказов, распоряжений директора предприятия, поручений и заданий от 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внутреннего трудового распорядка, правил противопожарной безопасности и техники безопасности, установленных на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1:00Z</dcterms:created>
  <dc:creator>User</dc:creator>
  <dc:description/>
  <cp:keywords/>
  <dc:language>en-US</dc:language>
  <cp:lastModifiedBy>Knierr</cp:lastModifiedBy>
  <dcterms:modified xsi:type="dcterms:W3CDTF">2014-03-20T13:31:00Z</dcterms:modified>
  <cp:revision>2</cp:revision>
  <dc:subject/>
  <dc:title>(название учреждения, организации)</dc:title>
</cp:coreProperties>
</file>