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 ПО БАНКОВСКИМ ОПЕРАЦИЯМ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Бухгалтера по банковским операция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банковским операциям назначается на должность и освобождается от должности в установленном действующим трудовым законодательством порядке приказом директо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банковским операциям подчиняется непосредственно 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банковским операциям назначается лицо, имеющее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по банковским операциям не менее 3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банковским операциям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по банковским операциям и составлению отчетности;</w:t>
              <w:br/>
              <w:t>- формы и методы бухгалтерского учета на данном участке;</w:t>
              <w:br/>
              <w:t>- план и корреспонденцию счетов;</w:t>
              <w:br/>
              <w:t>- организацию документооборота по учету банковских операций;</w:t>
              <w:br/>
              <w:t xml:space="preserve">- порядок документального оформления и отражения на счетах бухгалтерского учета операций, связанных с привлечением вкладов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; открытием и ведением банковских счетов физических и юридических лиц; </w:t>
              <w:br/>
              <w:t>- методы экономического анализа хозяйственно-финансовой деятельности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Бухгалтера по банковским операциям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банковским операция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ведению бухгалтерского учета по привлечению вкладов денежных средств физических и юридических лиц, по размещению привлеченных средств от своего имени и за свой счет, по открытию и ведению банковских счетов физических и юридических лиц, по осуществлению расчетов по поручению физических и юрид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данному направлению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экономического анализа хозяйственно-финансовой деятельности филиала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банковским операциям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суждении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и замечания по вопросам улучшения деятельности на порученном участке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банковским операциям несет ответственность за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директора, поручений и заданий от главного бухгалтера и директо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Условия рабо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Бухгалтера по банковским операциям определяется в соответствии с 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0:00Z</dcterms:created>
  <dc:creator>User</dc:creator>
  <dc:description/>
  <cp:keywords/>
  <dc:language>en-US</dc:language>
  <cp:lastModifiedBy>Knierr</cp:lastModifiedBy>
  <dcterms:modified xsi:type="dcterms:W3CDTF">2014-03-20T13:30:00Z</dcterms:modified>
  <cp:revision>2</cp:revision>
  <dc:subject/>
  <dc:title>(название учреждения, организации)</dc:title>
</cp:coreProperties>
</file>