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 МАТЕРИАЛЬНОГО УЧЕТА ОФИС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должностные обязанности, права и ответственность бухгалтера материального учета офис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материального учета офиса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материального учета офиса подчиняется непосредственно Главному бухгалтеру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материального учета офиса назначается лицо, имеющее высшее профессиональное (экономическое) или среднее специальное образование и стаж работы по специальности не менее 2 (двух)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материального учета офиса должен знать:</w:t>
              <w:br/>
              <w:t>- законодательство о бухгалтерском учете;</w:t>
              <w:br/>
              <w:t>- положения по бухгалтерскому учету;</w:t>
              <w:br/>
              <w:t>- структуру предприятия, стратегию и перспективы его развития;</w:t>
              <w:br/>
              <w:t>- учетную политику предприятия;</w:t>
              <w:br/>
              <w:t>- регламенты, положения и инструкции по организации бухгалтерского учета на предприятии, правила его ведения;</w:t>
              <w:br/>
              <w:t>- порядок оформления операций и организацию документооборота по участкам учета;</w:t>
              <w:br/>
              <w:t>- сроки, формы и порядок составления внутренних управленческих отчетов, бухгалтерской и налоговой отчетности составление которых входит в его обязанности;</w:t>
              <w:br/>
              <w:t>- порядок приемки, оприходования, хранения и расходования денежных средств, товарно-материальных и других ценностей;</w:t>
              <w:br/>
              <w:t>- порядок ведения кассовых операций и правила работы кассира операциониста ККМ;</w:t>
              <w:br/>
              <w:t>- правила расчетов с дебиторами и кредиторами;</w:t>
              <w:br/>
              <w:t>- условия налогообложения юридических и физических лиц;</w:t>
              <w:br/>
              <w:t>- порядок списания со счетов бухгалтерского учета недостач, дебиторской задолженности и других потерь;</w:t>
              <w:br/>
              <w:t>- правила проведения инвентаризаций денежных средств и товарно-материальных ценностей;</w:t>
              <w:br/>
              <w:t>- основы технологии организации торговых процессов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материального учета офиса должен владеть компьютером на уровне уверенного пользователя, в том числе компьютерными программами по бухгалтерскому учету, которые используются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ет распоряжения и приказы Генерального директора, Главного бухгалтера и Заместителя Главного бухгалте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на рабочем месте атмосферу взаимоуважения, вежливости и доброжела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ет за ведение следующих участков бухгалтерского, налогового и управленческого учета в соответствие с учетной политикой предприятия:</w:t>
              <w:br/>
              <w:t>- Ведет счета бухгалтерского учета (и соответствующие им счета налогового и управленческого учета).</w:t>
              <w:br/>
              <w:t>- Ведет учет в корпоративной системе учета. Сверяет остатки ТМЦ с программой оперативного учета розничной торговли 1С.</w:t>
              <w:br/>
              <w:t>- Ежедневно получает от бухгалтера магазина товарный отчет с приложенными первичными документами. Проверяет загруженные в программу корпоративного учета товарные накладные на товар и сырье. Проводит их и регистрирует входящие счета фактуры. Возвращает менеджеру ведущему контракт на доработку неверно оформленные документы поставщиков. Отслеживает их возврат.</w:t>
              <w:br/>
              <w:t>- Ежедневно получает от старшего кассира магазина отчеты кассиров операционистов за истекшие сутки. Проверяет содержание и правильность заполнения отчетов. Проводит реализацию и выручку от реализации согласно отчетам.</w:t>
              <w:br/>
              <w:t>- Оформляет оптовую реализацию. Оформляет счет фактуру выданную.</w:t>
              <w:br/>
              <w:t>- Проверяет и проводит отпуск сырья в производство, перемещения ТМЦ между магазинами и складами внутри компании.</w:t>
              <w:br/>
              <w:t>- Проверяет соответствие выпуска ГП и расхода сырья по рецептурам. Контролирует наличие рецептур.</w:t>
              <w:br/>
              <w:t>- Проверяет и проводит списание сырья , товара, ГП в столовую и отражает выпуск Обедов для сотрудников по ведомости питания сотрудников исходя из числа обедов за отчетный период.</w:t>
              <w:br/>
              <w:t>- Отражает результаты инвентаризации. Контролирует наличие полного комплекта документов по инвентаризации и правильность его заполнения.</w:t>
              <w:br/>
              <w:t>- Формирует ежемесячно Книгу продаж и журнал выданных счетов фактур. Сдает их для проверки и отражения в декларации по НДС Заместителю Главного бухгалтера.</w:t>
              <w:br/>
              <w:t>- Под руководством и контролем Заместителя Главного бухгалтера проводит регулярные сверки с поставщикам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честве Бухгалтера материального учета офиса совместно с Заместителем главного бухгалтер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учет обязательств и товарно-материальных ценностей, денежных средств, реализации продукции, выполнения работ услуг. Своевременное отражение на счетах бухгалтерского учета операций, связанных с их движ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законность, своевременность и правильность оформления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соблюдения порядка оформления первичных и бухгалтерских документов, расчетов и платежных обязательств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 представление их в установленном порядке в соответствующие орга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т методическую помощь работникам подразделений предприятия по вопросам бухгалтерского учета, оформления документов и контро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сохранностью документов бухгалтерского учета и за организацией хранения документов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материального учета офиса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евременность предоставления первичных документов в бухгалтерию другими подразделениями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исправления неправильно оформленных первичных документов от лиц составивших и подписавших и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, документы и информацию относящиеся к вопросам деятельности Бухгалтера материального учета офи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Бухгалтера материального учета офи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ть интересы предприятия в сторонних организациях по вопросам, относящимся к компетенции Бухгалтера материального учета офи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для выполнения своих служебных обязанностей и повышения квалификации средства материального и информационного обеспе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материального учета офиса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своих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ое предоставление различных сведений и отчетности. Недостоверную информацию о состоянии работы на вверенном участке, показатели финансово-хозяйственной деятельности в отчетах составленных и подписанных и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и поручений Зам.главного бухгалтера, Главного бухгалтера и Генерального дир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ие должностных полномочий и принятие решений выходящих за пределы компетенции бухгалтера материального учета офи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зглашение сведений, составляющих служебную или коммерческую тай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0:00Z</dcterms:created>
  <dc:creator>User</dc:creator>
  <dc:description/>
  <cp:keywords/>
  <dc:language>en-US</dc:language>
  <cp:lastModifiedBy>Knierr</cp:lastModifiedBy>
  <dcterms:modified xsi:type="dcterms:W3CDTF">2014-03-20T13:30:00Z</dcterms:modified>
  <cp:revision>2</cp:revision>
  <dc:subject/>
  <dc:title>(название учреждения, организации)</dc:title>
</cp:coreProperties>
</file>