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БУХГАЛТЕРА (С ДИПЛОМОМ СПЕЦИАЛИСТА)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ринадлежит к профессиональной группе "Профессионалы"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бухгалтера и освобождение из нее осуществляется приказом руководителя предприятия по представлению главного бухгалтера с соблюдением требований Кодекса законов о работе Украины и действующего законодательства о работ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подчиняется непосредственно главному бухгалтеру предприятия или руководителю соответствующего структурного подраздела главной бухгалтер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Функциональные обяза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и в полном объеме ведет учет необратимых активов, запасов, средств, расчетов и других активов, собственного капитала и обязательств, доходов и затрат на принятой на предприятии формой бухгалтерского учета с соблюдением единых методологических основ бухгалтерского учета и с учетом особенностей деятельности предприятия и технологии обработки данны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полное и достоверное отображения информации, которая содержится в принятых к учету первичных документах, на счетах бухгалтерского учет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огласованию с владельцем (руководителем) предприятия и руководителем подраздела бухгалтерского учета подает в банковские учреждения документы для перечисления средств согласно определенным налогам и платежам, а также для расчетов с другими кредиторами соответственно договорным обязательства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проведении инвентаризации активов и обязательств, оформлении материалов, связанных с недостатком и возмещением потерь от недостатка, кражи и порча активов предприятия, в проверках состояния бухгалтерского учета в филиалах, представительствах, отделениях и других отделенных подразделах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 данные для включения их к финансовой отчетности, осуществляет составление отдельных ее форм, а также форм другой периодической отчетности, которая грунтується на данных бухгалтерского учет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подготовку обработанных документов, реестров и отчетности для хранения их на протяжении установленного сро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подготовке предложений относительно:</w:t>
              <w:br/>
              <w:t>- внесение изменений в избранную учетную политику, усовершенствование внутрихозяйственного (управленческого) учета и правил документооборота;</w:t>
              <w:br/>
              <w:t>- разработка дополнительной системы счетов и регистров аналитического учета, отчетности и контроля хозяйственных операций;</w:t>
              <w:br/>
              <w:t>- обеспечение сохранения имущества, рационального и эффективного использования материальных, трудовых и финансовых ресурсов, привлечение кредитов и их погашение, регулирование деятельности предприятия и других вопросов, связанных с информацией о финансовом положении предприятия и результаты его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знайомиться и изучает новые нормативно-методические и справочные документы по вопросам организации и ведение бухгалтерского учета и вносит предложению относительно их внедрения на предприят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отдельные служебные доверенности своего непосредственного руководител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имеет право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яться с проектами решений руководства предприятия, которые касаются его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главного бухгалтера предложения по усовершенствованию работы, связанной с обязанностями, которые предусмотрены этой инструкци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непосредственному руководителю о всех выявленных недостатках в деятельности предприятия и вносить предложения относительно их устран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и получать лично или по доверенности главного бухгалтера у руководителей структурных подразделов и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структурных подразделов к выполнению положенных на него задач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содействия в выполнении своих должностных обязан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выполнение или невыполнение своих должностных обязанностей, которые предусмотрены этой должностной инструкцией, - в пределах, определенных действующим законодательством Украины о работ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е, совершенные в процессе осуществления своей деятельности, - в пределах, определенных действующим административным, криминаль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задачу материального вреда - в пределах, определенных действующим гражданским законодательством и законодательством о работе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. Бухгалтер 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е, методические и другие руководящие материалы из организации и ведение бухгалтерского учета и составление финансовой отчет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ую политику, систему регистров учета, правила документооборота и технологию обработки учетной информации на предприят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счетов бухгалтерского учета активов, капитала, обязательств и хозяйственных операц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у и формы внутрихозяйственного (управленческого) учета, отчетности и контрол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рудового законода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и нормы охраны работ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. Квалификационные треб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бухгалтер (с дипломом специалиста): полное высшее образование соответствующего направления подготовки (магистр, специалист) и повышение квалификации. Стаж работы по профессии бухгалтера I категории не меньше 2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I категории (с дипломом специалиста): полное или базовое высшее образование соответствующего направления подготовки (магистр, специалист или бакалавр) и повышение квалификации; для магистра - без требований к стажу работы, специалиста - стаж работы по профессии бухгалтера II категории не меньше 2 лет, бакалавра - не меньше 3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II категории (с дипломом специалиста): полное или базовое высшее образование соответствующего направления подготовки (специалист или бакалавр) и повышение квалификации; для специалиста - без требований к стажу работы, бакалавра - стаж работы по профессии бухгалтера не меньше 2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 (с дипломом специалиста): полное или базовое высшее образование соответствующего направления подготовки (специалист или бакалавр) без требований к стажу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I. Взаимоотношения (связи) по долж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тсутствии бухгалтера его обязанности выполняет лицо, предназначенное в установленном порядке, которая приобретает соответствующие права и несет ответственность за надлежащее выполнение возложенных на нее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полнения обязанностей и реализации прав бухгалтер взаимодействует:</w:t>
              <w:br/>
              <w:t>2.1. С ____________________________ по вопросам:________________________</w:t>
              <w:br/>
              <w:t>_____________________________________________________________________.</w:t>
              <w:br/>
              <w:t>2.2. С ____________________________ по вопросам:________________________</w:t>
              <w:br/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8:00Z</dcterms:created>
  <dc:creator>User</dc:creator>
  <dc:description/>
  <cp:keywords/>
  <dc:language>en-US</dc:language>
  <cp:lastModifiedBy>Knierr</cp:lastModifiedBy>
  <dcterms:modified xsi:type="dcterms:W3CDTF">2014-03-20T13:28:00Z</dcterms:modified>
  <cp:revision>2</cp:revision>
  <dc:subject/>
  <dc:title>(название учреждения, организации)</dc:title>
</cp:coreProperties>
</file>