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САДОВА ІНСТРУКЦІЯ БУХГАЛТЕРА (з дипломом спеціаліста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хгалтер належить до професійної групи «Професіонали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чення на посаду бухгалтера та звільнення з неї здійснюється наказом директора підприємства за поданням головного бухгалтера з дотриманням вимог Кодексу законів про працю Україн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хгалтер підпорядковується безпосередньо головному бухгалтеру підприємства або керівнику відповідного структурного підрозділу головної бухгалтерії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відсутності бухгалтера його обов'язки виконує особа, при</w:t>
              <w:softHyphen/>
              <w:t>значена у встановленому порядку), яка набуває відповідних прав та несе відповідальність за належне виконання покладених на неї обов'яз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. Завдання та обов'я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Бухгалтер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ійно і в повному обсязі веде облік необоротних активів, запасів, коштів, розрахунків та інших активів, власного капіталу та зобов'язань, доходів та витрат за прийнятою на підприємстві формою бухгалтерського обліку з додержанням єдиних методологічних засад бухгалтерського обліку та з урахуванням особливостей діяльності підприємства й технології оброблення дани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езпечує повне та достовірне відображення інформації, що міститься у прийнятих до обліку первинних документах, на рахунках бухгалтерського облі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погодженням з власником (керівником) підприємства та керівником підрозділу бухгалтерського обліку, подає в банківські установи документи для перерахування коштів згідно з визначеними податками й платежами, а також для розрахунків з іншими кредиторами відповідно до договірних зобов'язан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 участь у проведенні інвентаризації активів і зобов'язань, оформленні матеріалів, пов'язаних з нестачею та відшкодуванням втрат під нестачі, крадіжки й псування активів підприємства, у перевірках стану бухгалтерського обліку у філіях, представництвах, відділеннях та інших відокремлених підрозділах підприєм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ує дані для включення їх до фінансової звітності, здійснює складання окремих її форм, а також форм іншої періодичної звітності, яка грунтується на даних бухгалтерського облі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езпечує підготовку оброблених документів, реєстрів і звітності для зберігання їх протягом установленого термін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 участь у підготовці пропозицій щодо:</w:t>
              <w:br/>
              <w:t>— внесення змін до обраної облікової політики, удосконалення внутрішньогосподарського (управлінського) обліку та правил документообігу;</w:t>
              <w:br/>
              <w:t>— розроблення додаткової системи рахунків і регістрів аналітичного обліку, звітності й контролю господарських операцій;</w:t>
              <w:br/>
              <w:t>— забезпечення збереження майна, раціонального та ефективного використання матеріальних, трудових та фінансових ресурсів, залучення кредитів та їх погашення, регулювання діяльності підприємства та інших питань, пов'язаних з інформацією про фінансове становище підприємства та результати його діяльност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ійно знайомиться та вивчає нові нормативно-методичні ти довідкові документи з питань організації та ведення бухгалтерського обліку та вносить пропозиції щодо їх впровадження на підприємств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иконує окремі службові доручення свого безпосереднього керівник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I.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хгалтер має прав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йомлюватися з проектами рішень керівництва підприємства, що стосуються його діяльності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осити на розгляд головного бухгалтера пропозиції по вдосконалення роботи, пов'язаної з обов'язками, що передбачені цією інструкціє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межах своєї компетенції повідомляти безпосередньому керівнику про всі виявлені недоліки в діяльності підприємства та вносити пропозиції щодо їх усуненн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магати та отримувати особисто або за дорученням головного бухгалтера у керівників структурних підрозділів та фахівців інформацію та документи, необхідні для виконання його посадових обов'язкі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лучати фахівців усіх структурних підрозділів до виконання покладених на нього завдан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магати від керівництва підприємства сприяння у виконанні своїх посадових обов'язкі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V. Відповід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хгалтер несе відповідальніст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неналежне виконання або невиконання своїх посадових обов'язків, що передбачені цією посадовою інструкцією, — в межах, визначених чинним законодавством України про прац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правопорушення, скоєні в процесі здійснення своєї діяльності, — в межах, визначених чинним адміністративним, кримінальним та цивільним законодавством Україн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завдання матеріальної шкоди — в межах, визначених чинним цивільним законодавством та законодавством про працю Україн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. Бухгалтер повинен знат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рмативні, методичні та інші керівні матеріали з організації та ведення бухгалтерського обліку та складання фінансової звітності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ікову політику, систему регістрів обліку, правила документообігу й технологію оброблення облікової інформації на підприємстві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 рахунків бухгалтерського обліку активів, капіталу, зобов'язань і господарських операці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у і форми внутрішньогосподарського (управлінського) обліку, звітності й контрол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и трудового законодав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та норми охорони праці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I. Кваліфікаційні вимог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ідний бухгалтер (з дипломом спеціаліста): повна вища освіта відповідного напряму підготовки (магістр, спеціаліст) та підвищення кваліфікації. Стаж роботи за професією бухгалтера І категорії по менше 2 рок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хгалтер І категорії (з дипломом спеціаліста): повна або базова вища освіта відповідного напряму підготовки (магістр, спеціаліст або бакалавр) та підвищення кваліфікації; для магістра — без вимог до стажу роботи, спеціаліста — стаж роботи за професією бухгалтера II категорії не менше 2 років, бакалавра — не менше 3 рок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хгалтер II категорії (з дипломом спеціаліста): повна або базова вища освіта відповідного напряму підготовки (спеціаліст або бакалавр) ти підвищення кваліфікації; для спеціаліста — без вимог до стажу роботи, стаж роботи за професією бухгалтера не менше 2 рок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хгалтер (з дипломом спеціаліста): повна або базова вища освіта відповідного напряму підготовки (спеціаліст або бакалавр) без вимог до стажу робо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II. Взаємовідносини (зв'язки) за посадо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 з питань:</w:t>
              <w:br/>
              <w:t>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 з питань:</w:t>
              <w:br/>
              <w:t>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 з питань:</w:t>
              <w:br/>
              <w:t>________________________________________________________________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90"/>
        <w:gridCol w:w="1242"/>
        <w:gridCol w:w="2829"/>
        <w:gridCol w:w="3044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івник</w:t>
              <w:br/>
              <w:t>структурного підроз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</w:t>
              <w:br/>
              <w:t>юридичного від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 інструкцією ознайомлений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8:00Z</dcterms:created>
  <dc:creator>Vika</dc:creator>
  <dc:description/>
  <cp:keywords/>
  <dc:language>en-US</dc:language>
  <cp:lastModifiedBy>Knierr</cp:lastModifiedBy>
  <dcterms:modified xsi:type="dcterms:W3CDTF">2014-03-20T13:28:00Z</dcterms:modified>
  <cp:revision>2</cp:revision>
  <dc:subject/>
  <dc:title/>
</cp:coreProperties>
</file>