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АУДИТОР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стоящая должностная инструкция определяет функциональные обязанности, права и ответственность Аудит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удитор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удитор подчиняется непосредственно директору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должность Аудитора назначается лицо, имеющее требования к квалификации. Высшее профессиональное (экономическое) образование и дополнительная специальная подготовка, стаж бухгалтерской работы не менее 3 лет или среднее профессиональное (экономическое) образование и дополнительная специальная подготовка, стаж бухгалтерской работы не менее 5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удитор должен знать:</w:t>
              <w:br/>
              <w:t>- законодательные и нормативные правовые акты, методические материалы, касающиеся производственной и хозяйственной деятельности предприятия, учреждения, организации;</w:t>
              <w:br/>
              <w:t>- рыночные методы хозяйствования, закономерности и особенности развития экономики;</w:t>
              <w:br/>
              <w:t>- трудовое, финансовое, налоговое и хозяйственное законодательство;</w:t>
              <w:br/>
              <w:t>- порядок ведения бухгалтерского учета и составления отчетности;</w:t>
              <w:br/>
              <w:t>- методы анализа хозяйственно-финансовой деятельности предприятия, учреждения, организации;</w:t>
              <w:br/>
              <w:t>- правила проведения проверок и документальных ревизий;</w:t>
              <w:br/>
              <w:t>- денежное обращение, кредит, порядок ценообразования;</w:t>
              <w:br/>
              <w:t>- условия налогообложения юридических и физических лиц;</w:t>
              <w:br/>
              <w:t>- правила организации и ведения бизнеса;</w:t>
              <w:br/>
              <w:t>- этику делового общения;</w:t>
              <w:br/>
              <w:t>- экономику, организацию производства, труда и управления;</w:t>
              <w:br/>
              <w:t>- порядок оформления финансовых операций и организацию документооборота;</w:t>
              <w:br/>
              <w:t>- действующие формы учета и отчетности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ериод временного отсутствия Аудитора его обязанности возлагаются на 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Функциональ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Примечание. Функциональные обязанности Аудитора определены на основе и в объеме квалификационной характеристики по должности Аудитора и могут быть дополнены, уточнены при подготовке должностной инструкции, исходя из конкретных обстоятельств.</w:t>
              <w:br/>
              <w:t>Аудито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ывает бухгалтерские услуги, связанные с различными аспектами бизне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одит анализ финансовой деятельности учреждения, организации, предприятия независимо от форм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ревизию бухгалтерских документов и отчетности, оценивает ее достоверность, а также внутренний и внешний контроль законности совершаемых финансовых операций, соответствия их законодательным и нормативным правовым актам, соблюдения установленного порядка налогооб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ает необходимые рекомендации с целью предупреждения просчетов и ошибок, которые могут повлечь штрафные и другие санкции, снизить прибыль и отрицательно повлиять на репутацию предприятия, учреждения,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сультирует юридические и физические лица по вопросам хозяйственной и финансовой деятельности, бухгалтерской отчетности, проблемам налогообложения, действующего порядка оспаривания незаконно предъявленных исков и другим вопросам, входящим в его компетенц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ует в рассмотрении исков о неплатежеспособности (банкротстве) в арбитражных суд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ледит за изменениями и дополнениями в нормативных правовых документах, принимает меры по согласованию интересов государства и кли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Аудитор несет ответственность з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выполнение своих функциональ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достоверную информацию о состоянии выполнения полученных заданий и поручений, нарушение сроков их испол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выполнение приказов, распоряжений директора предприятия, поручений и заданий начальника отд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рушение Правил внутреннего трудового распорядка, правил противопожарной безопасности и техники безопасности, установленных на предприят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Условия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жим работы Аудитора определяется в соответствии с Правилами внутреннего трудового распорядка, установленными на предприят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связи с производственной необходимость Аудитор может направляться в служебные командировки (в т.ч. местного значения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7:00Z</dcterms:created>
  <dc:creator>Vika</dc:creator>
  <dc:description/>
  <cp:keywords/>
  <dc:language>en-US</dc:language>
  <cp:lastModifiedBy>Knierr</cp:lastModifiedBy>
  <dcterms:modified xsi:type="dcterms:W3CDTF">2014-03-20T13:27:00Z</dcterms:modified>
  <cp:revision>2</cp:revision>
  <dc:subject/>
  <dc:title/>
</cp:coreProperties>
</file>