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-47" w:firstLine="142"/>
        <w:jc w:val="center"/>
        <w:rPr>
          <w:rFonts w:ascii="Arial" w:hAnsi="Arial" w:cs="Arial"/>
          <w:b/>
          <w:b/>
          <w:bCs/>
          <w:lang w:val="uk-UA"/>
        </w:rPr>
      </w:pPr>
      <w:bookmarkStart w:id="0" w:name="BITSoft"/>
      <w:bookmarkEnd w:id="0"/>
      <w:r>
        <w:rPr>
          <w:rFonts w:cs="Arial" w:ascii="Arial" w:hAnsi="Arial"/>
          <w:b/>
          <w:bCs/>
          <w:lang w:val="uk-UA"/>
        </w:rPr>
        <w:t>КОНТРАКТ</w:t>
      </w:r>
    </w:p>
    <w:p>
      <w:pPr>
        <w:pStyle w:val="Normal"/>
        <w:widowControl w:val="false"/>
        <w:spacing w:lineRule="exact" w:line="240"/>
        <w:ind w:right="-47"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 організацію і ведення бухгалтерського обліку у товаристві</w:t>
      </w:r>
    </w:p>
    <w:p>
      <w:pPr>
        <w:pStyle w:val="Normal"/>
        <w:widowControl w:val="false"/>
        <w:spacing w:lineRule="exact" w:line="480"/>
        <w:ind w:right="-47" w:firstLine="142"/>
        <w:jc w:val="center"/>
        <w:rPr/>
      </w:pPr>
      <w:r>
        <w:rPr>
          <w:rFonts w:cs="Arial" w:ascii="Arial" w:hAnsi="Arial"/>
          <w:lang w:val="uk-UA"/>
        </w:rPr>
        <w:t xml:space="preserve">місто </w:t>
      </w:r>
      <w:bookmarkStart w:id="1" w:name="OCRUncertain001"/>
      <w:r>
        <w:rPr>
          <w:rFonts w:cs="Arial" w:ascii="Arial" w:hAnsi="Arial"/>
          <w:lang w:val="uk-UA"/>
        </w:rPr>
        <w:t>___________________</w:t>
      </w:r>
      <w:bookmarkEnd w:id="1"/>
      <w:r>
        <w:rPr>
          <w:rFonts w:cs="Arial" w:ascii="Arial" w:hAnsi="Arial"/>
          <w:lang w:val="uk-UA"/>
        </w:rPr>
        <w:t xml:space="preserve">           </w:t>
        <w:tab/>
        <w:tab/>
        <w:tab/>
        <w:tab/>
        <w:tab/>
        <w:t xml:space="preserve">      </w:t>
      </w:r>
      <w:bookmarkStart w:id="2" w:name="OCRUncertain002"/>
      <w:r>
        <w:rPr>
          <w:rFonts w:cs="Arial" w:ascii="Arial" w:hAnsi="Arial"/>
          <w:lang w:val="uk-UA"/>
        </w:rPr>
        <w:t>''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uk-UA"/>
        </w:rPr>
        <w:t>_'</w:t>
      </w:r>
      <w:bookmarkEnd w:id="2"/>
      <w:r>
        <w:rPr>
          <w:rFonts w:cs="Arial" w:ascii="Arial" w:hAnsi="Arial"/>
          <w:lang w:val="uk-UA"/>
        </w:rPr>
        <w:t xml:space="preserve"> </w:t>
      </w:r>
      <w:bookmarkStart w:id="3" w:name="OCRUncertain003"/>
      <w:r>
        <w:rPr>
          <w:rFonts w:cs="Arial" w:ascii="Arial" w:hAnsi="Arial"/>
          <w:lang w:val="uk-UA"/>
        </w:rPr>
        <w:t>________</w:t>
      </w:r>
      <w:bookmarkEnd w:id="3"/>
      <w:r>
        <w:rPr>
          <w:rFonts w:cs="Arial" w:ascii="Arial" w:hAnsi="Arial"/>
          <w:lang w:val="uk-UA"/>
        </w:rPr>
        <w:t xml:space="preserve"> </w:t>
      </w:r>
      <w:bookmarkStart w:id="4" w:name="OCRUncertain004"/>
      <w:r>
        <w:rPr>
          <w:rFonts w:cs="Arial" w:ascii="Arial" w:hAnsi="Arial"/>
          <w:lang w:val="ru-RU"/>
        </w:rPr>
        <w:t>20_</w:t>
      </w:r>
      <w:r>
        <w:rPr>
          <w:rFonts w:cs="Arial" w:ascii="Arial" w:hAnsi="Arial"/>
          <w:lang w:val="uk-UA"/>
        </w:rPr>
        <w:t>__</w:t>
      </w:r>
      <w:bookmarkEnd w:id="4"/>
      <w:r>
        <w:rPr>
          <w:rFonts w:cs="Arial" w:ascii="Arial" w:hAnsi="Arial"/>
          <w:lang w:val="uk-UA"/>
        </w:rPr>
        <w:t>р.</w:t>
      </w:r>
    </w:p>
    <w:p>
      <w:pPr>
        <w:pStyle w:val="Normal"/>
        <w:widowControl w:val="false"/>
        <w:spacing w:lineRule="exact" w:line="480"/>
        <w:ind w:right="-47" w:firstLine="142"/>
        <w:jc w:val="both"/>
        <w:rPr/>
      </w:pPr>
      <w:r>
        <w:rPr>
          <w:rFonts w:cs="Arial" w:ascii="Arial" w:hAnsi="Arial"/>
          <w:lang w:val="uk-UA"/>
        </w:rPr>
        <w:t xml:space="preserve">Генеральний директор господарського товариства </w:t>
      </w:r>
      <w:bookmarkStart w:id="5" w:name="OCRUncertain005"/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lang w:val="ru-RU"/>
        </w:rPr>
        <w:t>_________</w:t>
      </w:r>
      <w:r>
        <w:rPr>
          <w:rFonts w:cs="Arial" w:ascii="Arial" w:hAnsi="Arial"/>
          <w:lang w:val="uk-UA"/>
        </w:rPr>
        <w:t>_________________________________</w:t>
      </w:r>
      <w:bookmarkEnd w:id="5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(зазначити вид і назву товариства, прізвище, ім</w:t>
      </w:r>
      <w:bookmarkStart w:id="6" w:name="OCRUncertain006"/>
      <w:r>
        <w:rPr>
          <w:rFonts w:cs="Arial" w:ascii="Arial" w:hAnsi="Arial"/>
          <w:sz w:val="12"/>
          <w:szCs w:val="12"/>
          <w:lang w:val="uk-UA"/>
        </w:rPr>
        <w:t>'</w:t>
      </w:r>
      <w:bookmarkEnd w:id="6"/>
      <w:r>
        <w:rPr>
          <w:rFonts w:cs="Arial" w:ascii="Arial" w:hAnsi="Arial"/>
          <w:sz w:val="12"/>
          <w:szCs w:val="12"/>
          <w:lang w:val="uk-UA"/>
        </w:rPr>
        <w:t>я та по батькові генерального директора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який називається далі "Генеральний директор", що діє на під</w:t>
        <w:softHyphen/>
        <w:t>ставі Статуту Товариства, з однієї сторони, і головний бухгал</w:t>
        <w:softHyphen/>
        <w:t xml:space="preserve">тер товариства </w:t>
      </w:r>
      <w:bookmarkStart w:id="7" w:name="OCRUncertain007"/>
      <w:r>
        <w:rPr>
          <w:rFonts w:cs="Arial" w:ascii="Arial" w:hAnsi="Arial"/>
          <w:lang w:val="uk-UA"/>
        </w:rPr>
        <w:t>_____</w:t>
      </w:r>
      <w:r>
        <w:rPr>
          <w:rFonts w:cs="Arial" w:ascii="Arial" w:hAnsi="Arial"/>
          <w:lang w:val="ru-RU"/>
        </w:rPr>
        <w:t>_______________________</w:t>
      </w:r>
      <w:r>
        <w:rPr>
          <w:rFonts w:cs="Arial" w:ascii="Arial" w:hAnsi="Arial"/>
          <w:lang w:val="uk-UA"/>
        </w:rPr>
        <w:t xml:space="preserve">___________________________________ </w:t>
      </w:r>
      <w:bookmarkEnd w:id="7"/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зазначити прізвище, ім'я та по батькові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ий називається далі "Головний бухгалтер"</w:t>
      </w:r>
      <w:bookmarkStart w:id="8" w:name="OCRUncertain008"/>
      <w:r>
        <w:rPr>
          <w:rFonts w:cs="Arial" w:ascii="Arial" w:hAnsi="Arial"/>
          <w:lang w:val="uk-UA"/>
        </w:rPr>
        <w:t>,</w:t>
      </w:r>
      <w:bookmarkEnd w:id="8"/>
      <w:r>
        <w:rPr>
          <w:rFonts w:cs="Arial" w:ascii="Arial" w:hAnsi="Arial"/>
          <w:lang w:val="uk-UA"/>
        </w:rPr>
        <w:t xml:space="preserve"> з другої сторони, уклали цей контракт про таке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І</w:t>
      </w:r>
      <w:bookmarkStart w:id="9" w:name="OCRUncertain009"/>
      <w:r>
        <w:rPr>
          <w:rFonts w:cs="Arial" w:ascii="Arial" w:hAnsi="Arial"/>
          <w:b/>
          <w:bCs/>
          <w:lang w:val="uk-UA"/>
        </w:rPr>
        <w:t>.</w:t>
      </w:r>
      <w:bookmarkEnd w:id="9"/>
      <w:r>
        <w:rPr>
          <w:rFonts w:cs="Arial" w:ascii="Arial" w:hAnsi="Arial"/>
          <w:b/>
          <w:bCs/>
          <w:lang w:val="uk-UA"/>
        </w:rPr>
        <w:t xml:space="preserve"> Загальні положення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1.1. За цим контрактом Головний бухгалтер зобов'язується особистими діями і силами бухгалтерії, що ним формується, здійснювати бухгалтерський облік у Товаристві, а Генераль</w:t>
        <w:softHyphen/>
        <w:t>ний директор зобов'язується створювати необхідні умови для роботи Головного бухгалтера, виплачувати йому грошову ви</w:t>
        <w:softHyphen/>
        <w:t xml:space="preserve">нагороду і надавати соціально-побутові блага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Цей контракт є трудовим договором. На підставі контракту виникають трудові стосунки між Го</w:t>
        <w:softHyphen/>
        <w:t>ловним бухгалтером і Товариством, які з боку останнього реа</w:t>
        <w:softHyphen/>
        <w:t>лізуються Генеральним директором (адміністрацією) Товари</w:t>
        <w:softHyphen/>
        <w:t>ства, а в необхідних випадках також іншими працівниками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и законодавства про працю, Кодекс законів про пра</w:t>
        <w:softHyphen/>
        <w:t>цю, інші нормативні акти, що регулюють трудові стосунки державних підприємств з їхніми працівниками, поширюються на взаємовідносини сторін за цим контрактом у частині, що йому не суперечить.</w:t>
      </w:r>
    </w:p>
    <w:p>
      <w:pPr>
        <w:pStyle w:val="TextBodyIndent"/>
        <w:rPr/>
      </w:pPr>
      <w:r>
        <w:rPr/>
        <w:t>Згадані нормативні акти не застосовуються у випадках, ко</w:t>
        <w:softHyphen/>
        <w:t>ли вони хоча й не суперечать контрактові, але сторони у про</w:t>
        <w:softHyphen/>
        <w:t>цесі дій останнього за обопільною згодою врегулюють свої взаємовідносини в інший спосіб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рміном "сторони" у контракті позначено Генерального директора (представлене ним Товариство) і Головного бухгал</w:t>
        <w:softHyphen/>
        <w:t>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3. Умови контракту поширюють свою дію на працівників бухгалтерії в частині, що визначає їх права і обов'язки стосов</w:t>
        <w:softHyphen/>
        <w:t>но Головного бухгалтера, Генерального директора і Товари</w:t>
        <w:softHyphen/>
        <w:t>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забезпечує виконання працівниками бухгалтерії згаданих умов внесенням відповідних положень до трудових договорів з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акт обов'язковий для підрозділів і працівників То</w:t>
        <w:softHyphen/>
        <w:t>вариства у частині умов, що встановлюють права і обов'язки Головного бухгалтера (бухгалтерії) стосовно підрозділів і пра</w:t>
        <w:softHyphen/>
        <w:t>цівників, крім випадків, коли згадані умови не відповідають положенням контрактів, укладених Генеральним директором з відповідними підрозділами (їх керівниками) і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. Головний бухгалтер підпорядковується безпосередньо Генеральному директорові (службовій особі, що виконує його обов'язки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5. Рішення Генерального директора, прийняті згідно з його компетенцією, обов'язкові для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 із законодавством у випадках, коли розпорядження Генерального директора, на думку Головного бухгалтера, не відповідають поширеним на підприємство законодавству і правилам приймання, зберігання і витрачання грошових кош</w:t>
        <w:softHyphen/>
        <w:t>тів, матеріальних та інших цінностей, він, не виконуючи роз</w:t>
        <w:softHyphen/>
        <w:t>порядження, у письмовій формі звертає увагу Генерального директора на незаконність даного ним розпорядження При отриманні від Генерального директора письмового розпоряд</w:t>
        <w:softHyphen/>
        <w:t>ження, Головний бухгалтер виконує йог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ся повнота відповідальності за згадане розпорядження, у випадку визнання його незаконним, лягає на Генерального директора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6. Генеральний директор не має права втручатися до опе</w:t>
        <w:softHyphen/>
        <w:t>ративно-розпорядчої діяльності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7. Діяльність Головного бухгалтера і бухгалтерії повинна сприяти розвиткові Товариства, підвищенню результатів його господарської і підприємницької діяльност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8. Головний бухгалтер зобов'язаний забезпечити ведення бухгалтерського обліку у такий спосіб, щоб не створювати необгрунтованих обмежень для високоприбуткової господар</w:t>
        <w:softHyphen/>
        <w:t>ської, підприємницької діяльності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обгрунтованими є такі обмеження, які не передбачені обов'язковими для Товариства законодавчими і іншими акта</w:t>
        <w:softHyphen/>
        <w:t>ми, або хоча й передбачені такими актами, але з законодавст</w:t>
        <w:softHyphen/>
        <w:t>ва, Статуту Товариства і цього контракту випливає, що То</w:t>
        <w:softHyphen/>
        <w:t>вариство має право не дотримувати згаданих обмежень, а діяти в інший, сприятливіший для Товариства, спосіб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9. У своїй діяльності Головний бухгалтер керується зако</w:t>
        <w:softHyphen/>
        <w:t>нодавством, іншими нормативними документами, що поши</w:t>
        <w:softHyphen/>
        <w:t>рюють свою дію на Товариств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ормативні акти і правила по бухгалтерському облікові, які не мають обов'язкової сили для Товариства, можуть засто</w:t>
        <w:softHyphen/>
        <w:t>совуватися Головним бухгалтером лише у тому випадку, коли вони сприяють розвиткові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0. Головний бухгалтер має виконувати свої обов'язки сумлінно і з таким ступенем старанності, дбайливості й умін</w:t>
        <w:softHyphen/>
        <w:t>ня, який виявляють за таких самих обставин і в такому самому становищі звичайні розсудливі люд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1. Оцінка якості виконання Головним бухгалтером своїх обов'язків за контрактом здійснюється Генеральним дирек</w:t>
        <w:softHyphen/>
        <w:t>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2. На період відпустки Головного бухгалтера або його відсутності з інших причин обов'язки Головного бухгалтера виконує призначена ним особа, яка у повному обсязі виконує функції, несе обов'язки, користується повноваженнями і пра</w:t>
        <w:softHyphen/>
        <w:t xml:space="preserve">вами Головного бухгалтера, якщо останнім не встановлюється інше.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1.13.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uk-UA"/>
        </w:rPr>
        <w:t>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2. Функції і обов'язки головного бухгалтер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Головний бухгалтер забезпечує організацію і ведення бухгалтерського обліку, а також контроль за раціональним використанням матеріальних і фінансових ресурсів у Това</w:t>
        <w:softHyphen/>
        <w:t>рист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. Головний бухгалтер виконує такі постійні функції і обов'язки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ерівництво колективом бухгалтерії Товари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хгалтерський облік статутного фонду Товариства, вкладів його учасників і облік доходів (дивідендів, від</w:t>
        <w:softHyphen/>
        <w:t>сотків) по цих вкладах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дійснення контролю за станом вкладів Товариства в інших спільних підприємствах, акціонерних товарист</w:t>
        <w:softHyphen/>
        <w:t>вах і організаціях, а також за надходженням до То</w:t>
        <w:softHyphen/>
        <w:t>вариства доходів по цих вкладах, акціях і облігаціях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ий облік грошових коштів, що надходять, товарно-матеріальних цінностей і основних коштів, а також своєчасне відображення у бухгалтерському облікові операцій, пов'язаних з їх рух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рогідний облік витрат на виробництво і обіг, виконан</w:t>
        <w:softHyphen/>
        <w:t>ня кошторисів витрат, реалізації продукції, виконання будівельно-монтажних, науково-дослідних та інших робіт, складання економічно обгрунтованих звітних калькуляцій собівартості продукції, робіт і послуг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чний облік результатів господарсько-фінансової ді</w:t>
        <w:softHyphen/>
        <w:t>яльності Товариства згідно з установленими правила</w:t>
        <w:softHyphen/>
        <w:t>ми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ильне нарахування і своєчасне перерахування по</w:t>
        <w:softHyphen/>
        <w:t>датків і платежів до бюджету, внесків на соціальне стра</w:t>
        <w:softHyphen/>
        <w:t>хування, коштів на фінансування капітальних вкла</w:t>
        <w:softHyphen/>
        <w:t>день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ернення в установлені терміни заборгованості бан</w:t>
        <w:softHyphen/>
        <w:t>кам за пози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рахування коштів до фондів, утворюваних у Това</w:t>
        <w:softHyphen/>
        <w:t xml:space="preserve">ристві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асть у роботі юридичної служби Товариства по оформленню матеріалів по нестачах і розкраданнях грошових коштів і товарно-матеріальних цінностей і контроль за переданням у належних випадках цих ма</w:t>
        <w:softHyphen/>
        <w:t>теріалів до судових і слідчих органі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вірка організації бухгалтерського обліку і звітності у філіях, на дочірніх підприємствах і в інших підроз</w:t>
        <w:softHyphen/>
        <w:t>ділах Товариства, що виділені на окремий баланс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воєчасний інструктаж працівників бухгалтерії, інших зацікавлених працівників Товариства і його підрозділів з питань бухгалтерського обліку, контролю, звітності й економічного аналіз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кладання вірогідних бухгалтерських звітів і балансів, іншої бухгалтерської звітності на основі первинних до</w:t>
        <w:softHyphen/>
        <w:t>кументів і бухгалтерських записів, надання її на розгляд Генеральному директорові у визначений ним термін, а після розгляду і підписання - також загальним зборам Товариства і іншим відповідним органам в установле</w:t>
        <w:softHyphen/>
        <w:t>ний термі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ійснення (спільно з іншими підрозділами і службами) економічного аналізу господарсько-фінансової діяльності Товариства за даними бухгалтерського об</w:t>
        <w:softHyphen/>
        <w:t>ліку і звітності з метою виявлення внутрішньогоспо</w:t>
        <w:softHyphen/>
        <w:t>дарських резервів, запобігання втрат і невиробничих витра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оєчасне проведення спільно з іншими підрозділами і службами у філіях, на дочірніх підприємствах і в інших підрозділах Товариства, виділених на окремий баланс, перевірок і документальних ревізій і підготовка пропо</w:t>
        <w:softHyphen/>
        <w:t xml:space="preserve">зицій з поліпшення їх робот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езпечення схоронності бухгалтерських документів, оформлення і передання їх в установленому порядку до архів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дотриманням установлених правил оформ</w:t>
        <w:softHyphen/>
        <w:t>лення приймання і відпускання товарно-матеріальних цін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нтроль за правильністю витрачання фондів спожи</w:t>
        <w:softHyphen/>
        <w:t>вання Товариства, дотриманням фінансової і касової дисциплін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виконанням кошторисів на будівництво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нтроль за дотриманням установлених правил прове</w:t>
        <w:softHyphen/>
        <w:t>дення інвентаризації грошових коштів, товарно-мате</w:t>
        <w:softHyphen/>
        <w:t>ріальних цінностей, основних фондів, розрахунків і платіжних зобов'яз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нтроль за стягненням в установлені терміни дебітор</w:t>
        <w:softHyphen/>
        <w:t>ської і поверненням кредиторської заборгованості, до</w:t>
        <w:softHyphen/>
        <w:t>триманням платіжної дисциплін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нтроль за законністю списання з бухгалтерських ба</w:t>
        <w:softHyphen/>
        <w:t>лансів нестач і дебіторської заборгованості і інших вит</w:t>
        <w:softHyphen/>
        <w:t>ра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 у підготовці заходів, скерованих на відвернення нестач і незаконне витрачання грошових коштів і то</w:t>
        <w:softHyphen/>
        <w:t>варно-матеріальних цінностей, порушень фінансового і господарського законодав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едення відповідно до встановлених правил касових операцій у Товаристві, контроль за дотриманням касо</w:t>
        <w:softHyphen/>
        <w:t>вої дисципліни у філіях, дочірніх підприємствах То</w:t>
        <w:softHyphen/>
        <w:t>вари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рахування і виплата винагород працівникам Това</w:t>
        <w:softHyphen/>
        <w:t>риства і іншим особа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робка заходів по відверненню (зменшенню) сплати Товариством податку, що регулює витрачання коштів, скерованих на споживання, здійснення пов'язаного з цим поточного регулювання і контролю використання коштів на оплату праці підрозділів, служб, службових осіб і працівників Товари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ння колективного договору (при умові його ук</w:t>
        <w:softHyphen/>
        <w:t>ладання) з боку дирекції Товариства у частині, що від</w:t>
        <w:softHyphen/>
        <w:t>носиться до відання Головного бухгалтер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ння інших функцій і обов'язків, що випливають із законодавства, інших нормативних документів, включно Кваліфікаційний довідник посад керівників, фахівців і службовців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. Головний бухгалтер зобов'язується забезпечити впро</w:t>
        <w:softHyphen/>
        <w:t>вадження у Товаристві сучасних засобів механізації і автома</w:t>
        <w:softHyphen/>
        <w:t>тизації обліково-обчислювальних робіт, прогресивних форм і методів бухгалтерського обліку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Головний бухгалтер при необхідному сприянні Генераль</w:t>
        <w:softHyphen/>
        <w:t>ного директора забезпечує автоматизацію бухгалтерського обліку у Товаристві в термін до ''_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uk-UA"/>
        </w:rPr>
        <w:t xml:space="preserve">_'' ___________ </w:t>
      </w:r>
      <w:r>
        <w:rPr>
          <w:rFonts w:cs="Arial" w:ascii="Arial" w:hAnsi="Arial"/>
          <w:lang w:val="ru-RU"/>
        </w:rPr>
        <w:t>20_</w:t>
      </w:r>
      <w:r>
        <w:rPr>
          <w:rFonts w:cs="Arial" w:ascii="Arial" w:hAnsi="Arial"/>
          <w:lang w:val="uk-UA"/>
        </w:rPr>
        <w:t>__ р. Програма, етапи і умови виконання робіт з автоматизації бух</w:t>
        <w:softHyphen/>
        <w:t>галтерського обліку у Товаристві погоджуються між сторона</w:t>
        <w:softHyphen/>
        <w:t>ми додатково. Головний бухгалтер до ''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uk-UA"/>
        </w:rPr>
        <w:t xml:space="preserve">__'' ________ </w:t>
      </w:r>
      <w:r>
        <w:rPr>
          <w:rFonts w:cs="Arial" w:ascii="Arial" w:hAnsi="Arial"/>
          <w:lang w:val="ru-RU"/>
        </w:rPr>
        <w:t>20_</w:t>
      </w:r>
      <w:r>
        <w:rPr>
          <w:rFonts w:cs="Arial" w:ascii="Arial" w:hAnsi="Arial"/>
          <w:lang w:val="uk-UA"/>
        </w:rPr>
        <w:t>__ р. надає Генеральному директорові проекти документів, необ</w:t>
        <w:softHyphen/>
        <w:t>хідних для здійснення робіт з автоматизації бухгалтерського облі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зобов'язується забезпечити проведен</w:t>
        <w:softHyphen/>
        <w:t>ня таких робіт (заходів)</w:t>
      </w:r>
      <w:bookmarkStart w:id="10" w:name="OCRUncertain010"/>
      <w:r>
        <w:rPr>
          <w:rFonts w:cs="Arial" w:ascii="Arial" w:hAnsi="Arial"/>
          <w:lang w:val="uk-UA"/>
        </w:rPr>
        <w:t>:</w:t>
      </w:r>
      <w:bookmarkEnd w:id="10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роботи, заходи, мету, умови і терміни їх проведення і досягнення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. Головний бухгалтер відповідає за своєчасне забезпе</w:t>
        <w:softHyphen/>
        <w:t>чення бухгалтерії нормативними документами і іншими ін</w:t>
        <w:softHyphen/>
        <w:t>формаційними матеріал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необхідності Головний бухгалтер користується послу</w:t>
        <w:softHyphen/>
        <w:t>гами відповідних підрозділів і служб Товариства (бібліотеки, юридичної, економічної служб тощо) на умовах і у порядку, передбачених документами Товариства і контрактами, укла</w:t>
        <w:softHyphen/>
        <w:t>деними Генеральним директором і службовими особ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5. Головний бухгалтер зобов'язується дотримувати сам і забезпечувати дотримання працівниками бухгалтерії конфі</w:t>
        <w:softHyphen/>
        <w:t>денційності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ей про учасників Товариства і розміри їх вкладів у статутному фонд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них про </w:t>
      </w:r>
      <w:bookmarkStart w:id="11" w:name="OCRUncertain011"/>
      <w:r>
        <w:rPr>
          <w:rFonts w:cs="Arial" w:ascii="Arial" w:hAnsi="Arial"/>
          <w:lang w:val="uk-UA"/>
        </w:rPr>
        <w:t>обсяги</w:t>
      </w:r>
      <w:bookmarkEnd w:id="11"/>
      <w:r>
        <w:rPr>
          <w:rFonts w:cs="Arial" w:ascii="Arial" w:hAnsi="Arial"/>
          <w:lang w:val="uk-UA"/>
        </w:rPr>
        <w:t xml:space="preserve"> виробництва і прибутку Товариства; даних про склад, розміри і розміщення основних і оборотних коштів Товари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ей про операції по розрахунковому і інших рахун</w:t>
        <w:softHyphen/>
        <w:t>ках Товари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ей про майбутні платежі і надходження; даних про кредиторів і боржників Товариства і розміри за</w:t>
        <w:softHyphen/>
        <w:t>боргованост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ей про розміри винагород, сплачуваних членам Правління, дирекції, іншим працівникам Товариства, а також особам, що не перебували у його штат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ших відомостей, що складають комерційну таємницю То</w:t>
        <w:softHyphen/>
        <w:t>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6. Головний бухгалтер допускає ревізійну комісію (реві</w:t>
        <w:softHyphen/>
        <w:t>зора) Товариства, інші контрольно-ревізійні органи і держав</w:t>
        <w:softHyphen/>
        <w:t>ну податкову інспекцію до перевірки документів і матеріалів, що відносяться до його відання, лише з дозволу Генерального ди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сяг відомостей, документів і матеріалів, що пред'явля</w:t>
        <w:softHyphen/>
        <w:t>ються згаданим органам, визначається Головним бухгалтером за погодженням з Генеральним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відки, документи Товариства і копії з них не можуть бути передані перевіряючим органам у володіння (тобто без по</w:t>
        <w:softHyphen/>
        <w:t>вернення Товариству) або вилучені ними без дозволу Гене</w:t>
        <w:softHyphen/>
        <w:t>рального директора, якщо інший порядок передання доку</w:t>
        <w:softHyphen/>
        <w:t>ментів не буде встановлений Генеральним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готовлені перевіряючими органами акти, звіти, довідки, інші документи, а також заперечення по них не можуть бути підписані Головним бухгалтером без консультацій з Гене</w:t>
        <w:softHyphen/>
        <w:t>ральним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енеральний директор може встановити інший порядок на</w:t>
        <w:softHyphen/>
        <w:t>дання інформації перевіряючим органам і взаємовідносин з ними у ході перевірок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7. Генеральний директор не має права вимагати від Голо</w:t>
        <w:softHyphen/>
        <w:t>вного бухгалтера виконання обов'язків (робіт), не обумовле</w:t>
        <w:softHyphen/>
        <w:t>них цим контрактом і документами, обов'язковими для То</w:t>
        <w:softHyphen/>
        <w:t>вариства і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кові обов'язки (понад передбачені контрактом) Голо</w:t>
        <w:softHyphen/>
        <w:t xml:space="preserve">вного бухгалтера можуть бути встановлені за згодою сторін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кові обов'язки і умови їх виконання, а також пов'я</w:t>
        <w:softHyphen/>
        <w:t>зані з ними зміни умов цього контракту оформлюються додат</w:t>
        <w:softHyphen/>
        <w:t>ковою угодою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згоден з умовами контракту між Ге</w:t>
        <w:softHyphen/>
        <w:t>неральним директором і загальними зборами учасників То</w:t>
        <w:softHyphen/>
        <w:t>вариства, що стосуються Головного бухгалтера і бухгалтерії (зміст яких доведено до його відома Генеральним директором або загальними зборами відповідно до укладених з ними кон</w:t>
        <w:softHyphen/>
        <w:t>трактів), а також зобов'язується виконувати обов'язки, що випливають з цих умо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зобов'язується дотримувати сам і за</w:t>
        <w:softHyphen/>
        <w:t>безпечити дотримання працівниками бухгалтерії конфіден</w:t>
        <w:softHyphen/>
        <w:t>ційності зазначених вище умов контракту між Генеральним директором і загальними зборами. 2.9. Генеральний директор має право: установлювати положення, що уточнюють, деталізують функції і обов'язки Головного бухгалтера, передбачені зако</w:t>
        <w:softHyphen/>
        <w:t>нодавством і цим кон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тановлювати обов'язки Головного бухгалтера, які хоча й прямо не передбачені законодавством і цим контрактом, але випливають з них або відповідають загальній меті діяльності Головного бухгалтера по забезпеченню бухгалтерського облі</w:t>
        <w:softHyphen/>
        <w:t>ку і контролю у Товариств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тановлювати обов'язки Головного бухгалтера стосовно інших підрозділів, служб, службових осіб, працівників Това</w:t>
        <w:softHyphen/>
        <w:t>риства з метою забезпечення координації і погодженості між підрозділами, службами, службовими особами і працівника</w:t>
        <w:softHyphen/>
        <w:t>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адані обов'язки і положення можуть встановлюватися нормативними і іншими документами, затверджуваними (ви</w:t>
        <w:softHyphen/>
        <w:t>даваними) Генеральним директором, а також передбачатися контрактами, укладеними ним з відповідними підрозділами, службами, службовими особами і працівник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необхідності Генеральний директор може затвердити Положення про бухгалтерію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0. Головний бухгалтер щомісяця надає Генеральному директорові доповіді про стан справ, що у віданні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випадку виявлення незаконних дій службових осіб (при</w:t>
        <w:softHyphen/>
        <w:t>писки, використання коштів не за призначенням, інші пору</w:t>
        <w:softHyphen/>
        <w:t>шення і зловживання), а також при виникненні інших обста</w:t>
        <w:softHyphen/>
        <w:t>вин, що можуть призвести до негативних наслідків для То</w:t>
        <w:softHyphen/>
        <w:t>вариства, Головний бухгалтер негайно доповідає про це Ге</w:t>
        <w:softHyphen/>
        <w:t>неральному директорові для вживання відповідних заход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вимогу Генерального директора Головний бухгалтер на</w:t>
        <w:softHyphen/>
        <w:t>дає йому поточну інформацію про хід справ, що є у віданні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2.11.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uk-UA"/>
        </w:rPr>
        <w:t>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3. Компетенція і права головного бухгалтер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1. Головний бухгалтер самостійно розв'язує всі питання, що у його віданні, якщо цим контрактом не передбачене інше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. Головний бухгалтер має право: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магати від керівників підрозділів, служб, службових осіб, а в необхідних випадках і від Генерального директора вживан</w:t>
        <w:softHyphen/>
        <w:t>ня заходів з підвищення ефективності використання власності Товариства і посиленню її схоронності, а також по забезпечен</w:t>
        <w:softHyphen/>
        <w:t>ню правильної організації бухгалтерського обліку і контролю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магати перегляду завищених і застарілих норм витра</w:t>
        <w:softHyphen/>
        <w:t>чання сировини, матеріалів, витрат праці і інших нор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магати поліпшення складового і ваговимірювального гос</w:t>
        <w:softHyphen/>
        <w:t>подарства, належної організації приймання і зберігання сиро</w:t>
        <w:softHyphen/>
        <w:t>вини, матеріалів і інших цінностей, а також відпускання цих цінностей для потреб виробництва, обслуговування ними управління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магати проведення заходів по поліпшенню контролю за правильністю застосування норм і нормативів, організації правильного первинного обліку вироблення продукції і руху деталей і напівфабрикатів, організації кількісного (натураль</w:t>
        <w:softHyphen/>
        <w:t>ного) обліку використання сировини і матеріалів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віряти у підрозділах і службах Товариства дотримання установленого порядку приймання, оприбуткування, збері</w:t>
        <w:softHyphen/>
        <w:t>гання товарно-матеріальних і інших цінностей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сти листування з питань діяльності бухгалтерії у межах своєї компетенції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межах своєї компетенції видавати нормативні документи, розпорядження, давати вказівки, обов'язкові для підпоряд</w:t>
        <w:softHyphen/>
        <w:t>кованих йому працівникі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права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в'язувати інші питання, віднесені законодавством, до</w:t>
        <w:softHyphen/>
        <w:t>кументами Товариства і цим контрактом до компетенції Голо</w:t>
        <w:softHyphen/>
        <w:t>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Бухгалтерські служби філій, дочірніх підприємств, пра</w:t>
        <w:softHyphen/>
        <w:t>цівники інших підрозділів і служб Товариства, зайняті бухгал</w:t>
        <w:softHyphen/>
        <w:t>терським обліком, з питань організації і ведення обліку і звіт</w:t>
        <w:softHyphen/>
        <w:t>ності підпорядковуються Головному бухгалтеро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и бухгалтерських служб філій і дочірніх підпри</w:t>
        <w:softHyphen/>
        <w:t>ємств Товариства приймаються на роботу їх керівниками за згодою Головного бухгалте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. Вимоги Головного бухгалтера щодо порядку оформлен</w:t>
        <w:softHyphen/>
        <w:t>ня операцій і надання до бухгалтерії або на обчислювальні установки необхідних документів і відомостей обов'язкові для всіх підрозділів і служб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5. Генеральний директор забезпечує виконання підроз</w:t>
        <w:softHyphen/>
        <w:t>ділами, службами, службовими особами і іншими працівни</w:t>
        <w:softHyphen/>
        <w:t>ками Товариства обов'язків стосовно Головного бухгалтера, бухгалтерії, а також інших обов'язків, пов'язаних з бухгал</w:t>
        <w:softHyphen/>
        <w:t>терським обліком, які передбачені законодавством, цим кон</w:t>
        <w:softHyphen/>
        <w:t>трактом і документами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6. Документи, що правлять за основу для приймання і видачі грошових коштів і товарно-матеріальних цінностей, а також кредитні і розрахункові зобов'язання підписуються Генеральним директором і Головним бухгалтером або особами уповноваженими на це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має право передбачати в контрактах, укладених ним з працівниками бухгалтерії, умови про пере-дання повноважень для підписання згаданих документ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усіх випадках надання права підписання документів ін</w:t>
        <w:softHyphen/>
        <w:t>шим особам має бути оформлене наказом Генерального дирек</w:t>
        <w:softHyphen/>
        <w:t>тора. Останній не має права відмовити в оформленні наказу на передання Головним бухгалтером повноважень підписання документів працівникові бухгалтерії, якщо таке передання передбачене контракт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значені вище документи без підпису Генерального бух</w:t>
        <w:softHyphen/>
        <w:t>галтера або осіб, уповноважених ним для цього, вважаються недійсними і не повинні прийматися до виконання матеріаль</w:t>
        <w:softHyphen/>
        <w:t>но відповідальними особами і працівниками Товариства, а також установами банків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3.7._______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uk-UA"/>
        </w:rPr>
        <w:t>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4. Формування, організація і забезпечення діяльності бухгалтерії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Передбачені цим контрактом функції, обов'язки і робо</w:t>
        <w:softHyphen/>
        <w:t>ти Головний бухгалтер виконує особистими діями і силами бухгалтерії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Головний бухгалтер у межах наявних у його розпоряд</w:t>
        <w:softHyphen/>
        <w:t>женні коштів для оплати праці самостійно визначає струк</w:t>
        <w:softHyphen/>
        <w:t>туру, кількісний, професійний і кваліфікаційний склад бух</w:t>
        <w:softHyphen/>
        <w:t>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Головний бухгалтер самостійно формує персональний склад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має право на власний розсуд застосову</w:t>
        <w:softHyphen/>
        <w:t>вати такі форми наймання (залучення) працівників для вико</w:t>
        <w:softHyphen/>
        <w:t>нання цього контракту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ладання традиційних трудових договорів з праців</w:t>
        <w:softHyphen/>
        <w:t>никами (включно тимчасових, на виконання одноразових робіт, на час виконання певних робіт), умови яких відображаються у розпорядженнях про прийнят</w:t>
        <w:softHyphen/>
        <w:t>тя на робот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з керівниками підрозділів бух</w:t>
        <w:softHyphen/>
        <w:t>галтерії (з наданням цим керівникам фінансових кош</w:t>
        <w:softHyphen/>
        <w:t>тів і прав самим формувати свої колективи і визначати умови роботи його членів, включно оплату праці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кладання контрактів з підрозділами (колективами, групам» працівників) у цілому (тобто колективних контрактів, підписаних кожним членом колективу)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з окремими працівниками бух</w:t>
        <w:softHyphen/>
        <w:t xml:space="preserve">галтерії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цивільно-правних підрядних контрактів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договорів) з колективами або окремими особами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внутрішньогосподарських контрактів з ко</w:t>
        <w:softHyphen/>
        <w:t xml:space="preserve">лективами (підрозділами) або окремими працівниками Товариства (тобто договорів, що не є трудовими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лучення (наймання) працівників у іншій, дозволеній законодавством форм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4. Головний бухгалтер наділяється правом самостійно від імені Генерального директора (представленого ним Товари</w:t>
        <w:softHyphen/>
        <w:t>ства) наймати працівників або залучати до роботи в іншій, передбаченій пунктом 4.3 цього контракту формі, а також припиняти стосунки з працівниками. Делегування права най</w:t>
        <w:softHyphen/>
        <w:t>мання працівників забезпечується наказом Генерального ди</w:t>
        <w:softHyphen/>
        <w:t>ректора. Укладені Головним бухгалтером контракти (дого</w:t>
        <w:softHyphen/>
        <w:t>вори) породжують повноцінні відповідно трудові або цив</w:t>
      </w:r>
      <w:bookmarkStart w:id="12" w:name="OCRUncertain012"/>
      <w:r>
        <w:rPr>
          <w:rFonts w:cs="Arial" w:ascii="Arial" w:hAnsi="Arial"/>
          <w:lang w:val="uk-UA"/>
        </w:rPr>
        <w:t>і</w:t>
      </w:r>
      <w:bookmarkEnd w:id="12"/>
      <w:r>
        <w:rPr>
          <w:rFonts w:cs="Arial" w:ascii="Arial" w:hAnsi="Arial"/>
          <w:lang w:val="uk-UA"/>
        </w:rPr>
        <w:t>ль</w:t>
        <w:softHyphen/>
        <w:t>н</w:t>
      </w:r>
      <w:bookmarkStart w:id="13" w:name="OCRUncertain013"/>
      <w:r>
        <w:rPr>
          <w:rFonts w:cs="Arial" w:ascii="Arial" w:hAnsi="Arial"/>
          <w:lang w:val="uk-UA"/>
        </w:rPr>
        <w:t>е</w:t>
      </w:r>
      <w:bookmarkEnd w:id="13"/>
      <w:r>
        <w:rPr>
          <w:rFonts w:cs="Arial" w:ascii="Arial" w:hAnsi="Arial"/>
          <w:lang w:val="uk-UA"/>
        </w:rPr>
        <w:t xml:space="preserve">- </w:t>
      </w:r>
      <w:bookmarkStart w:id="14" w:name="OCRUncertain014"/>
      <w:r>
        <w:rPr>
          <w:rFonts w:cs="Arial" w:ascii="Arial" w:hAnsi="Arial"/>
          <w:lang w:val="uk-UA"/>
        </w:rPr>
        <w:t>правні</w:t>
      </w:r>
      <w:bookmarkEnd w:id="14"/>
      <w:r>
        <w:rPr>
          <w:rFonts w:cs="Arial" w:ascii="Arial" w:hAnsi="Arial"/>
          <w:lang w:val="uk-UA"/>
        </w:rPr>
        <w:t xml:space="preserve"> стосунки працівника з Товариством (1-й варіант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трудових договорів (контрактів) з працівниками бухгалтерії виконується Генеральним директором за подан</w:t>
        <w:softHyphen/>
        <w:t>ням Головного бухгалтера. При цьому Генеральний директор не має права відмовляти в укладанні договорів крім випадків, коли він доведе, що прийняття працівника завдасть істотної моральної або матеріальної шкоди Товариству. Укладання ци</w:t>
        <w:softHyphen/>
        <w:t>вільно-правних підрядних контрактів (договорів) виконуєть</w:t>
        <w:softHyphen/>
        <w:t>ся самостійно Головним бухгалтером від імені Товариства з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рученням, що видається Генеральним директором (2-й варі</w:t>
        <w:softHyphen/>
        <w:t>ант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ладання контрактів (договорів), передбачених пунктом 4.3 цього контракту, виконується Генеральним директором за поданням Головного бухгалтера. При цьому Генеральний ди</w:t>
        <w:softHyphen/>
        <w:t>ректор не має права відмовити в укладенні контрактів (дого</w:t>
        <w:softHyphen/>
        <w:t>ворів), крім випадків, коли він доведе, що укладання кон</w:t>
        <w:softHyphen/>
        <w:t>тракту завдасть істотної моральної або матеріальної шкоди Товариству (3-й варіант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5. У контрактах визначаються компетенції, функції, обов'язки, предмет і результати робіт, відповідальність, умови праці, відпочинку і оплати працівника та інші умови його взаємовідносин з Головним бухгалтером і Товариств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умов контрактів і трудових договорів з пра</w:t>
        <w:softHyphen/>
        <w:t>цівниками, визначенні і забезпеченні умов їх праці і відпо</w:t>
        <w:softHyphen/>
        <w:t>чинку Головний бухгалтер використовує законодавство про працю з урахуванням особливостей, передбачених контракт</w:t>
        <w:softHyphen/>
        <w:t>ною системою організації і оплати праці у Товарист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трудових договорах (контрактах), що укладаються з пра</w:t>
        <w:softHyphen/>
        <w:t>цівниками бухгалтерії, Головний бухгалтер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обов'язаний передбачати умови про припинення трудового договору (контракту) на підставі, зазначеній у пункті 4.7 цьо</w:t>
        <w:softHyphen/>
        <w:t>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є право за погодженням з Генеральним директором пе</w:t>
        <w:softHyphen/>
        <w:t>редбачати умови про поліпшення житлових умов працівників, про надання їм інших соціально-культурних благ, здійснюва</w:t>
        <w:softHyphen/>
        <w:t>них за рахунок Товариства в цілом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ru-RU"/>
        </w:rPr>
        <w:t>___________</w:t>
      </w:r>
      <w:r>
        <w:rPr>
          <w:rFonts w:cs="Arial" w:ascii="Arial" w:hAnsi="Arial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перелік, зміст інших умов, які Головний бухгалтер зобов'язаний або має передбачити у договорах і контрактах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7. У разі залишення Головним бухгалтером посади з будь-яких причин трудові договори (контракти), укладені працівниками бухгалтерії, припиняють свою дію через 2 міс. після залишення посади Головним бухгалте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удові стосунки працівника з Товариством продовжу</w:t>
        <w:softHyphen/>
        <w:t>ються, якщо новим Головним бухгалтером у зазначений тер</w:t>
        <w:softHyphen/>
        <w:t>мін підтверджені умови попереднього контракту або укладено новий контракт з цим працівником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Умови цього пункту не застосовуються щодо працівників, у трудових договорах (контрактах) яких бракує умови про ро</w:t>
        <w:softHyphen/>
        <w:t>зірвання договору (контракту) з підстави, передбаченої у пер</w:t>
        <w:softHyphen/>
        <w:t>шому абзаці цього пун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8. Працівник бухгалтерії підпорядковується Головному бухгалтерові безпосередньо або через керівників відповідних підрозділ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9. Головний бухгалтер у межах своєї компетенції само</w:t>
        <w:softHyphen/>
        <w:t>стійно розв'язує питання організації діяльності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0. Головний бухгалтер самостійно визначає трудовий розпорядок бухгалтерії з дотриманням обов'язкових правил розпорядку, що встановлюються Генеральним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1. Головний бухгалтер зобов'язується забезпечувати по</w:t>
        <w:softHyphen/>
        <w:t>годжену і раціональну діяльність безпосередньо підпорядко</w:t>
        <w:softHyphen/>
        <w:t>ваних йому підрозділів, колективів і працівник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2. Головний бухгалтер встановлює у контрактах, а якщо останні не укладаються, у посадових інструкціях службові обов'язки для працівників бухгалтерії, за виконання яких во</w:t>
        <w:softHyphen/>
        <w:t>ни несуть відповідальніст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3. Головний бухгалтер самостійно розв'язує питання на</w:t>
        <w:softHyphen/>
        <w:t>дання працівникам бухгалтерії відпусток (у тому числі без збереження заробітної плати), відгулів, скороченого робочого дня і тижня тощ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4. Працівники бухгалтерії притягуються до дисциплі</w:t>
        <w:softHyphen/>
        <w:t>нарної і матеріальної відповідальності Головним бухгалтером самостійн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5. Головному бухгалтерові і бухгалтерії забезпечуються усі умови, необхідні для продуктивної роботи (надання при</w:t>
        <w:softHyphen/>
        <w:t>міщень, меблів, комп'ютерів, телефонів, телетайпів, теле</w:t>
        <w:softHyphen/>
        <w:t xml:space="preserve">факсів, телексів, іншої оргтехніки, забезпечення матеріалами, устаткуванням, машинописними, копіювальними іншими роботами і послугами тощо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uk-UA"/>
        </w:rPr>
        <w:t>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конкретні умови забезпечення діяльності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6. Генеральний директор за проханням Головного бух</w:t>
        <w:softHyphen/>
        <w:t>галтера забезпечує залучення (на госпдоговірній і іншій ос</w:t>
        <w:softHyphen/>
        <w:t>нові) підприємств і організацій для виконання робіт, передба</w:t>
        <w:softHyphen/>
        <w:t>чених цим контрак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підприємства і організації, а також роботи, які передбачено виконати з їхньою допомогою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7. Генеральний директор забезпечує виділення коштів у таких розмірах і з такою (крім оплати праці) мето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тис. грн. на роботи з механізації і автоматизації бухгалтерського обліку і контролю в Товаристві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тис. грн. на 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________________________________тис. грн. на 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4.18.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5. Оплата праці працівників бухгалтерії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. Для оплати і стимулювання праці працівників бухгал</w:t>
        <w:softHyphen/>
        <w:t>терії Головному бухгалтерові щороку виділяється фонд оплати праці (далі названий "фонд оплати праці"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5.2. Фонд оплати праці на 20__ р. визначається розміром у </w:t>
      </w:r>
      <w:bookmarkStart w:id="15" w:name="OCRUncertain015"/>
      <w:r>
        <w:rPr>
          <w:rFonts w:cs="Arial" w:ascii="Arial" w:hAnsi="Arial"/>
          <w:lang w:val="uk-UA"/>
        </w:rPr>
        <w:t>__________________________</w:t>
      </w:r>
      <w:bookmarkEnd w:id="15"/>
      <w:r>
        <w:rPr>
          <w:rFonts w:cs="Arial" w:ascii="Arial" w:hAnsi="Arial"/>
          <w:lang w:val="uk-UA"/>
        </w:rPr>
        <w:t>тис. грн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. Розміри фонду оплати праці бухгалтерії на наступні роки визначаються, виходячи з фактичного розміру фонду оплати праці за відповідний минулий базовий рік. При цьому базовий розмір фонду збільшується (зменшується) пропор</w:t>
        <w:softHyphen/>
        <w:t>ційно зростанню (зменшенню) обсягу виробництва Товари</w:t>
        <w:softHyphen/>
        <w:t>ства у відповідному році порівняно до минулого ро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4. При визначенні річних обсягів фонду оплати праці бух</w:t>
        <w:softHyphen/>
        <w:t>галтерії враховується офіційно визначений рівень інфляції. За браком офіційних даних про рівень інфляції фонд оплати пра</w:t>
        <w:softHyphen/>
        <w:t>ці коригується з урахуванням неофіційних даних, визнаних обома сторона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5. До визначення фактичного розміру фонду оплата праці виконується в межах розрахункового (планового) його обсяг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6. Розрахунковий (плановий) розмір фонду оплати праці на черговий майбутній рік визначається сторонами додатко</w:t>
        <w:softHyphen/>
        <w:t>вою угодою виходячи з розрахунків (планових) показників діяльності Товариства на наступний рік і фактичних резуль</w:t>
        <w:softHyphen/>
        <w:t>татів його діяльності за минули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7. Розмір фонду оплати праці бухгалтерії коригується за</w:t>
        <w:softHyphen/>
        <w:t>лежно від якості роботи бухгалтерії і результатів діяльності Товариства в цілом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8. При </w:t>
      </w:r>
      <w:bookmarkStart w:id="16" w:name="OCRUncertain016"/>
      <w:r>
        <w:rPr>
          <w:rFonts w:cs="Arial" w:ascii="Arial" w:hAnsi="Arial"/>
          <w:lang w:val="uk-UA"/>
        </w:rPr>
        <w:t>недосягненні</w:t>
      </w:r>
      <w:bookmarkEnd w:id="16"/>
      <w:r>
        <w:rPr>
          <w:rFonts w:cs="Arial" w:ascii="Arial" w:hAnsi="Arial"/>
          <w:lang w:val="uk-UA"/>
        </w:rPr>
        <w:t xml:space="preserve"> базового рівня рентабельності, вста</w:t>
        <w:softHyphen/>
        <w:t xml:space="preserve">новленого угодою Генерального директора і Вищого органу, фонд оплати праці зменшується на </w:t>
      </w:r>
      <w:bookmarkStart w:id="17" w:name="OCRUncertain017"/>
      <w:r>
        <w:rPr>
          <w:rFonts w:cs="Arial" w:ascii="Arial" w:hAnsi="Arial"/>
          <w:lang w:val="uk-UA"/>
        </w:rPr>
        <w:t>______</w:t>
      </w:r>
      <w:bookmarkEnd w:id="17"/>
      <w:r>
        <w:rPr>
          <w:rFonts w:cs="Arial" w:ascii="Arial" w:hAnsi="Arial"/>
          <w:lang w:val="uk-UA"/>
        </w:rPr>
        <w:t xml:space="preserve"> відсотків за кожен відсоток рентабельності, не добраний до базового рівн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перевищенні базового рівня рентабельності фонд опла</w:t>
        <w:softHyphen/>
        <w:t xml:space="preserve">ти праці збільшується на </w:t>
      </w:r>
      <w:bookmarkStart w:id="18" w:name="OCRUncertain018"/>
      <w:r>
        <w:rPr>
          <w:rFonts w:cs="Arial" w:ascii="Arial" w:hAnsi="Arial"/>
          <w:lang w:val="uk-UA"/>
        </w:rPr>
        <w:t>______</w:t>
      </w:r>
      <w:bookmarkEnd w:id="18"/>
      <w:r>
        <w:rPr>
          <w:rFonts w:cs="Arial" w:ascii="Arial" w:hAnsi="Arial"/>
          <w:lang w:val="uk-UA"/>
        </w:rPr>
        <w:t xml:space="preserve"> відсотків за кожен відсоток рентабельності, що перевищує базовий рівен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9. При неналежному виконанні бухгалтерією своїх функ</w:t>
        <w:softHyphen/>
        <w:t>ц</w:t>
      </w:r>
      <w:bookmarkStart w:id="19" w:name="OCRUncertain019"/>
      <w:r>
        <w:rPr>
          <w:rFonts w:cs="Arial" w:ascii="Arial" w:hAnsi="Arial"/>
          <w:lang w:val="uk-UA"/>
        </w:rPr>
        <w:t>і</w:t>
      </w:r>
      <w:bookmarkEnd w:id="19"/>
      <w:r>
        <w:rPr>
          <w:rFonts w:cs="Arial" w:ascii="Arial" w:hAnsi="Arial"/>
          <w:lang w:val="uk-UA"/>
        </w:rPr>
        <w:t>й і обов'язків фонд оплати праці її працівників (розрахова</w:t>
        <w:softHyphen/>
        <w:t xml:space="preserve">ний з урахуванням фактичного рівня рентабельності) підлягає зменшенню, але не більше ніж на </w:t>
      </w:r>
      <w:bookmarkStart w:id="20" w:name="OCRUncertain020"/>
      <w:r>
        <w:rPr>
          <w:rFonts w:cs="Arial" w:ascii="Arial" w:hAnsi="Arial"/>
          <w:lang w:val="uk-UA"/>
        </w:rPr>
        <w:t>______</w:t>
      </w:r>
      <w:bookmarkEnd w:id="20"/>
      <w:r>
        <w:rPr>
          <w:rFonts w:cs="Arial" w:ascii="Arial" w:hAnsi="Arial"/>
          <w:lang w:val="uk-UA"/>
        </w:rPr>
        <w:t>відсотк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належним виконанням бухгалтерією своїх функцій і обов'язків вважається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виконання однієї або кількох функцій (обов'язків), пе</w:t>
        <w:softHyphen/>
        <w:t>редбачених цим контрактом;</w:t>
      </w:r>
    </w:p>
    <w:p>
      <w:pPr>
        <w:pStyle w:val="21"/>
        <w:jc w:val="both"/>
        <w:rPr/>
      </w:pPr>
      <w:r>
        <w:rPr/>
        <w:t>порушення законодавства, інших обов'язкових для Това</w:t>
        <w:softHyphen/>
        <w:t>риства нормативних документів, що призвело, а також не призвело до негативних наслідків для Товари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правильне ведення бухгалтерського обліку, що призвело до занедбання бухгалтерського обліку і перекручень у бухгал</w:t>
        <w:softHyphen/>
        <w:t>терській звітності, а також інші випадки порушень, зазначені в пунктах 7.3 і 7.5 цього контракту.</w:t>
      </w:r>
    </w:p>
    <w:p>
      <w:pPr>
        <w:pStyle w:val="31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випадки неналежного виконання функцій і обов'язків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а якості роботи бухгалтерії і пов'язане з нею можливе зменшення фонду оплати праці виконується не рідше одного разу на квартал Генеральним директором на підставі резуль</w:t>
        <w:softHyphen/>
        <w:t>татів ревізій, контрольних перевірок, доповідей Головного бухгалтера і інших даних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0. До оцінки якості роботи бухгалтерії частина фонду оплати праці, на яку його у цьому зв'язку може бути макси</w:t>
        <w:softHyphen/>
        <w:t>мально зменшено, резервуєтьс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1. Фонд оплати праці бухгалтерії знаходиться у повному розпорядженні Головного бухгалтера і вилученню не підлягає, крім випадків, коли це прямо передбачене цим контракт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2. Зменшення або збільшення у ході виконання контрак</w:t>
        <w:softHyphen/>
        <w:t>ту кількісного складу бухгалтерії не викликає відповідно зменшення або збільшення фонду оплати праці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3. Головний бухгалтер самостійно розв'язує всі питання про розподіл фонду оплати праці бухгалтерії між її підрозділа</w:t>
        <w:softHyphen/>
        <w:t>ми і працівниками відповідно до контрактів, укладених з ни</w:t>
        <w:softHyphen/>
        <w:t>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4. Кошти фонду оплати праці працівників бухгалтерії, не витрачені минулого року, скеровуються на оплату праці у наступні рок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5. Генеральний директор має право встановлювати поря</w:t>
        <w:softHyphen/>
        <w:t>док витрачання фонду оплати праці бухгалтерії з метою відвернути (зменшити) сплату Товариством податку, який ре</w:t>
        <w:softHyphen/>
        <w:t>гулює витрату коштів, скерованих на споживанн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зобов'язаний витрачати фонд оплати праці бухгалтерії у такий спосіб, щоб відвернути сплату То</w:t>
        <w:softHyphen/>
        <w:t>вариством податку, що регулює витрачання коштів, скерова</w:t>
        <w:softHyphen/>
        <w:t>них на споживання. У іншому випадку згаданий податок спла</w:t>
        <w:softHyphen/>
        <w:t>чується за рахунок фонду оплати праці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6. Головний бухгалтер у межах наявних у його розпоряд</w:t>
        <w:softHyphen/>
        <w:t>женні коштів безперешкодно застосовує будь-які передбачені або дозволені законодавством, документами Товариства мож</w:t>
        <w:softHyphen/>
        <w:t>ливості у сфері стимулювання праці, а також відпочин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7. Головний бухгалтер самостійно визначає розміри, умови оплати праці працівників бухгалтерії при укладанні з ними контрактів і договор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розмірів службових окладів Головний бух</w:t>
        <w:softHyphen/>
        <w:t>галтер не зв'язаний будь-якими встановленими схемами службових оклад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визначенні розмірів винагород Головний бухгалтер не зв'язаний будь-якими обмеженнями їх максимального роз</w:t>
        <w:softHyphen/>
        <w:t>мір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8. Головний бухгалтер здійснює оцінку якості роботи співробітників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9. Генеральний директор має право зі свого фонду на підставі особистої оцінки якості заохочувати грошовими вина</w:t>
        <w:softHyphen/>
        <w:t>городами будь-яких працівників бухгалтерії або виділяти кошти для заохочення працівників Головному бухгалтерові, який самостійно визначає розміри винагороди працівникам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5.20._____________________________________________________________________________________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6. Матеріальне і соціально-побутове забезпечення головного бухгалтера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1. За виконання обов'язків, передбачених цим контрактом, Головному бухгалтерові виплачується грошова винагорода, що містить у собі: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Щомісячні виплати розміром у ________ грн.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плати за високоякісне виконання обов'язків за цим кон</w:t>
        <w:softHyphen/>
        <w:t>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норазові виплати за виконання окремих завдань, зумов</w:t>
        <w:softHyphen/>
        <w:t>лених цим контрактом і додатковими угодами до нього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2. Оплата праці Головного бухгалтера виконується 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зазначити: 1) за рахунок; 2) не за рахунок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онду оплати праці бухгалтер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3. Виплати за виконання обов'язків за цим контрактом з високою якістю виконуються щомісяця при умові повного і точного виконання Головним бухгалтером цього контракту у відповідному кварталі і відсутність на той самий період пору</w:t>
        <w:softHyphen/>
        <w:t>шень, передбачених у пунктах 5.9, 7.3 і 7.5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значені виплати виконуються у розмірі 1/12 частини су</w:t>
        <w:softHyphen/>
        <w:t>ми, що дорівнює відсоткам річного фонду опутати праці бухгал</w:t>
        <w:softHyphen/>
        <w:t>терії, фактично визначеною з урахуванням якості роботи бух</w:t>
        <w:softHyphen/>
        <w:t>галтерії і результатів діяльності Товариства в цілом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визначення фактичних даних, необхідних для визначен</w:t>
        <w:softHyphen/>
        <w:t>ня розміру зазначених виплат, вони виплачуються виходячи з розрахункових (очікуваних) даних у розмірі 75 відсотків розрахункової сум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визначення фактичних даних за місяць, квартал і рік розміри виплат відповідно коригуються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більшенні суми виплат вони розподіляються рівномір</w:t>
        <w:softHyphen/>
        <w:t>но по місяцях кварталу, рок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меншенні сум виплат відповідна різниця підлягає по</w:t>
        <w:softHyphen/>
        <w:t>верненню до каси Товариства, якщо Генеральним директором не буде прийняте рішення про повернення цієї різниці за раху</w:t>
        <w:softHyphen/>
        <w:t>нок майбутніх виплат Головному бухгалтеро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цінка якості роботи Головного бухгалтера і належні йому у зв'язку з високою якістю виконання обов'язків виплати ви</w:t>
        <w:softHyphen/>
        <w:t>конуються за рішенням Генерального ди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4. Одноразова винагорода Головному бухгалтерові випла</w:t>
        <w:softHyphen/>
        <w:t>чується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забезпечення своєчасного виконання робіт з механізації та автоматизації бухгалтерського обліку у Товаристві – роз</w:t>
        <w:softHyphen/>
        <w:t xml:space="preserve">міром у _________________________________________________ грн.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а_______________________________________розміром у ____________________________________грн.; за_______________________________________розміром у ____________________________________грн.;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6.5. Головний бухгалтер має право до 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зазначити суму у карбованцях або частку винагороди у відсотках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тримуваних ним у Товаристві, щорічно скеровувати на ут</w:t>
        <w:softHyphen/>
        <w:t>ворення (збільшення) паю зборами учасників Товариства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6.6. На прохання Головного бухгалтера Товариства надає йому грошові безвідсоткові позики розміром, що не перевищує ___грн. на рік з поверненням протягом терміну дії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7. Головному бухгалтерові надається щорічна відпустка тривалістю у ___________________ календарних днів із збереженням середньої грошової винагороди, що визначається за останній повний господарський рік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ас і порядок використання відпустки (час початку і час закінчення, одноразово або частинами тощо) визначається погодженням між Головним бухгалтером і Генеральним ди</w:t>
        <w:softHyphen/>
        <w:t>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8. Головний бухгалтер користується всіма видами со</w:t>
        <w:softHyphen/>
        <w:t>ціально-культурних і інших благ і пільг, наданих Товариством або у зв'язку з роботою у ньому (санаторіями, будинками відпочинку, профілакторіями, садовими ділянками, забезпе</w:t>
        <w:softHyphen/>
        <w:t>ченням дітей дошкільними установами, користування замов</w:t>
        <w:softHyphen/>
        <w:t>леннями тощо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види, умови і порядок надання соціально - культурних і інших благ і пільг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9. Товариство сприяє Головному бухгалтерові у поліп</w:t>
        <w:softHyphen/>
        <w:t>шенні його житлових ум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характер і термін поліпшення житлових умов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0. Головний бухгалтер підлягає страхуванню. Види і умови страхування визначаються відповідно до прийнятого у Товаристві порядк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види і умови страхування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1. Головний бухгалтер користується всіма видами забез</w:t>
        <w:softHyphen/>
        <w:t>печення по соціальному страхуванню (допомогами з тимчасо</w:t>
        <w:softHyphen/>
        <w:t>вої непрацездатності, допомогами з приводу народження ди</w:t>
        <w:softHyphen/>
        <w:t>тини тощо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6.12. ____________________________________________________________________________________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7. Відповідальність сторін, розв'язання суперечок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1. У разі невиконання або неналежного виконання обов'язків по контракту сторони несуть відповідальність згід</w:t>
        <w:softHyphen/>
        <w:t>но з законодавством і цим контракт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2. Головний бухгалтер несе відповідальність за неналежне виконання цього контракту, якого припускається він сам і підлеглі йому працівники бухгалтерії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3. Головний бухгалтер несе відповідальність у випадках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неправильного ведення бухгалтерського обліку, наслід</w:t>
        <w:softHyphen/>
        <w:t xml:space="preserve">ком чого є занедбання бухгалтерського обліку і перекручення у бухгалтерській звітності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прийняття до виконання і оформлення документів по операціях, які суперечать установленому порядкові прийман</w:t>
        <w:softHyphen/>
        <w:t>ня, оприбуткування, зберігання і витрачання грошових кош</w:t>
        <w:softHyphen/>
        <w:t xml:space="preserve">тів, товарно-матеріальних та інших цінностей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несвоєчасного і неправильного вивіряння операцій по розрахунковому та інших рахунках у банках, розрахунків з дебіторами і кредиторами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) порушення порядку списання з бухгалтерських балансів нестач, дебіторської заборгованості і інших втрат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) несвоєчасне проведення у підрозділах Товариства, виді</w:t>
        <w:softHyphen/>
        <w:t xml:space="preserve">лених на окремий баланс, перевірок і документальних ревізій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) складання невірогідної бухгалтерської звітності з вини бухгалтерії, несвоєчасного складання і подання на розгляд і підпис Генеральному директорові бухгалтерських звітів і ба</w:t>
        <w:softHyphen/>
        <w:t xml:space="preserve">лансів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є) застосування нормативних документів, що втратили свою силу, рівним чином як і документів діючих, але не обов'язкових для Товариства, які несприятливо впливають на господарську діяльність Товариства;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) інших порушень законодавства і нормативних докумен</w:t>
        <w:softHyphen/>
        <w:t>тів про бухгалтерський облік, а також умов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4. Головний бухгалтер не несе відповідальності за нена</w:t>
        <w:softHyphen/>
        <w:t>лежне виконання контракту, що сталося внаслідок невиконан</w:t>
        <w:softHyphen/>
        <w:t>ня Генеральним директором своїх обов'язків за контракт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не несе відповідальності за негативні наслідки для Товариства, спричинені виконанням необгрун</w:t>
        <w:softHyphen/>
        <w:t>тованих розпоряджень Генерального директор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5. Головний бухгалтер несе нарівні з Генеральним дирек</w:t>
        <w:softHyphen/>
        <w:t>тором відповідальність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за порушення правил і положень, що регламентують фінансово-господарську діяльність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за порушення термінів надання бухгалтерських звітів і балансів до відповідних орган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6. Головний бухгалтер відшкодовує збитки, завдані ним Товариству у розмірах і у порядку, встановлених законодав</w:t>
        <w:softHyphen/>
        <w:t>ством про працю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7. Обов'язок по доведенню обгрунтованості притягнення Головного бухгалтера до відповідальності, у тому числі до</w:t>
        <w:softHyphen/>
        <w:t>строкового звільнення з посади, лежить на Генеральному ди</w:t>
        <w:softHyphen/>
        <w:t>ректоро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8. Суперечки між сторонами розв'язує суд. За згодою обох сторін суперечки можуть передаватися для розв'язання третейського суду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7.9.______________________________________________________________________________________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8. Зміна і розірвання контракт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. Після закінчення року дії цього контракту його умови аналізуються з урахуванням практики діяльності Товариства і обгрунтовані пропозиції сторін враховуються внесенням до контракту відповідних змін і доповнень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. Зміни і доповнення до цього контракту приймаються підписанням сторонами додаткових угод. 8.3. Цей контракт припиняється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) після закінчення терміну дії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за угодою сторін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) з ініціативи Генерального директора до закінчення тер</w:t>
        <w:softHyphen/>
        <w:t>міну дії контракту у випадках, передбачених у пункті 8.4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) з ініціативи Головного бухгалтера до закінчення терміну дії контракту у випадках, передбачених пунктом 8.5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) з інших підстав, передбачених Кодексом законів про пра</w:t>
        <w:softHyphen/>
        <w:t xml:space="preserve">цю, які не застосовуються відповідно до цього контракту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4. Головний бухгалтер може бути звільнений з посади, а цей контракт розірвано з ініціативи Генерального директора до закінчення терміну його дії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) у разі систематичного невиконання Головним бухгал</w:t>
        <w:softHyphen/>
        <w:t>тером без поважних причин обов'язків, покладених на нього цим контракт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у разі одноразового грубого порушення Головним бухгал</w:t>
        <w:softHyphen/>
        <w:t>тером законодавства або обов'язків, передбачених контрак</w:t>
        <w:softHyphen/>
        <w:t>том, у результаті якого для Товариства настали значні нега</w:t>
        <w:softHyphen/>
        <w:t>тивні наслідки (зазнано збитків, сплачено штрафи, потерпіла честь фірми тощо)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) з інших, передбачених Кодексом законів про працю, підстав звільнення працівника з ініціативи адміністрації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5. Головний бухгалтер може з власної ініціативи розірвати контракт до закінчення терміну його дії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) у разі систематичного невиконання Генеральним дирек</w:t>
        <w:softHyphen/>
        <w:t>тором обов'язків за контрактом або прийняття ним рішень, що обмежують або порушують компетенцію і права Головного бухгалтера, втручаються до його оперативно-розпорядчої ді</w:t>
        <w:softHyphen/>
        <w:t>яльності, можуть призвести або призвели до несприятливих економічних результатів діяльності Товариства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) у разі хвороби або інвалідності, що перешкоджають ви</w:t>
        <w:softHyphen/>
        <w:t>конанню обов'язків за контрактом та інших поважних при</w:t>
        <w:softHyphen/>
        <w:t>чин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й пункт має два варіант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бухгалтер має право у будь-який час залишити посаду (розірвати цей контракт), письмово повідомивши про це Генерального директора за ________ міс. (1-й варіант);</w:t>
      </w:r>
    </w:p>
    <w:p>
      <w:pPr>
        <w:pStyle w:val="21"/>
        <w:jc w:val="both"/>
        <w:rPr/>
      </w:pPr>
      <w:r>
        <w:rPr/>
        <w:t>в інших випадках Головний бухгалтер не має права за своєю ініціативою розірвати цей контракт до закінчення терміну його дії. За порушення цього зобов'язання Головний бухгалтер сплачує Товариству неустойку в розмірі винагороди за кіль</w:t>
        <w:softHyphen/>
        <w:t>кість повних місяців, що лишились до закінчення терміну дії контракту (визначеного порядком, передбаченим цим контрактом для обчислювання розміру вихідної допомоги), але не менш як ________ гр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, при необхідності, інші заходи відповідальності: повернення позик, виданих раніше, позбавлення інших благ і пільг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6. При залишенні посади Головному бухгалтерові випла</w:t>
        <w:softHyphen/>
        <w:t>чується вихідна допомога в розмірі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12 міс. - при припиненні контракту за підста</w:t>
        <w:softHyphen/>
        <w:t>вами, передбаченими у підпунктах 1,2 пункту 8.3, підпунктах 1,2 пункту 8.5 цього конт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1 міс. - при припиненні контракту за підста</w:t>
        <w:softHyphen/>
        <w:t>вами, передбаченими пунктом 8.4 цього контракту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агороди за 2 міс. - при припиненні контракту з усіх інших підстав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7. У разі залишення Генеральним директором посади з будь-яких підстав цей контракт припиняє свою дію через 2 міс. після залишення своєї посади Генеральним директоро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удові стосунки Головного бухгалтера з Товариством про</w:t>
        <w:softHyphen/>
        <w:t>довжуються, якщо новим Генеральним директором у зазначе</w:t>
        <w:softHyphen/>
        <w:t>ний термін підтверджені умови цього контракту або з Голо</w:t>
        <w:softHyphen/>
        <w:t>вним бухгалтером укладено новий контракт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контракт з Головним бухгалтером розривається до</w:t>
        <w:softHyphen/>
        <w:t>строково через дострокове залишення посади Генеральним директором. Головному бухгалтерові виплачується вихідна допомога розміром винагороди за __________ міс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8. Якщо розірвання контракту виконується за підставами, передбаченими у контракті, але не встановленими законодав</w:t>
        <w:softHyphen/>
        <w:t>ством, у трудовій книжці Головного бухгалтера як підстава для звільнення зазначається пункт Основ законодавства про працю, за угодою сторін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9. Розмір вихідної допомоги визначається на основі се</w:t>
        <w:softHyphen/>
        <w:t>редньомісячної винагород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редньомісячна винагорода обчислюється діленням на 12 сум усіх грошових виплат, нарахованих Головному бухгал</w:t>
        <w:softHyphen/>
        <w:t>терові у зв'язку з виконанням обов'язків за контрактом за останній період перед залишенням посади повний календар</w:t>
        <w:softHyphen/>
        <w:t>ний рік робот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Головний бухгалтер відпрацював до залишення поса</w:t>
        <w:softHyphen/>
        <w:t>ди менше одного календарного року, середньомісячна вина</w:t>
        <w:softHyphen/>
        <w:t>города обчислюється діленням суми всіх отриманих ним гро</w:t>
        <w:softHyphen/>
        <w:t>шових виплат на кількість повних відпрацьованих місяців (без урахування винагороди за неповні відпрацьовані місяці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0. При залишенні посади з будь-якої підстави розрахунок з Головним бухгалтером, виплата йому вихідної допомоги і компетенції за невикористану відпустку виконуються не піз</w:t>
        <w:softHyphen/>
        <w:t>ніше як через два тижні після визначення цих сум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1. При залишенні Головним бухгалтером посади Гене</w:t>
        <w:softHyphen/>
        <w:t>ральний директор видає йому рекомендацію, що містить у собі характеристику його ділових якостей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8.12. ____________________________________________________________________________________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9. Термін дії і інші умови контракт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9.1. Цей контракт діє з   "   ’' ________ 20___р.   до   "     ” ________ 20___р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9.2. 3 метою перевірки здатності виконання Головним бух</w:t>
        <w:softHyphen/>
        <w:t>галтером передбачених цим контрактом обов'язків установ</w:t>
        <w:softHyphen/>
        <w:t>люється випробування терміном на ________ міс. з початку дії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період випробування Головний бухгалтер виконує обов'язки за контрактом у повному обсязі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Якщо Генеральний директор визнає результати випробу</w:t>
        <w:softHyphen/>
        <w:t>вання незадовільними, він не пізніше 10 днів після закінчення терміну випробування має право розірвати з Головним буxгалтером цей контракт. При цьому Генеральний директор не зобов'язаний обґрунтовувати своє рішення.</w:t>
      </w:r>
    </w:p>
    <w:p>
      <w:pPr>
        <w:pStyle w:val="21"/>
        <w:jc w:val="both"/>
        <w:rPr/>
      </w:pPr>
      <w:r>
        <w:rPr/>
        <w:t>Якщо у згаданий термін Генеральний директор не викорис</w:t>
        <w:softHyphen/>
        <w:t>тає своє право на розірвання контракту. Головний бухгалтер вважається таким, що витримав випробування і продовжує роботу на умовах контракту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3. Трудова книжка Головного бухгалтера зберігається і ведеться у Товаристві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4. Сторони зобов'язуються дотримуватися конфіденцій</w:t>
        <w:softHyphen/>
        <w:t>ності умов цього контракту, крім випадків, коли: сторони за обопільною згодою роблять винятки з цього правила; сторони посилаються на умови контракту при захисті своїх інтересів у суді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умови контракту інформуються працівники Товариства й інші особи у зв'язку з необхідністю виконання контракту. При цьому умови цього контракту, що стосуються окрім сторін інших підрозділів, служб, службових осіб та інших праців</w:t>
        <w:softHyphen/>
        <w:t>ників Товариства, доводяться до їхнього відома розпоряджен</w:t>
        <w:softHyphen/>
        <w:t>ням Генерального директора, крім умов про оплату праці Го</w:t>
        <w:softHyphen/>
        <w:t>ловного бухгалтера і його соціально-побутового забезпечення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5. У частині, не передбаченій цим контрактом, сторони керуються законодавчими актами, що поширюються на То</w:t>
        <w:softHyphen/>
        <w:t>вариство, установчим договором і Статутом Товариства, а та</w:t>
        <w:softHyphen/>
        <w:t>кож документами, виданими Генеральним директором у ме</w:t>
        <w:softHyphen/>
        <w:t>жах своєї компетенції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>9.6.______________________________________________________________________________________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>(зазначити, при необхідності, інші умови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0. Адреси сторін та інші відомості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1. Відомості про Товариство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повна назва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адреса____________________________________________________________________________________ телефон Генерального директора _____________________________________________________________ розрахунковий рахунок № __________________ У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2. Відомості про Головного бухгалтера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домашня адреса ____________________________________________________________________________ домашній телефон _________________________________________________________________________ робочий телефон ___________________________________________________________________________ паспорт - серія __________ № ____________________________ виданий ''___'' ________ 19__р.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(зазначити орган, що видав паспор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підстави для пільг з оподаткування і інших пільг 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зазначити відомості про кількість дітей, утриманців тощо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3. Цей контракт складено у двох примірниках - по одно</w:t>
        <w:softHyphen/>
        <w:t>му для кожної сторони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4._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12"/>
          <w:szCs w:val="12"/>
          <w:lang w:val="uk-UA"/>
        </w:rPr>
        <w:t>(зазначити, при необхідності, інші відомості,</w:t>
      </w:r>
      <w:r>
        <w:rPr>
          <w:sz w:val="12"/>
          <w:szCs w:val="12"/>
          <w:lang w:val="ru-RU"/>
        </w:rPr>
        <w:t>наприклад, перелік додатків до контракту, якщо вони наявні)</w:t>
      </w:r>
    </w:p>
    <w:p>
      <w:pPr>
        <w:pStyle w:val="21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енеральний директор       </w:t>
        <w:tab/>
        <w:tab/>
        <w:tab/>
        <w:tab/>
        <w:tab/>
        <w:t xml:space="preserve">  Головний бухгалтер </w:t>
        <w:tab/>
        <w:t xml:space="preserve">                </w:t>
      </w:r>
    </w:p>
    <w:p>
      <w:pPr>
        <w:pStyle w:val="21"/>
        <w:jc w:val="both"/>
        <w:rPr/>
      </w:pPr>
      <w:r>
        <w:rPr/>
        <w:t xml:space="preserve">_____________________ </w:t>
        <w:tab/>
        <w:tab/>
        <w:tab/>
        <w:tab/>
        <w:tab/>
        <w:t xml:space="preserve">  _______________________      </w:t>
      </w:r>
    </w:p>
    <w:p>
      <w:pPr>
        <w:pStyle w:val="21"/>
        <w:jc w:val="both"/>
        <w:rPr/>
      </w:pPr>
      <w:r>
        <w:rPr>
          <w:rFonts w:eastAsia="Arial"/>
          <w:sz w:val="12"/>
          <w:szCs w:val="12"/>
        </w:rPr>
        <w:t xml:space="preserve">               </w:t>
      </w:r>
      <w:r>
        <w:rPr>
          <w:sz w:val="12"/>
          <w:szCs w:val="12"/>
        </w:rPr>
        <w:t xml:space="preserve">(підпис, печатка)                  </w:t>
        <w:tab/>
        <w:tab/>
        <w:tab/>
        <w:t xml:space="preserve">                                 </w:t>
        <w:tab/>
        <w:tab/>
        <w:t>(підпис)</w:t>
      </w:r>
    </w:p>
    <w:p>
      <w:pPr>
        <w:pStyle w:val="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sz w:val="20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42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142"/>
      <w:jc w:val="center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3:00Z</dcterms:created>
  <dc:creator>Doctor Pro</dc:creator>
  <dc:description/>
  <cp:keywords/>
  <dc:language>en-US</dc:language>
  <cp:lastModifiedBy>Knierr</cp:lastModifiedBy>
  <dcterms:modified xsi:type="dcterms:W3CDTF">2014-03-31T12:53:00Z</dcterms:modified>
  <cp:revision>2</cp:revision>
  <dc:subject/>
  <dc:title>КОНТРАКТ</dc:title>
</cp:coreProperties>
</file>