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УДОВОЙ ДОГОВ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а срок до 2-х месяцев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                                                                                                "___"____________ 20__ 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щество с ограниченной ответственностью 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ое в дальнейшем "Общество", в лице Директора _________________________________________,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 основании  Устава,  с  одной  стороны,  и   гр-на(ки) Украины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именуемого(ой) в дальнейшем "Работник", с другой стороны, заключили настоящий договор о    </w:t>
        <w:br/>
        <w:br/>
        <w:t>нижеследующем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мет трудового договор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 Работник принимается на временную работу в Общество в качестве 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2. Заработная плата Работника составляет ____________________________________ грн. в месяц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3. Работник   в  период  работы  в  Обществе  подчиняется непосредственно 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4. Работник обязан приступить к работе с "__"_________ 20__ г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5. Настоящий  трудовой  договор  заключается  на  _____________  месяц(а) (дня/дней)  (не более   2-х  месяцев)  и  действует   с "____"___________ 20__ г.  по "____"____________ 20__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6. Место работы Работника: 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ариан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а) Общество  вправе  посылать  Работника для выполнения заданий в _________________________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компании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расположенную по адресу: 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) Общество вправе посылать Работника для  выполнения  заданий  в любой район в пределах _______________________ обла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7. По истечении срока трудового договора он может быть  продлен по  соглашению  сторон,  или  между  ними  может  быть  заключен новый трудовой договор о приеме на временную или постоянную работ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8. Если по  истечении  срока  трудового  договора  трудовые отношения фактически продолжаются и ни одна из сторон  не  потребовала  их   прекращения,  то  действие  трудового  договора  продлевается  на  неопределенный  срок  и  Работник   приобретает   статус   постоянного работн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9. Работа в Обществе является основным местом работы Работник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бязанности сторон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 Работник обязан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1. Выполнять следующие должностные обязанности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2"/>
          <w:szCs w:val="12"/>
        </w:rPr>
        <w:t>(указываются основные характеристики работы и требования к   уровню их выполнения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ариант: Выполнять   обязанности,   указанные    в    должностной инструк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2. Соблюдать трудовую, производственную и финансовую дисциплину и добросовестно относиться к исполнению своих должностных обязанностей, указанных в п. 2.1.1 настоящего трудового догов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3. Беречь имущество Общества, не разглашать информацию и сведения, являющиеся коммерческой тайной Общест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4. Выполнять качественно и своевременно поручения, задания и указания руководящих  должностных  лиц   Общества,   данных  ими  в  соответствии с их компетенцие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5. Не давать интервью, не проводить встречи и переговоры, касающиеся деятельности Общества, без разрешения его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6. Соблюдать требования по охране труда, технике безопасности  и производственной санитар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7. В  случае  выполнения  работы  по  договору,  заключаемому Обществом  с  третьим  лицом  (Заказчиком),  соблюдать  условия такого  договора и правила,  действующие на территории Заказчика,  при условии  ознакомления работника с указанными документами под расписк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8. Способствовать созданию благоприятного морального  климата и рабочей обстановки в Обществ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 Общество обязуетс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1. Предоставить  Работнику  работу в соответствии с условиями  настоящего трудового договора. Общество вправе требовать от сотрудника  выполнения   обязанностей,   не   обусловленных   настоящим   трудовым  договором,  только в  случаях,  предусмотренных  действующим  трудовым  законодательством Украин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2. Выплачивать заработную плату два раза в месяц  не  позднее  ___________ и _________ числа каждого месяц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лачивать заработную плату за все время отпуска не позднее чем  за ________ день (дня) до начала отпуск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3. В случае направления работника для выполнения работы по договору, заключаемому  Обществом с третьим лицом (Заказчиком),  под расписку ознакомить работника с таким договором  в  части,  касающейся  условий  выполнения работы, и правилами,  действующими на территории Заказчик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4. Обеспечить  безопасные  условия  работы  в  соответствии с требованиями правил техники безопасности и  законодательства  о  труде Украи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5. Выдать Работнику экземпляр должностной инструк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6. Расследовать   и   вести   учет   несчастных   случаев  на  производств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7. Выплачивать премии, вознаграждения в порядке и на условиях установленных в обществе,  оказывать материальную помощь с учетом оценки личного трудового участия Работника в работе общест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8. В установленном порядке вносить записи в  трудовую  книжку Работника, хранить ее и выдать ее Работнику в день увольн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9. Осуществлять социальное страхование  Работника  на  период  действия трудового догов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10. Выполнять  иные  обязанности,  предусмотренные   трудовым  законодательством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ежим работы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1. Работнику устанавливается  ________________  (пятидневная, шестидневная) рабочая неделя продолжительностью ______ часов (не более 40 часов). Выходными днями являются 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ариант: Выходные дни  предоставляются  в  различные  дни  недели согласно графикам сменности, утверждаемым администрацией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бота в Обществе не производится в следующие праздничные дн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кануне праздничных  дней,  указанных  выше,   продолжительность работы  сотрудников сокращается на 1(один) час. Если праздничному дню предшествует выходной день,  то сокращения продолжительности  рабочего  дня не производи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2. Режим рабочего времен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чало работы 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кончание работы 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ерерыв для отдыха и питания  с _____ до 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ариант: Режим   рабочего   времени   устанавливается    графиком сменности, утверждаемым администрацией Общест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3. Работник может привлекаться к работе в ночное  время  (с  22   часов  до  6  часов  по  местному времени) согласно графику сменности,  утверждаемому администрацией Общест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 работу   в  ночное  время  дополнительно  к  заработной  плате  выплачивается компенсация в размере _______ (не менее  40  %)  часовой ставки за один час работы. Размер часовой ставки исчисляется путем  деления суммы заработной платы на среднее количество рабочих  часов  в  месяц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4. В  исключительных  случаях  Работник  может  привлекаться  к  сверхурочным работам, а также к работе в выходные и праздничные дни в порядке и с компенсацией, предусмотренными трудовым законодательством (предоставлением другого дня отдыха или, по соглашению сторон, в денежной форме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5. Работнику ежегодно предоставляется отпуск с сохранением заработной платы продолжительностью _______ дней (не менее 24  рабочих  дней  в расчете на шестидневную рабочую неделю). Отпуск за первый год работы предоставляется по истечении одиннадцати месяцев  непрерывной  работы в Обществе. В  случаях,  предусмотренных  трудовым   законодательством, по просьбе Работника отпуск может быть предоставлен  до истечения одиннадцати месяцев непрерывной работы в Обществ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тпуск за второй и  последующие  года  работы  предоставляется  в  соответствии   с  очередностью   предоставления отпусков, согласно утверждаемому руководителем Общества графика отпусков, составленному с  учетом пожеланий работников о времени предполагаемого отпуск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6. В  случаях,  предусмотренных  законодательством, Работнику предоставляется дополнительный отпуск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7. Замена отпуска денежной компенсацией не допускается,  кроме случаев  увольнения  Работника,  не  использовавшего  предоставленный   отпуск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8. По  семейным обстоятельствам и другим уважительным причинам, Работнику,  по его заявлению,  может быть предоставлен кратковременный  отпуск без сохранения заработной пла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тветственность сторон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1. В   случае   неисполнения   или   ненадлежащего   исполнения  Работником  своих  обязанностей,  указанных  в   настоящем   договоре, нарушения  трудового  законодательства,  правил  внутреннего трудового  распорядка Общества (Вариант:  и правил,  установленных  Положением  о персонале), а также причинения Обществу материального ущерба, он несет  дисциплинарную,   материальную   и   иную   ответственность   согласно  действующему законодательств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2. Общество несет материальную и иную ответственность согласно действующему законодательству в случая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) увольнения  без   законного   основания   или   с   нарушением   установленного порядка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) причинения Работнику ущерба  в  результате  увечья  или  иного повреждения  здоровья,  связанного  с  исполнением  им  своих трудовых  обязанност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) в других случаях, предусмотренных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ях,   предусмотренных   в   законе,    Общество    обязано  компенсировать  Работнику  моральный вред,  причиненный неправомерными  действиями Обществ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екращение трудового договор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 Основанием для  прекращения  настоящего  трудового  договора 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1. Соглашение сторон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2. Истечение срока трудового договора,  установленного п. 1.5  настоящего трудового догово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3. Призыв или поступление Работника на военную служб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4. Расторжение трудового договора по инициативе Работника  по  основаниям, предусмотренным КЗоТ Украин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5. Расторжение трудового договора по инициативе  Общества  по   основаниям, предусмотренным КЗоТ Украин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1.6. Изменение существенных условий  труда  и  (или)  нарушения  Обществом своих обязательств по настоящему трудовому договор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2. Дополнительно  к  основаниям,  перечисленным   в   п.  4.1  настоящего  договора,  договор  на  выполнение  временной  работы,  не  продленный на  неопределенный срок  в  порядке  п.  1.8,  может  быть  расторгну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2.1. По  инициативе Работника при условии  письменного  предупреждения  последним Общества за три дня до даты предполагаемого  растор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2.2. По инициативе Общества в случае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) приостановки работы в Обществе на срок более одной  недели  по  причинам  производственного  характера,  а  также  сокращения работы в Обществе - с выплатой выходного пособия, предусмотренного п. 6.2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) неявки на работу в течение более двух недель подряд вследствие временной нетрудоспособности- без выплаты выходного пособия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) неисполнения  Работником без уважительных причин обязанностей, возложенных  на  него  настоящим  трудовым  договором  -  без  выплаты  выходного пособ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Гарантии и компенсации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1. На   период   действия   настоящего  трудового  договора  на Работника распространяются все гарантии и компенсации  предусмотренные  действующим трудовым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2. При расторжении договора по причин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) призыва или поступления Работника на военную службу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) отказа Работника от продолжения работы в  связи  с  изменением  существенных условий труда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) болезни,  препятствующей продолжению трудовой деятельности или утрате   трудоспособности   в   результате   несчастного   случая   на  производстве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) вследствие  нарушения Обществом трудового законодательства или  обязательств по настоящему договору Работнику  выплачивается  выходное пособие  в  размере  _____________  (не  менее двухнедельного среднего  заработка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Особые услов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2. Условия настоящего  трудового  договора  имеют  обязательную  юридическую  силу для сторон. 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4. Стороны руководствуются внутренними нормативными актами Общества (Положением о  персонале,  правилами  внутреннего трудового  распорядка  и т. д.) только при условии ознакомления с ними Работника  под расписк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5. Споры между сторонами,  возникающие при исполнении трудового  договора,  рассматриваются  в   порядке,   установленном   действующим 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6. Договор составлен в 2-х экземплярах, имеющих одинаковую юридическую силу, один  из  которых хранится в Обществе,  а другой у  Работник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ЩЕСТВО:     Директор 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БОТНИК: ______________________________________________       (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аспорт серия ______________  Nо. 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дан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кем, когда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дрес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6:00Z</dcterms:created>
  <dc:creator>User</dc:creator>
  <dc:description/>
  <cp:keywords/>
  <dc:language>en-US</dc:language>
  <cp:lastModifiedBy>Knierr</cp:lastModifiedBy>
  <dcterms:modified xsi:type="dcterms:W3CDTF">2014-03-31T12:56:00Z</dcterms:modified>
  <cp:revision>2</cp:revision>
  <dc:subject/>
  <dc:title>ТРУДОВОЙ ДОГОВОР</dc:title>
</cp:coreProperties>
</file>