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УДОВОЙ ДОГОВО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на время выполнения определенной работы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. __</w:t>
      </w:r>
      <w:r>
        <w:rPr>
          <w:rFonts w:cs="Arial" w:ascii="Arial" w:hAnsi="Arial"/>
          <w:sz w:val="20"/>
          <w:szCs w:val="20"/>
          <w:lang w:val="en-US"/>
        </w:rPr>
        <w:t>______</w:t>
      </w:r>
      <w:r>
        <w:rPr>
          <w:rFonts w:cs="Arial" w:ascii="Arial" w:hAnsi="Arial"/>
          <w:sz w:val="20"/>
          <w:szCs w:val="20"/>
        </w:rPr>
        <w:t xml:space="preserve">___________   </w:t>
      </w:r>
      <w:r>
        <w:rPr>
          <w:rFonts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 "_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</w:rPr>
        <w:t>"_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__ г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щество с ограниченной ответственностью _______________________________________________,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наименование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ое в дальнейшем "Общество", в лице __________________________________________________,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должность, Ф.И.О.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его на основании ________________________________________________,  с одной стороны,  и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</w:t>
      </w:r>
      <w:r>
        <w:rPr>
          <w:rFonts w:cs="Arial" w:ascii="Arial" w:hAnsi="Arial"/>
          <w:sz w:val="12"/>
          <w:szCs w:val="12"/>
        </w:rPr>
        <w:t>(Устава, положения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р-на(ки) Украины _____________________________________________________________, именуемого(ой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фамилия, имя, отчество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дальнейшем "Работник", с другой стороны, заключили настоящий договор  о нижеследующем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 Работник принимается на временную работу в Общество в качеств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2. Заработная плата Работника составляет ______________________________________ грн. в месяц.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Работник  в период  работы в Обществе подчиняется непосредственно _______________________.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 Настоящий трудовой договор заключается на время выполнения работы ______________________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бота должна быть выполнена не позднее _____________ (не более 2 месяцев с начала действия договора).  По истечении указанного срока действие настоящего договора прекращается,  за исключением случаев,  указанных в п.п. 8 и 9 догов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. Работник обязан приступить к работе с "__"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. Работник обязан выполнять следующие должностные обязанност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указываются основные характеристики работы и требования к уровню  их выполнения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ариант: Выполнять    обязанности,    указанные   в   должностной инструкции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7. Место работы Работника: __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Вариант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а) Общество вправе посылать Работника для выполнения заданий в    __________________________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наименование организации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ную по адресу: ___________________________________________________________________.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б) Общество  вправе посылать Работника для выполнения заданий в любой район в пределах ________________________области.</w:t>
        <w:b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8. После выполнения работы,  указанной в п. 4 договора, настоящий трудовой договор может быть продлен по соглашению  сторон,  или  между ними  может быть заключен новый трудовой договор о приеме на временную или постоянную работу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9. Действие  трудового  договора  продлевается  на неопределенный срок  и  Работник  приобретает  статус  постоянного  работника,   если трудовые  отношения  фактически  продолжаются  и  ни одна из сторон не потребовала их прекращения в нижеперечисленных случаях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а) если по истечении срока действия договора работа,  указанная в п. 4, не будет выполнена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б) если  после  выполнения  работы,  указанной  в п.  4 договора, Работник  продолжает  выполнять  работу  по  данной  специальности  и  квалифик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0. Работа в Обществе является основным местом работы Работник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1. Режим   работы,   права   и   обязанности  сторон,  основания  прекращения трудового договора и иные условия определяются в Положении о персонале, утверждаемым руководителем Общест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2. Дополнительные условия по настоящему договору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3. Условия настоящего трудового договора носят  конфиденциальный характер и разглашению не подлежа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4. Условия  настоящего  трудового  договора  имеют  обязательную  юридическую  силу для сторон. 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5. Во всем остальном, 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6. Стороны   руководствуются   внутренними  нормативными  актами Общества (Положением  о  персонале,  правилами  внутреннего  трудового распорядка  и т.  д.) только при условии ознакомления с ними Работника под расписку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7. Споры  между сторонами,  возникающие при исполнении трудового  договора,  рассматриваются  в   порядке,   установленном   действующим  законодательств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8. Договор  составлен  в  2-х  экземплярах,  имеющих  одинаковую юридическую  силу,  один  из  которых хранится в Обществе,  а другой у  Работни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дписи сторон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ЩЕСТВО: _______________________________________________        (_______________________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РАБОТНИК: ________________________________________________       (_______________________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Паспорт серия __________ Nо. 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ыдан 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кем, когда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Адрес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5:00Z</dcterms:created>
  <dc:creator>User</dc:creator>
  <dc:description/>
  <cp:keywords/>
  <dc:language>en-US</dc:language>
  <cp:lastModifiedBy>Knierr</cp:lastModifiedBy>
  <dcterms:modified xsi:type="dcterms:W3CDTF">2014-03-31T12:55:00Z</dcterms:modified>
  <cp:revision>2</cp:revision>
  <dc:subject/>
  <dc:title>ТРУДОВОЙ ДОГОВОР</dc:title>
</cp:coreProperties>
</file>