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-47" w:hanging="0"/>
        <w:jc w:val="center"/>
        <w:rPr>
          <w:rFonts w:ascii="Arial" w:hAnsi="Arial" w:cs="Arial"/>
          <w:b/>
          <w:b/>
          <w:bCs/>
          <w:lang w:val="uk-UA"/>
        </w:rPr>
      </w:pPr>
      <w:bookmarkStart w:id="0" w:name="BITSoft"/>
      <w:bookmarkEnd w:id="0"/>
      <w:r>
        <w:rPr>
          <w:rFonts w:cs="Arial" w:ascii="Arial" w:hAnsi="Arial"/>
          <w:b/>
          <w:bCs/>
          <w:lang w:val="uk-UA"/>
        </w:rPr>
        <w:t>КОНТРАКТ</w:t>
      </w:r>
    </w:p>
    <w:p>
      <w:pPr>
        <w:pStyle w:val="Normal"/>
        <w:widowControl w:val="false"/>
        <w:spacing w:lineRule="exact" w:line="240"/>
        <w:ind w:right="-47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 начальником</w:t>
      </w:r>
    </w:p>
    <w:p>
      <w:pPr>
        <w:pStyle w:val="Normal"/>
        <w:widowControl w:val="false"/>
        <w:spacing w:lineRule="exact" w:line="240"/>
        <w:ind w:right="-47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</w:t>
      </w:r>
    </w:p>
    <w:p>
      <w:pPr>
        <w:pStyle w:val="Normal"/>
        <w:widowControl w:val="false"/>
        <w:spacing w:lineRule="exact" w:line="220" w:before="140" w:after="0"/>
        <w:ind w:right="-47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зазначити назву відділу) </w:t>
      </w:r>
    </w:p>
    <w:p>
      <w:pPr>
        <w:pStyle w:val="Normal"/>
        <w:widowControl w:val="false"/>
        <w:spacing w:lineRule="exact" w:line="220" w:before="140" w:after="0"/>
        <w:ind w:right="-47" w:hanging="0"/>
        <w:jc w:val="center"/>
        <w:rPr/>
      </w:pPr>
      <w:r>
        <w:rPr>
          <w:rFonts w:cs="Arial" w:ascii="Arial" w:hAnsi="Arial"/>
          <w:lang w:val="uk-UA"/>
        </w:rPr>
        <w:t xml:space="preserve">місто </w:t>
      </w:r>
      <w:bookmarkStart w:id="1" w:name="OCRUncertain001"/>
      <w:r>
        <w:rPr>
          <w:rFonts w:cs="Arial" w:ascii="Arial" w:hAnsi="Arial"/>
          <w:lang w:val="uk-UA"/>
        </w:rPr>
        <w:t>__________</w:t>
      </w:r>
      <w:bookmarkEnd w:id="1"/>
      <w:r>
        <w:rPr>
          <w:rFonts w:cs="Arial" w:ascii="Arial" w:hAnsi="Arial"/>
          <w:lang w:val="uk-UA"/>
        </w:rPr>
        <w:t xml:space="preserve">             </w:t>
      </w:r>
      <w:bookmarkStart w:id="2" w:name="OCRUncertain002"/>
      <w:r>
        <w:rPr>
          <w:rFonts w:cs="Arial" w:ascii="Arial" w:hAnsi="Arial"/>
          <w:lang w:val="uk-UA"/>
        </w:rPr>
        <w:t>''___''</w:t>
      </w:r>
      <w:bookmarkEnd w:id="2"/>
      <w:r>
        <w:rPr>
          <w:rFonts w:cs="Arial" w:ascii="Arial" w:hAnsi="Arial"/>
          <w:lang w:val="uk-UA"/>
        </w:rPr>
        <w:t xml:space="preserve"> </w:t>
      </w:r>
      <w:bookmarkStart w:id="3" w:name="OCRUncertain003"/>
      <w:r>
        <w:rPr>
          <w:rFonts w:cs="Arial" w:ascii="Arial" w:hAnsi="Arial"/>
          <w:lang w:val="uk-UA"/>
        </w:rPr>
        <w:t>________</w:t>
      </w:r>
      <w:bookmarkEnd w:id="3"/>
      <w:r>
        <w:rPr>
          <w:rFonts w:cs="Arial" w:ascii="Arial" w:hAnsi="Arial"/>
          <w:lang w:val="uk-UA"/>
        </w:rPr>
        <w:t xml:space="preserve"> </w:t>
      </w:r>
      <w:bookmarkStart w:id="4" w:name="OCRUncertain004"/>
      <w:r>
        <w:rPr>
          <w:rFonts w:cs="Arial" w:ascii="Arial" w:hAnsi="Arial"/>
          <w:lang w:val="uk-UA"/>
        </w:rPr>
        <w:t>20___</w:t>
      </w:r>
      <w:bookmarkEnd w:id="4"/>
      <w:r>
        <w:rPr>
          <w:rFonts w:cs="Arial" w:ascii="Arial" w:hAnsi="Arial"/>
          <w:lang w:val="uk-UA"/>
        </w:rPr>
        <w:t xml:space="preserve"> р.</w:t>
      </w:r>
    </w:p>
    <w:p>
      <w:pPr>
        <w:pStyle w:val="Normal"/>
        <w:widowControl w:val="false"/>
        <w:spacing w:lineRule="exact" w:line="200" w:before="120" w:after="0"/>
        <w:ind w:right="-47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exact" w:line="200"/>
        <w:ind w:right="-47" w:hanging="0"/>
        <w:jc w:val="both"/>
        <w:rPr/>
      </w:pPr>
      <w:r>
        <w:rPr>
          <w:rFonts w:cs="Arial" w:ascii="Arial" w:hAnsi="Arial"/>
          <w:lang w:val="uk-UA"/>
        </w:rPr>
        <w:t>Директор______________________________________________________</w:t>
      </w:r>
      <w:r>
        <w:rPr>
          <w:rFonts w:cs="Arial" w:ascii="Arial" w:hAnsi="Arial"/>
          <w:lang w:val="ru-RU"/>
        </w:rPr>
        <w:t>__________</w:t>
      </w:r>
      <w:r>
        <w:rPr>
          <w:rFonts w:cs="Arial" w:ascii="Arial" w:hAnsi="Arial"/>
          <w:lang w:val="uk-UA"/>
        </w:rPr>
        <w:t xml:space="preserve">___________________    </w:t>
      </w:r>
    </w:p>
    <w:p>
      <w:pPr>
        <w:pStyle w:val="Normal"/>
        <w:widowControl w:val="false"/>
        <w:spacing w:lineRule="exact" w:line="200" w:before="120" w:after="0"/>
        <w:ind w:right="-47" w:hanging="0"/>
        <w:jc w:val="center"/>
        <w:rPr/>
      </w:pPr>
      <w:r>
        <w:rPr>
          <w:rFonts w:cs="Arial" w:ascii="Arial" w:hAnsi="Arial"/>
          <w:sz w:val="12"/>
          <w:szCs w:val="12"/>
          <w:lang w:val="uk-UA"/>
        </w:rPr>
        <w:t>(зазначити назву підприємства, зазначити прізвище, ім'я й по батькові директора)</w:t>
      </w:r>
    </w:p>
    <w:p>
      <w:pPr>
        <w:pStyle w:val="Normal"/>
        <w:widowControl w:val="false"/>
        <w:spacing w:lineRule="exact" w:line="240" w:before="140" w:after="0"/>
        <w:ind w:right="-47" w:hanging="0"/>
        <w:jc w:val="both"/>
        <w:rPr/>
      </w:pPr>
      <w:r>
        <w:rPr>
          <w:rFonts w:cs="Arial" w:ascii="Arial" w:hAnsi="Arial"/>
          <w:lang w:val="uk-UA"/>
        </w:rPr>
        <w:t xml:space="preserve">який називається далі "Директор" і діє на підставі Статуту Підприємства, з однієї сторони, і начальник </w:t>
      </w:r>
      <w:bookmarkStart w:id="5" w:name="OCRUncertain006"/>
      <w:r>
        <w:rPr>
          <w:rFonts w:cs="Arial" w:ascii="Arial" w:hAnsi="Arial"/>
          <w:lang w:val="uk-UA"/>
        </w:rPr>
        <w:t>_____________________________________________________</w:t>
      </w:r>
      <w:r>
        <w:rPr>
          <w:rFonts w:cs="Arial" w:ascii="Arial" w:hAnsi="Arial"/>
          <w:lang w:val="ru-RU"/>
        </w:rPr>
        <w:t>___________________</w:t>
      </w:r>
      <w:r>
        <w:rPr>
          <w:rFonts w:cs="Arial" w:ascii="Arial" w:hAnsi="Arial"/>
          <w:lang w:val="uk-UA"/>
        </w:rPr>
        <w:t>___________________</w:t>
      </w:r>
      <w:bookmarkEnd w:id="5"/>
    </w:p>
    <w:p>
      <w:pPr>
        <w:pStyle w:val="Normal"/>
        <w:widowControl w:val="false"/>
        <w:spacing w:lineRule="exact" w:line="200" w:before="120" w:after="0"/>
        <w:ind w:right="-47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 назву відділу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Підприємства ______________________________</w:t>
      </w:r>
      <w:r>
        <w:rPr>
          <w:rFonts w:cs="Arial" w:ascii="Arial" w:hAnsi="Arial"/>
          <w:lang w:val="ru-RU"/>
        </w:rPr>
        <w:t>___________</w:t>
      </w:r>
      <w:r>
        <w:rPr>
          <w:rFonts w:cs="Arial" w:ascii="Arial" w:hAnsi="Arial"/>
          <w:lang w:val="uk-UA"/>
        </w:rPr>
        <w:t>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  <w:lang w:val="uk-UA"/>
        </w:rPr>
        <w:t xml:space="preserve">(зазначити прізвище, ім'я й по батькові)   </w:t>
      </w:r>
      <w:r>
        <w:rPr>
          <w:rFonts w:cs="Arial" w:ascii="Arial" w:hAnsi="Arial"/>
          <w:lang w:val="uk-UA"/>
        </w:rPr>
        <w:t xml:space="preserve">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ий називається далі "Начальник відділу", з другої сторони, уклали цей контракт про наведене нижче:</w:t>
      </w:r>
    </w:p>
    <w:p>
      <w:pPr>
        <w:pStyle w:val="Normal"/>
        <w:widowControl w:val="false"/>
        <w:spacing w:lineRule="auto" w:line="360" w:before="200" w:after="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І. Загальні положення</w:t>
      </w:r>
    </w:p>
    <w:p>
      <w:pPr>
        <w:pStyle w:val="Normal"/>
        <w:widowControl w:val="false"/>
        <w:spacing w:lineRule="auto" w:line="360" w:before="140" w:after="0"/>
        <w:ind w:firstLine="142"/>
        <w:jc w:val="both"/>
        <w:rPr/>
      </w:pPr>
      <w:r>
        <w:rPr>
          <w:rFonts w:cs="Arial" w:ascii="Arial" w:hAnsi="Arial"/>
          <w:lang w:val="uk-UA"/>
        </w:rPr>
        <w:t>1.1. За цим контрактом Начальник відділу зобов'язується особистими діями і силами формованого ним відділу здійснювати  ___________________</w:t>
      </w:r>
      <w:r>
        <w:rPr>
          <w:rFonts w:cs="Arial" w:ascii="Arial" w:hAnsi="Arial"/>
          <w:lang w:val="ru-RU"/>
        </w:rPr>
        <w:t>___________________________</w:t>
      </w:r>
      <w:r>
        <w:rPr>
          <w:rFonts w:cs="Arial" w:ascii="Arial" w:hAnsi="Arial"/>
          <w:lang w:val="uk-UA"/>
        </w:rPr>
        <w:t xml:space="preserve">___________________________           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 вид, напрям діяльності відділу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Директор зобов'язується створювати необхідні умови для роботи начальника відділу, виплачувати йому грошову вина</w:t>
        <w:softHyphen/>
        <w:t xml:space="preserve">городу і надавати соціально-побутових благ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2. Цей контракт є трудовим договором. На підставі контракту виникають трудові стосунки між На</w:t>
        <w:softHyphen/>
        <w:t>чальником відділу і Підприємством, які з боку останнього реалізуються Директором, дирекцією (адміністрацією) Під</w:t>
        <w:softHyphen/>
        <w:t>приємства, а у необхідних випадках також іншими працівни</w:t>
        <w:softHyphen/>
        <w:t>ками Підприєм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нови законодавства про працю і Кодекс законів про пра</w:t>
        <w:softHyphen/>
        <w:t>цю поширюються на взаємовідносини сторін за цим контрак</w:t>
        <w:softHyphen/>
        <w:t>том у частині, що йому не суперечить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адані нормативні акти не застосовуються у випадках</w:t>
      </w:r>
      <w:bookmarkStart w:id="6" w:name="OCRUncertain005"/>
      <w:r>
        <w:rPr>
          <w:rFonts w:cs="Arial" w:ascii="Arial" w:hAnsi="Arial"/>
          <w:lang w:val="uk-UA"/>
        </w:rPr>
        <w:t>,</w:t>
      </w:r>
      <w:bookmarkEnd w:id="6"/>
      <w:r>
        <w:rPr>
          <w:rFonts w:cs="Arial" w:ascii="Arial" w:hAnsi="Arial"/>
          <w:lang w:val="uk-UA"/>
        </w:rPr>
        <w:t xml:space="preserve"> ко</w:t>
        <w:softHyphen/>
        <w:t>ли вони хоча й суперечать контракту, але сторони у процесі дії останнього за обопільною згодою врегульовують свої взаємо</w:t>
        <w:softHyphen/>
        <w:t>відносини в інший спосіб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рміном "сторони" у контракті позначаються Директор (представлене ним Підприємство) і Начальник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3. Умови контракту поширюють свою дію на працівників відділу у частині, яка визначає їх права й обов'язки стосовно Начальника відділу, Директора і Підприєм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чальник відділу забезпечує виконання працівниками відділу згаданих умов шляхом вміщення відповідних поло</w:t>
        <w:softHyphen/>
        <w:t xml:space="preserve">жень у контракти (трудові договори) з працівниками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акт обов'язковий для підрозділів і працівників Під</w:t>
        <w:softHyphen/>
        <w:t>приємства у частині умов, що встановлюють права й обов'язки начальника відділу стосовно підрозділів і працівників, крім випадків, коли згадані умови не відповідають положенням контрактів, укладених Директором з відповідними підрозді</w:t>
        <w:softHyphen/>
        <w:t>лами (їх керівниками) і працівник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4. Начальник відділу підпорядковується безпосередньо Директорові (службовій особі, яка виконує його обов'язки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5. Рішення Директора, прийняті у відповідності до його компетенції, обов'язкові для Начальника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6. Директор не має права втручатися до оперативно-роз</w:t>
        <w:softHyphen/>
        <w:t>порядчої діяльності Начальника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7. Діяльність Начальника відділу має сприяти розвитку Підприємства, підвищенню результатів його господарської і підприємницької діяльност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8. У своїй діяльності Начальник відділу керується законо</w:t>
        <w:softHyphen/>
        <w:t>давством, іншими нормативними документами, що поширю</w:t>
        <w:softHyphen/>
        <w:t>ють свою дію на Підприємство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9. Начальник відділу має виконувати свої обов'язки сум</w:t>
        <w:softHyphen/>
        <w:t>лінно і з таким ступенем старанності, дбайливості і уміння, який виявляють при таких самих обставинах і у такому ж становищі звичайні розсудливі люд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0. Оцінка якості виконання Начальником відділу своїх обов'язків за контрактом здійснюється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1. На період відпустки Начальника відділу або його від</w:t>
        <w:softHyphen/>
        <w:t>сутності за інших причин обов'язки Начальника відділу вико</w:t>
        <w:softHyphen/>
        <w:t xml:space="preserve">нує призначена ним особа, яка у повному обсязі виконує функції, несе обов'язки, користується повноваженнями і правами Начальника відділу, якщо останнім не установлене інше. 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uk-UA"/>
        </w:rPr>
        <w:t>1.12.</w:t>
      </w:r>
      <w:bookmarkStart w:id="7" w:name="OCRUncertain007"/>
      <w:r>
        <w:rPr>
          <w:rFonts w:cs="Arial" w:ascii="Arial" w:hAnsi="Arial"/>
          <w:lang w:val="uk-UA"/>
        </w:rPr>
        <w:t>_________________________________________________________________</w:t>
      </w:r>
      <w:r>
        <w:rPr>
          <w:rFonts w:cs="Arial" w:ascii="Arial" w:hAnsi="Arial"/>
          <w:lang w:val="ru-RU"/>
        </w:rPr>
        <w:t>__________</w:t>
      </w:r>
      <w:r>
        <w:rPr>
          <w:rFonts w:cs="Arial" w:ascii="Arial" w:hAnsi="Arial"/>
          <w:lang w:val="uk-UA"/>
        </w:rPr>
        <w:t xml:space="preserve">__________ </w:t>
      </w:r>
      <w:r>
        <w:rPr>
          <w:rFonts w:cs="Arial" w:ascii="Arial" w:hAnsi="Arial"/>
          <w:sz w:val="12"/>
          <w:szCs w:val="12"/>
          <w:lang w:val="uk-UA"/>
        </w:rPr>
        <w:t xml:space="preserve">(зазначити, при необхідності, інші умови) </w:t>
      </w:r>
      <w:bookmarkEnd w:id="7"/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2. Функції і обов'язки начальника відділу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2.1. Начальник відділу забезпечує організацію і відання ____________</w:t>
      </w:r>
      <w:r>
        <w:rPr>
          <w:rFonts w:cs="Arial" w:ascii="Arial" w:hAnsi="Arial"/>
          <w:lang w:val="ru-RU"/>
        </w:rPr>
        <w:t>__________</w:t>
      </w:r>
      <w:r>
        <w:rPr>
          <w:rFonts w:cs="Arial" w:ascii="Arial" w:hAnsi="Arial"/>
          <w:lang w:val="uk-UA"/>
        </w:rPr>
        <w:t>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</w:t>
      </w:r>
      <w:r>
        <w:rPr>
          <w:lang w:val="uk-UA"/>
        </w:rPr>
        <w:t xml:space="preserve"> </w:t>
      </w:r>
      <w:r>
        <w:rPr>
          <w:sz w:val="12"/>
          <w:szCs w:val="12"/>
          <w:lang w:val="uk-UA"/>
        </w:rPr>
        <w:t>(зазначити вид, напрям, ділянку діяльності, за які відповідає начальник відділу, а також, при необхідності, мету діяльності відділу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2.2. Начальник відділу виконує такі функції і обов'язки: 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ання колективного договору (при умові його укладан</w:t>
        <w:softHyphen/>
        <w:t>ня) зі сторони дирекції Підприємства у частині, що належить до відання Начальника відділ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ання інших функцій і обов'язків, що випливають із законодавства, інших нормативних документів, включно Ква</w:t>
        <w:softHyphen/>
        <w:t>ліфікаційний довідник посад керівників, фахівців і службов</w:t>
        <w:softHyphen/>
        <w:t>ц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3. Начальник відділу зобов'язується забезпечити прове</w:t>
        <w:softHyphen/>
        <w:t>дення таких робіт (заходів)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uk-UA"/>
        </w:rPr>
        <w:t>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 роботи, заходи, мету. умови і термін їх проведення і досягнення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4. Начальник відділу відповідає за своєчасне забезпечен</w:t>
        <w:softHyphen/>
        <w:t>ня відділу нормативними документами і іншими інформацій</w:t>
        <w:softHyphen/>
        <w:t>ними матеріал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необхідності Начальник відділу користується послуга</w:t>
        <w:softHyphen/>
        <w:t>ми відповідних підрозділів і служб Підприємства (бібліотеки, юридичної, економічної служб і т.ін.) на умовах і у порядку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дбаченими документами Підприємства і контрактами, укладеними Директором з відповідними службами і службо</w:t>
        <w:softHyphen/>
        <w:t>вими особами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2.5. Начальник відділу зобов'язується дотримувати сам і забезпечувати дотримання працівниками відділу конфіден</w:t>
        <w:softHyphen/>
        <w:t>ційності: 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ших відомостей, що складають комерційну таємницю Підприєм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6. Начальник відділу допускає контрольно-ревізійні ор</w:t>
        <w:softHyphen/>
        <w:t>гани і державну податкову інспекцію до перевірки документів і матеріалів, що становлять його відання лише з дозволу Ди</w:t>
        <w:softHyphen/>
        <w:t>ректо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сяг відомостей, документів і матеріалів, які подаються згаданим органам, визначається Начальником відділу за по</w:t>
        <w:softHyphen/>
        <w:t>годженням з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відки, документи Підприємства і копії з них не можуть бути передані перевіряючим органам у володіння (тобто без повернення Підприємству) або вилучені ними без дозволу Директора, якщо інший порядок передання документів не бу</w:t>
        <w:softHyphen/>
        <w:t>де установлений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готовлені перевіряючими органами акти, звіти, довідки, інші документи, а також заперечення по них не можуть бути підписаними Начальником відділу без консультації з Дирек</w:t>
        <w:softHyphen/>
        <w:t>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 не може встановити інший порядок надання ін</w:t>
        <w:softHyphen/>
        <w:t>формації перевіряючим органам і взаємовідносин з ними у ході перевірок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7. Директор не має права вимагати від Начальника відділу виконання обов'язків (робіт)</w:t>
      </w:r>
      <w:bookmarkStart w:id="8" w:name="OCRUncertain008"/>
      <w:r>
        <w:rPr>
          <w:rFonts w:cs="Arial" w:ascii="Arial" w:hAnsi="Arial"/>
          <w:lang w:val="uk-UA"/>
        </w:rPr>
        <w:t>,</w:t>
      </w:r>
      <w:bookmarkEnd w:id="8"/>
      <w:r>
        <w:rPr>
          <w:rFonts w:cs="Arial" w:ascii="Arial" w:hAnsi="Arial"/>
          <w:lang w:val="uk-UA"/>
        </w:rPr>
        <w:t xml:space="preserve"> не обумовлених цим контрак</w:t>
        <w:softHyphen/>
        <w:t>том і документами, обов'язковими для Підприємства і На</w:t>
        <w:softHyphen/>
        <w:t>чальника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кові обов'язки Начальника відділу (понад передба</w:t>
        <w:softHyphen/>
        <w:t>чених контрактом) можуть бути установлен</w:t>
      </w:r>
      <w:bookmarkStart w:id="9" w:name="OCRUncertain009"/>
      <w:r>
        <w:rPr>
          <w:rFonts w:cs="Arial" w:ascii="Arial" w:hAnsi="Arial"/>
          <w:lang w:val="uk-UA"/>
        </w:rPr>
        <w:t>і</w:t>
      </w:r>
      <w:bookmarkEnd w:id="9"/>
      <w:r>
        <w:rPr>
          <w:rFonts w:cs="Arial" w:ascii="Arial" w:hAnsi="Arial"/>
          <w:lang w:val="uk-UA"/>
        </w:rPr>
        <w:t xml:space="preserve"> за погодженням сторін. </w:t>
      </w:r>
    </w:p>
    <w:p>
      <w:pPr>
        <w:pStyle w:val="21"/>
        <w:jc w:val="both"/>
        <w:rPr/>
      </w:pPr>
      <w:r>
        <w:rPr/>
        <w:t>Додаткові обов'язки і умови їх виконання, а також пов'я</w:t>
        <w:softHyphen/>
        <w:t>зані з ними зміни умов цього контракту оформлюються додат</w:t>
        <w:softHyphen/>
        <w:t xml:space="preserve">ковою угодою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8. Директор має право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становити положення, що уточнюють, деталізують функції й обов'язки Начальника відділу, передбачені законодавством і цим контракто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ановлювати обов'язки Начальника відділу хоча пря</w:t>
        <w:softHyphen/>
        <w:t>мо й не передбачені законодавством і цим контрактом, але які випливають з них або відповідають загальній меті діяльності Начальника відділ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становлювати обов'язки Начальника відділу стосовно інших підрозділів, служб, посадових осіб, працівників Підприємства з метою забезпечення координації і по</w:t>
        <w:softHyphen/>
        <w:t>годження між підрозділами, службами, службовими особами і працівник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адані обов'язки і положення можуть установлюватися нормативними і іншими документами, що затверджуються (видаються) Директором, а також передбачатися контракта</w:t>
        <w:softHyphen/>
        <w:t>ми, укладеними ним з відповідними підрозділами, службами, службовими особами і працівник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необхідності Директор може затвердити Положення про відділ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9. Начальник відділу щомісячно надає Директорові до</w:t>
        <w:softHyphen/>
        <w:t>повіді про стан справ, які відносяться до відання Начальника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вимогу Директора Начальник відділу надає йому поточ</w:t>
        <w:softHyphen/>
        <w:t>ну інформацію про хід справ, які відносяться до відання На</w:t>
        <w:softHyphen/>
        <w:t>чальника відділу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2.10. _________________________________________________________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uk-UA"/>
        </w:rPr>
        <w:t>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3. Компетенція і права начальника відділу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1. Начальник відділу самостійно розв'язує усі питання, які відносяться до його відання, якщо цим контрактом не пе</w:t>
        <w:softHyphen/>
        <w:t>редбачене інше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2. Начальник відділу має право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ести листування з питань діяльності відділу у межах своєї компетенції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кладати на працівників відділу дисциплінарні стягнення; у межах своєї компетенції видавати нормативні документи, розпорядження, давати вказівки, обов'язкові для підпоряд</w:t>
        <w:softHyphen/>
        <w:t>кованих йому працівникі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</w:t>
      </w:r>
      <w:r>
        <w:rPr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в'язувати інші питання, віднесені законодавством, до</w:t>
        <w:softHyphen/>
        <w:t>кументами Підприємства і цим контрактом до компетенції Начальника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3. Директор забезпечує виконання підрозділами, служба</w:t>
        <w:softHyphen/>
        <w:t>ми, службовими особами і іншими працівниками підприєм</w:t>
        <w:softHyphen/>
        <w:t>ства обов'язків стосовно Начальника відділу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3.4.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uk-UA"/>
        </w:rPr>
        <w:t>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4. Формування, організація і забезпечення діяльності відділу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 Передбачені цим контрактом функції, обов'язки і робо</w:t>
        <w:softHyphen/>
        <w:t>ти Начальник відділу виконує власними діями і силами свого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. Начальник відділу у межах наявних у його розпоряд</w:t>
        <w:softHyphen/>
        <w:t>женні коштів на оплату праці самостійно визначає структуру, кількісний, професійний і кваліфікаційний склад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3. Начальник відділу самостійно формує персональний склад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чальник відділу має право на свій розсуд застосовувати такі форми наймання (залучення) працівників відділу і інших працівників для виконання цього контракту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традиційних трудових договорів з працівниками (включно тимчасових, для виконання одноразових робіт, на час виконання певних робіт), умови яких відображаються у розпорядженні про прийняття на робо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контрактів з керівниками підрозділів відділу (з наданням цим керівникам фінансових коштів і прав самим формувати свої колективи і визначати умови роботи їх членів, включно оплату праці)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контрактів з підрозділами (колективами, група</w:t>
        <w:softHyphen/>
        <w:t>ми працівників) у цілому (тобто колективних контрактів, що підписуються кожним членом колективу); укладання контрактів з окремими працівниками відділу; укладання цивільно - правних підрядних контрактів (дого</w:t>
        <w:softHyphen/>
        <w:t>ворів) з колективами або окремими особами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внутрішньогосподарських контрактів з колекти</w:t>
        <w:softHyphen/>
        <w:t>вами (підрозділами) або окремими працівниками Підприєм</w:t>
        <w:softHyphen/>
        <w:t>ства (тобто договорів, що не є трудовими)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лучання (наймання) працівників у іншій формі, що допу</w:t>
        <w:softHyphen/>
        <w:t>скається законодавств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4. Начальник відділу наділяється правом самостійно від імені Директора (представленого ним Підприємства) наймати або залучати до роботи в іншій, передбаченій пунктом 4.3 цього контракту формі, а також припиняти стосунки з праців</w:t>
        <w:softHyphen/>
        <w:t>никами. Делегування права наймання працівників забезпе</w:t>
        <w:softHyphen/>
        <w:t>чується наказом Директора. Укладені Начальником відділу контракти (договори) породжують повноцінні трудові або цивільно - правні стосунки працівника з Підприємством (1-й ва</w:t>
        <w:softHyphen/>
        <w:t>ріант) 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трудових договорів (контрактів) з працівниками відділу виконується Директором за наданням Начальника від</w:t>
        <w:softHyphen/>
        <w:t>ділу. При цьому Директор не має права відмовляти в укла</w:t>
        <w:softHyphen/>
        <w:t>данні договорів, крім випадків, коли він доведе, що прийняття працівника завдасть суттєвої моральної або матеріальної шко</w:t>
        <w:softHyphen/>
        <w:t>ди Підприємству. Укладання цивільно-правних підрядних контрактів (договорів) виконується самостійно Начальником відділу від імені Підприємства за дорученням, виданим Ди</w:t>
        <w:softHyphen/>
        <w:t>ректором (2-й варіант)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контрактів (договорів)</w:t>
      </w:r>
      <w:bookmarkStart w:id="10" w:name="OCRUncertain010"/>
      <w:r>
        <w:rPr>
          <w:rFonts w:cs="Arial" w:ascii="Arial" w:hAnsi="Arial"/>
          <w:lang w:val="uk-UA"/>
        </w:rPr>
        <w:t>,</w:t>
      </w:r>
      <w:bookmarkEnd w:id="10"/>
      <w:r>
        <w:rPr>
          <w:rFonts w:cs="Arial" w:ascii="Arial" w:hAnsi="Arial"/>
          <w:lang w:val="uk-UA"/>
        </w:rPr>
        <w:t xml:space="preserve"> передбачених пунктом 4.3 цього контракту виконується Директором за наданням Начальника відділу. При цьому Директор не має права від</w:t>
        <w:softHyphen/>
        <w:t>мовляти в укладанні контрактів (договорів), крім випадків, коли він доведе, що укладання контракту заподіє суттєвої моральної або матеріальної шкоди Підприємству (3-й варіант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5. У контрактах визначаються компетенція, функції, обов'язки, предмет і результати роботи, відповідальність, умови праці, відпочинку й оплати працівника та інші умови його взаємовідносин з Начальником відділу і Підприємств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визначенні умов контрактів і трудових договорів з пра</w:t>
        <w:softHyphen/>
        <w:t>цівниками, визначенні і забезпеченні умов їх праці і відпо</w:t>
        <w:softHyphen/>
        <w:t>чинку Начальник використовує законодавство про працю з урахуванням особливостей, передбачених контрактною сис</w:t>
        <w:softHyphen/>
        <w:t>темою організації і оплати праці на Підприємств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6. В укладених з працівниками відділу трудових дог</w:t>
      </w:r>
      <w:bookmarkStart w:id="11" w:name="OCRUncertain011"/>
      <w:r>
        <w:rPr>
          <w:rFonts w:cs="Arial" w:ascii="Arial" w:hAnsi="Arial"/>
          <w:lang w:val="uk-UA"/>
        </w:rPr>
        <w:t>о</w:t>
      </w:r>
      <w:bookmarkEnd w:id="11"/>
      <w:r>
        <w:rPr>
          <w:rFonts w:cs="Arial" w:ascii="Arial" w:hAnsi="Arial"/>
          <w:lang w:val="uk-UA"/>
        </w:rPr>
        <w:softHyphen/>
        <w:t>ворах (контрактах) Начальник відділу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обов'язаний передбачати умови про припинення трудового договору (контракту)</w:t>
      </w:r>
      <w:bookmarkStart w:id="12" w:name="OCRUncertain012"/>
      <w:r>
        <w:rPr>
          <w:rFonts w:cs="Arial" w:ascii="Arial" w:hAnsi="Arial"/>
          <w:lang w:val="uk-UA"/>
        </w:rPr>
        <w:t>,</w:t>
      </w:r>
      <w:bookmarkEnd w:id="12"/>
      <w:r>
        <w:rPr>
          <w:rFonts w:cs="Arial" w:ascii="Arial" w:hAnsi="Arial"/>
          <w:lang w:val="uk-UA"/>
        </w:rPr>
        <w:t xml:space="preserve"> за підставою, зазначеною у пункті 4.7 цьо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є право за погодженням з Директором передбачати умови про поліпшення житлових умов працівників, про надання їм інших соціально-культурних благ, здійснюваних коштом Під</w:t>
        <w:softHyphen/>
        <w:t>приємства в цілом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</w:t>
      </w:r>
      <w:r>
        <w:rPr>
          <w:rFonts w:cs="Arial" w:ascii="Arial" w:hAnsi="Arial"/>
          <w:lang w:val="ru-RU"/>
        </w:rPr>
        <w:t>____________</w:t>
      </w:r>
      <w:r>
        <w:rPr>
          <w:rFonts w:cs="Arial" w:ascii="Arial" w:hAnsi="Arial"/>
          <w:lang w:val="uk-UA"/>
        </w:rPr>
        <w:t>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sz w:val="12"/>
          <w:szCs w:val="12"/>
          <w:lang w:val="ru-RU"/>
        </w:rPr>
        <w:t>(зазначити перелік, зміст інших умов, які Начальник відділу зобов'язаний або має право передбачити в договорах і контрактах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7. У випадку залишення Начальником відділу посади з будь-яких підстав, трудові договори (контракти), укладені працівниками бухгалтерії, припиняють свою дію через 2 міс. після залишення посади Начальником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удові стосунки працівника з Підприємством продовжу</w:t>
        <w:softHyphen/>
        <w:t>ються, якщо новим Начальником відділу у зазначений термін п</w:t>
      </w:r>
      <w:bookmarkStart w:id="13" w:name="OCRUncertain013"/>
      <w:r>
        <w:rPr>
          <w:rFonts w:cs="Arial" w:ascii="Arial" w:hAnsi="Arial"/>
          <w:lang w:val="uk-UA"/>
        </w:rPr>
        <w:t>і</w:t>
      </w:r>
      <w:bookmarkEnd w:id="13"/>
      <w:r>
        <w:rPr>
          <w:rFonts w:cs="Arial" w:ascii="Arial" w:hAnsi="Arial"/>
          <w:lang w:val="uk-UA"/>
        </w:rPr>
        <w:t>дтверджені умови попереднього контракту або укладено но</w:t>
        <w:softHyphen/>
        <w:t>вий контракт із цим працівник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мови цього контракту не застосовуються щодо праців</w:t>
        <w:softHyphen/>
        <w:t>ників, у трудових договорах (контрактах) яких відсутня умова про розірвання договору (контракту) за підставою, що перед</w:t>
        <w:softHyphen/>
        <w:t>бачена у першому абзаці цього пун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8. Працівники відділу підпорядковуються Начальникові в</w:t>
      </w:r>
      <w:bookmarkStart w:id="14" w:name="OCRUncertain014"/>
      <w:r>
        <w:rPr>
          <w:rFonts w:cs="Arial" w:ascii="Arial" w:hAnsi="Arial"/>
          <w:lang w:val="uk-UA"/>
        </w:rPr>
        <w:t>і</w:t>
      </w:r>
      <w:bookmarkEnd w:id="14"/>
      <w:r>
        <w:rPr>
          <w:rFonts w:cs="Arial" w:ascii="Arial" w:hAnsi="Arial"/>
          <w:lang w:val="uk-UA"/>
        </w:rPr>
        <w:t>дділу безпосередньо або ч</w:t>
      </w:r>
      <w:bookmarkStart w:id="15" w:name="OCRUncertain015"/>
      <w:r>
        <w:rPr>
          <w:rFonts w:cs="Arial" w:ascii="Arial" w:hAnsi="Arial"/>
          <w:lang w:val="uk-UA"/>
        </w:rPr>
        <w:t>е</w:t>
      </w:r>
      <w:bookmarkEnd w:id="15"/>
      <w:r>
        <w:rPr>
          <w:rFonts w:cs="Arial" w:ascii="Arial" w:hAnsi="Arial"/>
          <w:lang w:val="uk-UA"/>
        </w:rPr>
        <w:t>рез керівників відповідних під</w:t>
        <w:softHyphen/>
        <w:t>розділів відділу.</w:t>
      </w:r>
    </w:p>
    <w:p>
      <w:pPr>
        <w:pStyle w:val="Normal"/>
        <w:widowControl w:val="false"/>
        <w:spacing w:lineRule="exact" w:line="22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9. Начальник відділу у межах своєї компетенції само</w:t>
        <w:softHyphen/>
        <w:t>стійно розв'язує питання організації діяльності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0. Начальник відділу самостійно визначає трудовий роз</w:t>
        <w:softHyphen/>
        <w:t>порядок відділу з дотриманням обов'язкових правил розпо</w:t>
        <w:softHyphen/>
        <w:t>рядку, що встановлюються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1. Начальник відділу зобов'язується забезпечувати по</w:t>
        <w:softHyphen/>
        <w:t>годжену і раціональну діяльність безпосередньо підпорядко</w:t>
        <w:softHyphen/>
        <w:t>ваних йому підрозділів, колективів і працівник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2. Начальник відділу установлює в контрактах, а якщо останні не укладаються - у службових інструкціях службові обов'язки для працівників відділу, за виконання яких вони несуть відповідальність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необхідності Начальник відділу може затвердити служ</w:t>
        <w:softHyphen/>
        <w:t>бову інструкцію також працівникові, з яким укладено контракт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3. Начальник відділу самостійно розв'язує питання на</w:t>
        <w:softHyphen/>
        <w:t>дання працівникам відділу відпусток (у тому числі без збе</w:t>
        <w:softHyphen/>
        <w:t>реження заробітної плати), відгулів, скороченого робочого дня і тижня тощо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4.Працівники відділу притягуються до дисциплінарної, матеріальної відповідальності Директором з подання Началь</w:t>
        <w:softHyphen/>
        <w:t>ника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5. Начальникові відділу і його відділові забезпечуються всі умови, необхідні для продуктивної роботи (надання при</w:t>
        <w:softHyphen/>
        <w:t>міщень, меблів, комп'ютерів, телефонів, телетайпів, теле</w:t>
        <w:softHyphen/>
        <w:t>факсів, іншої оргтехніки, забезпечення матеріалами, устатку</w:t>
        <w:softHyphen/>
        <w:t>ванням, машинописними, копіювальними, іншими роботами і послугами тощо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зазначити, при необхідності, конкретні умови забезпечення діяльності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6. Директор з прохання Начальника відділу забезпечує залучення (на госпдоговірній і іншій основі) підприємств і організацій для виконання робіт, передбачених цим контрак</w:t>
        <w:softHyphen/>
        <w:t>т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uk-UA"/>
        </w:rPr>
        <w:t>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підприємства й організації, а також роботи які передбачено  виконати з їх допомогою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4.17. Директор забезпечує виділення коштів у таких розмі</w:t>
        <w:softHyphen/>
        <w:t>рах і з такою (крім оплати праці) метою; _____________________________________тис. грн. на 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тис. грн. на 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4.18._____________________________________________________________________________________  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5. Оплата праці працівників відділу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 1 Для оплати і стимулювання праці працівників відділу Начальникові відділу щорічно виділяється фонд оплати праці (далі називається "фонд опутати праці")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5.2. Фонд оплати праці на 20__ р. визначається у розмірі _______________тис. грн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3. Розміри фонду оплати праці на наступні роки визнача</w:t>
        <w:softHyphen/>
        <w:t>ються виходячи з фактичного розміру фонду оплати праці за відповідний попередній базовий рік. При цьому базовий роз</w:t>
        <w:softHyphen/>
        <w:t>мір фонду збільшується (зменшується) пропорційно до зрос</w:t>
        <w:softHyphen/>
        <w:t>тання (зменшення) обсягу виробництва Підприємства у від</w:t>
        <w:softHyphen/>
        <w:t>повідному році по відношенню до попереднього рок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4. При визначенні річних обсягів фонду оплати праці враховується офіційно визначений рівень інфляції. При від</w:t>
        <w:softHyphen/>
        <w:t>сутності офіційних даних про рівень інфляції фонд оплати праці корегується з урахуванням неофіційних даних, що виз</w:t>
        <w:softHyphen/>
        <w:t>наються обома сторон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5. До визначення фактичного розміру фонду оплата праці виконується в межах розрахункового (планового) його розмір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6. Розрахунковий (плановий) розмір фонду оплати праці на черговий наступний рік і фактичних результатів діяльності за минули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7. Розмір фонду оплати праці коригується залежно від якості праці відділу і результатів діяльності Підприємства в цілом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8. При недосягненні базового (планового) рівня рентабель</w:t>
        <w:softHyphen/>
        <w:t>ності фонд оплати праці зменшується на ______ відсотків за кожен відсоток рентабельності, не добраний до базового рівн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перевищенні базового рівня рентабельності фонд опла</w:t>
        <w:softHyphen/>
        <w:t>ти праці збільшується на ________ відсотків за кожен відсоток рентабельності, що перевищує базовий рівень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5.9. При неналежному виконанні відділом своїх функцій і обов'язків фонд оплати праці його працівників (розрахований з врахуванням фактичного рівня рентабельності) підлягає зменшенню, але на більш ніж на _______ відсотк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належним виконанням відділом своїх функцій і обов'яз</w:t>
        <w:softHyphen/>
        <w:t>ків вважається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виконання однієї або кількох функцій (обов'язків), пе</w:t>
        <w:softHyphen/>
        <w:t>редбачених цим контакт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повне, або неточне виконання функцій (обов'язків), пе</w:t>
        <w:softHyphen/>
        <w:t>редбачених цим контракт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рушення законодавства, інших обов'язкових для Підпри</w:t>
        <w:softHyphen/>
        <w:t xml:space="preserve">ємства нормативних документів, що спричинилося або не спричинилося до негативних наслідків для Підприємства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випадки неналежного виконання функцій і обов'язків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цінка якості роботи відділу і зв'язане з ним можливе змен</w:t>
        <w:softHyphen/>
        <w:t>шення фонду оплати праці виконуються не рідше одного разу в квартал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0. До оцінки якості роботи відділу частина фонду оплати праці, на яку він у цьому зв'язку може бути максимально 'зменшений, резервуєтьс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1. Фонд оплати праці відділу знаходиться у повному роз</w:t>
        <w:softHyphen/>
        <w:t>порядженні Начальника відділу і вилученню не підлягає, крім випадків, коли це прямо передбачено цим контракт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2. Зменшення або збільшення у ході виконання контрак</w:t>
        <w:softHyphen/>
        <w:t>ту кількісного складу відділу не спричиняється до відповідного зменшення або збільшення фонду оплати праці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3. Начальник відділу самостійно розв'язує питання роз</w:t>
        <w:softHyphen/>
        <w:t>поділу фонду оплати праці відділу між підрозділами і праців</w:t>
        <w:softHyphen/>
        <w:t>никами згідно з контрактами, укладеними з ни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4. Кошти фонду оплати праці працівників відділу, не витрачені цього року, скеровуються на оплату праці у на</w:t>
        <w:softHyphen/>
        <w:t>ступні рок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5. Директор має право установлювати порядок витра</w:t>
        <w:softHyphen/>
        <w:t>чання фонду оплати праці відділу з метою відвернути (змен</w:t>
        <w:softHyphen/>
        <w:t>шити) оплату Підприємством податку, що регулює витрачан</w:t>
        <w:softHyphen/>
        <w:t>ня коштів, спрямованих на споживанн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чальник відділу зобов'язаний витрачати фонд оплати праці у такий спосіб, щоб запобігти сплаті Підприємством податку, який регулює витрачання коштів, скерованих на спо</w:t>
        <w:softHyphen/>
        <w:t>живання. У супротивному випадку згаданий податок спла</w:t>
        <w:softHyphen/>
        <w:t>чується за рахунок фонду оплати праці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6. Начальник відділу в межах наявних у його розпоряд</w:t>
        <w:softHyphen/>
        <w:t>женні коштів безперешкодно застосовує будь-які передбачені або допущені законодавством, документами Підприємства можливості у сфері стимулювання праці, а також відпочинк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7. Начальник відділу самостійно визначає розміри, умо</w:t>
        <w:softHyphen/>
        <w:t>ви оплати праці працівників відділу при укладенні з ними контрактів і інших договор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визначенні розмірів службових окладів Начальник від</w:t>
        <w:softHyphen/>
        <w:t>ділу не обмежений будь-якими певними схемами службових оклад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визначенні розмірів винагород Начальник відділу не зв'язаний будь-якими обмеженнями їх максимального розмір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8. Начальник відділу здійснює оцінку якості роботи пра</w:t>
        <w:softHyphen/>
        <w:t>цівників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9. Директор має право зі свого фонду на основі особистої оцінки якості роботи заохочувати грошовими винагородами будь-яких працівників відділу або виділяти кошти для заохо</w:t>
        <w:softHyphen/>
        <w:t>чення Начальникові відділу, який самостійно визначає роз</w:t>
        <w:softHyphen/>
        <w:t xml:space="preserve">міри винагороди працівникам.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5.20. __________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6. Матеріальне і соціально-побутове забезпечення начальника відділу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. За виконання обов'язків, передбачених цим контрак</w:t>
        <w:softHyphen/>
        <w:t>том, Начальникові відділу виплачується грошова винагорода, що містить у собі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щомісячні виплати розміром______ грн.: виплати за високоякісне виконання обов'язків за цим кон</w:t>
        <w:softHyphen/>
        <w:t>тракт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норазові виплати за виконання окремих завдань, обумов</w:t>
        <w:softHyphen/>
        <w:t>лених цим контрактом і додатковими угодами до нього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2. Оплата праці Начальника виконується не за рахунок фонду оплати праці відділу ( 1 -й варіант)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лата праці Начальника відділу виконується за рахунок фонду оплати праці відділу (2-й варіант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3. Виплати за виконання обов'язків за цим контрактом з високою якістю виконуються щомісячно при умові повного і точного виконання Начальником відділу цього контракту у відповідному квартал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адані виплати виконуються у розмірі 1 /12 частини суми, що дорівнює ________ відсоткам річного фонду оплати праці відділу, фактично визначеного з урахуванням якості роботи відділу і результатів діяльності Підприємства у цілом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визначення фактичних даних, що необхідні для визна</w:t>
        <w:softHyphen/>
        <w:t>чення місячного розміру згаданих виплат, вони виплачують</w:t>
        <w:softHyphen/>
        <w:t>ся, виходячи з розрахункових (очікуваних) даних у розмірі 75 відсотків розрахункової су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визначення фактичних даних за місяць, квартал і рік розміри виплат відповідно коригуютьс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збільшенні суми виплат вони розподіляються рівно</w:t>
        <w:softHyphen/>
        <w:t>мірно по місяцях кварталу, рок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зменшенні сум виплат відповідна різниця підлягає по</w:t>
        <w:softHyphen/>
        <w:t>верненню до каси Підприємства, якщо Директором не буде прийняте рішення про сплату цієї різниці в рахунок майбутніх виплат Начальникові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цінка якості роботи Начальника відділу і належні йому у зв'язку з високоякісним виконанням обов'язків виплати вико</w:t>
        <w:softHyphen/>
        <w:t>нуються за рішенням Директо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4. Одноразова винагорода Начальникові відділу випла</w:t>
        <w:softHyphen/>
        <w:t>чуєтьс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за_______________________________________________________________________________________________________________________________ - розміром __________________________________грн.; за_______________________________________________________________________________________________________________________________    -   розміром    __________________________________грн.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6.5. Начальник відділу має право до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____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 суму у карбованцях або частину винагороди у відсотках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тримуваних ним на Підприємстві, щорічно скеровувати на утворення (збільшення) свого паю у майні Підприємства. Ди</w:t>
        <w:softHyphen/>
        <w:t>ректор забезпечує здійснення цього права при розв'язанні пи</w:t>
        <w:softHyphen/>
        <w:t>тання про утворення (збільшення) паю вищим органом управ</w:t>
        <w:softHyphen/>
        <w:t>ління Підприємства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6.6. На прохання Начальника відділу Підприємство надає йому грошові безвідсоткові позики розміром, що не перевищує </w:t>
      </w:r>
      <w:bookmarkStart w:id="16" w:name="OCRUncertain016"/>
      <w:r>
        <w:rPr>
          <w:rFonts w:cs="Arial" w:ascii="Arial" w:hAnsi="Arial"/>
          <w:lang w:val="uk-UA"/>
        </w:rPr>
        <w:t>_____________</w:t>
      </w:r>
      <w:bookmarkEnd w:id="16"/>
      <w:r>
        <w:rPr>
          <w:rFonts w:cs="Arial" w:ascii="Arial" w:hAnsi="Arial"/>
          <w:lang w:val="uk-UA"/>
        </w:rPr>
        <w:t xml:space="preserve"> грн. на рік з поверненням протягом терміну дії кон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7. Начальникові відділу надається щорічна відпустка три</w:t>
        <w:softHyphen/>
        <w:t xml:space="preserve">валістю </w:t>
      </w:r>
      <w:bookmarkStart w:id="17" w:name="OCRUncertain017"/>
      <w:r>
        <w:rPr>
          <w:rFonts w:cs="Arial" w:ascii="Arial" w:hAnsi="Arial"/>
          <w:lang w:val="uk-UA"/>
        </w:rPr>
        <w:t>______</w:t>
      </w:r>
      <w:bookmarkEnd w:id="17"/>
      <w:r>
        <w:rPr>
          <w:rFonts w:cs="Arial" w:ascii="Arial" w:hAnsi="Arial"/>
          <w:lang w:val="uk-UA"/>
        </w:rPr>
        <w:t xml:space="preserve"> календарних днів зі збереженням середньої грошової винагороди, що визначається за останній повний господарський рік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 і порядок використання відпустки (час початку і закін</w:t>
        <w:softHyphen/>
        <w:t>чення, одноразово або частинами і т.ін.) визначається за по</w:t>
        <w:softHyphen/>
        <w:t>годженням між Начальником відділу і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8. Начальник відділу користується всіма видами соціаль</w:t>
        <w:softHyphen/>
        <w:t>но-культурних благ і пільг, що надаються Підприємством або у зв'язку з роботою на ньому (санаторіями, будинками відпо</w:t>
        <w:softHyphen/>
        <w:t>чинку, профілакторіями, садовими ділянками, забезпеченням дітей дошкільними закладами, замовленнями тощо)</w:t>
      </w:r>
      <w:bookmarkStart w:id="18" w:name="OCRUncertain018"/>
      <w:r>
        <w:rPr>
          <w:rFonts w:cs="Arial" w:ascii="Arial" w:hAnsi="Arial"/>
          <w:lang w:val="uk-UA"/>
        </w:rPr>
        <w:t>.</w:t>
      </w:r>
      <w:bookmarkEnd w:id="18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види, умови і порядок надання соціально-культурних та інших благ і пільг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9. Підприємство сприяє Начальникові відділу у поліпшен</w:t>
        <w:softHyphen/>
        <w:t>ні його житлових умов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sz w:val="12"/>
          <w:szCs w:val="12"/>
          <w:lang w:val="uk-UA"/>
        </w:rPr>
        <w:t>(зазначити, при необхідності, характер і термін поліпшення житлових умов - надання квартири, дачі, сприяння у придбанні кооперативної, державної квартири, будівництві будинку, виділенні кредиту з цією метою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0. Начальник відділу підлягає страхуванню, в тому числі у недержавних страхових компаніях. Види й умови страхуван</w:t>
        <w:softHyphen/>
        <w:t>ня визначаються у відповідності до прийнятого на Підприєм</w:t>
        <w:softHyphen/>
        <w:t>стві порядк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види й умови страхування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1. Начальник відділу користується всіма видами забез</w:t>
        <w:softHyphen/>
        <w:t>печення по соціальному страхуванню (допомогами по тимча</w:t>
        <w:softHyphen/>
        <w:t>совій непрацездатності, допомогами з приводу народження дитини тощо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6.12. __________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7. Відповідальність сторін, розв'язання суперечок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1. У випадку невиконання або неналежного виконання обов'язків за контрактом сторони несуть відповідальність від</w:t>
        <w:softHyphen/>
        <w:t>повідно до законодавства і цього кон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2. Начальник відділу несе відповідальність за неналежне виконання цього контракту, що допускається ним самим і підпорядкованими йому працівниками відділ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3. Начальник відділу не несе відповідальності за неналеж</w:t>
        <w:softHyphen/>
        <w:t>не виконання контракту, що мало місце в результаті невико</w:t>
        <w:softHyphen/>
        <w:t>нання Директором своїх обов'язків за контрактом. Начальник відділу не несе відповідальності за негативні наслідки для Підприємства, викликані виконанням необгрун</w:t>
        <w:softHyphen/>
        <w:t>тованих розпоряджень Директо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4. Дисциплінарні стягнення на Начальника відділу накла</w:t>
        <w:softHyphen/>
        <w:t>даються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5. Начальник відділу відшкодовує збитки, заподіяні ним Підприємству, у розмірах і порядку, встановлених законодав</w:t>
        <w:softHyphen/>
        <w:t>ством про працю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6. Обов'язок з доведення обгрунтованості притягнення Начальника відділу до відповідальності, у тому числі достро</w:t>
        <w:softHyphen/>
        <w:t xml:space="preserve">кового звільнення з посади, лежить на Директорові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7. Суперечки між сторонами розв'язуються судом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7.8.____________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аються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8. Зміни і розірвання контракту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. По закінченні року дії цього контракту його умови аналізуються з урахуванням практики діяльності Підприєм</w:t>
        <w:softHyphen/>
        <w:t>ства, і обгрунтовані пропозиції сторін враховуються внесен</w:t>
        <w:softHyphen/>
        <w:t>ням до контракту змін і доповнень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2.3міни і доповнення до цього контракту приймаються підписанням сторонами додаткових угод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. Цей контракт припиняється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) по закінченні терміну дії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) за угодою сторін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) з ініціативи директора до закінчення терміну дії контрак</w:t>
        <w:softHyphen/>
        <w:t>ту у випадках, передбачених у пункті 8.4 цьо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) з ініціативи Начальника відділу до закінчення терміну дії контракту у випадках, передбачених пунктом 8.5 цього кон</w:t>
        <w:softHyphen/>
        <w:t>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) з інших підстав, передбачених Кодексом законів про пра</w:t>
        <w:softHyphen/>
        <w:t>цю, крім тих, які не застосовуються відповідно до цього кон</w:t>
        <w:softHyphen/>
        <w:t>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4. Начальник відділу не може бути звільнений з посади, а цей контракт розірвано з ініціативи Директора до закінчення терміну його дії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) у разі систематичного невиконання Начальником відділу без поважних причин обов'язків, покладених на нього цим контракт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) у разі одноразового грубого порушення Начальником відділу законодавства або обов'язків, передбачених контрак</w:t>
        <w:softHyphen/>
        <w:t>том, у результаті якого для Підприємства настали значні не</w:t>
        <w:softHyphen/>
        <w:t>гативні наслідки (завдано збитків, сплачено штраф, потерпіла честь фірми тощо)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) з інших, передбачених Кодексом законів про працю, підстав звільнення працівника з ініціативи адміністрац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5. Начальник відділу може за своєю ініціативою розірвати контракт до закінчення терміну його дії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) у разі систематичного невиконання Директором обов'яз</w:t>
        <w:softHyphen/>
        <w:t>ків за контрактом або прийняття ним рішень, що обмежують або порушують компетенцію і права Начальника відділу, що втручаються до його оперативно-розпорядчої діяльності, мо</w:t>
        <w:softHyphen/>
        <w:t>жуть призвести або призвели до несприятливих економічних результатів діяльності Підприємства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) у разі хвороби або інвалідності, що перешкоджають ви</w:t>
        <w:softHyphen/>
        <w:t>конанню передбачених контрактом обов'язків і з інших по</w:t>
        <w:softHyphen/>
        <w:t>важних причин. Начальник відділу має право у будь-який час залишити посаду (розірвати цей контракт), письмово повідо</w:t>
        <w:softHyphen/>
        <w:t>мивши про це Директора за ______ міс. ( 1 -й варіант);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в інших випадках Начальник відділу не має права зі своєї ініціативи розірвати цей контракт до закінчення терміну його дії. За порушення цього зобов'язання Начальник відділу спла</w:t>
        <w:softHyphen/>
        <w:t>чує Підприємству неустойку в розмірі винагороди за кількість повних місяців, що залишились до закінчення терміну дії кон</w:t>
        <w:softHyphen/>
        <w:t>тракту, визначеної у порядку, передбаченому цим контрак</w:t>
        <w:softHyphen/>
        <w:t>том для обчислювання розміру вихідної допомоги, але не мен</w:t>
        <w:softHyphen/>
        <w:t>ше _____ грн. (2-й варіант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зазначити, при необхідності, інші заходи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 відповідальності, повернення раніше виданих позик, позбавлення інших благ і пільг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6. При залишенні посади Начальникові відділу випла</w:t>
        <w:softHyphen/>
        <w:t>чується вихідна допомога у розмірі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нагороди за ______ міс. - при припиненні контракту за підставами, передбаченими у підпунктах 1,2 пункту 8.3, під</w:t>
        <w:softHyphen/>
        <w:t>пунктах 1,2, пункту 8.5 цьо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нагороди за ________ міс. - при припиненні контракту за підставами, передбаченими пунктом 8.4 цьо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нагороди за ______ міс. - при припиненні контракту за всіма іншими підстав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7. У разі залишення Директором посади з будь-яких під</w:t>
        <w:softHyphen/>
        <w:t>став, цей контракт припиняє свою дію через 2 міс. після зали</w:t>
        <w:softHyphen/>
        <w:t>шення посади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удові стосунки Начальника відділу з підприємством про</w:t>
        <w:softHyphen/>
        <w:t>довжуються, якщо новим Директором у загальний термін під</w:t>
        <w:softHyphen/>
        <w:t>тверджені умови цього контракту або з Начальником відділу укладено новий контракт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контракт з Начальником відділу розривається достро</w:t>
        <w:softHyphen/>
        <w:t>ково у зв'язку із звільненням Директора без оголошення при</w:t>
        <w:softHyphen/>
        <w:t>чин, Начальникові відділу виплачується вихідна допомога у розмірі винагороди за ______ міс., а в разі дострокового зали</w:t>
        <w:softHyphen/>
        <w:t>шення посади Директора з усіх інших підстав - за ____ міс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8. Якщо розірвання контракту здійснюється за підстава</w:t>
        <w:softHyphen/>
        <w:t>ми, передбаченими у контракті, але не встановленими зако</w:t>
        <w:softHyphen/>
        <w:t>нодавством, то в трудовій книжці Начальника відділу як під</w:t>
        <w:softHyphen/>
        <w:t>става до звільнення зазначається пункт Основ законодавства про працю за згодою сторін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9. Розмір вихідної допомоги визначається на основі се</w:t>
        <w:softHyphen/>
        <w:t>редньомісячної винагород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редньомісячна винагорода обчислюється діленням на 12 </w:t>
      </w:r>
      <w:bookmarkStart w:id="19" w:name="OCRUncertain019"/>
      <w:r>
        <w:rPr>
          <w:rFonts w:cs="Arial" w:ascii="Arial" w:hAnsi="Arial"/>
          <w:lang w:val="uk-UA"/>
        </w:rPr>
        <w:t>с</w:t>
      </w:r>
      <w:bookmarkEnd w:id="19"/>
      <w:r>
        <w:rPr>
          <w:rFonts w:cs="Arial" w:ascii="Arial" w:hAnsi="Arial"/>
          <w:lang w:val="uk-UA"/>
        </w:rPr>
        <w:t>ум усіх грошових виплат, нарахованих Начальникові відділу У зв'язку з виконанням обов'язків за контрактом за останній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іод перед залишенням посади повний календарний рік ро</w:t>
        <w:softHyphen/>
        <w:t>бот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Начальник відділу відпрацював до залишення посади менше одного календарного року, середньомісячна винагорода обчислюється діленням суми всіх одержаних ним грошових виплат на кількість повних відпрацьованих місяців (без вра</w:t>
        <w:softHyphen/>
        <w:t>хування винагороди за неповні відпрацьовані місяці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0. При залишенні посади з будь-якої підстави розрахунок з Начальником відділу, виплата йому вихідної допомоги і ком</w:t>
        <w:softHyphen/>
        <w:t>пенсації за невикористану відпустку виконуються не пізніше двох тижнів після визначення цієї су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1. При залишенні Начальником відділу посади Директор видає йому рекомендацію, що містить характеристику його ділових якостей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8.12. __________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9. Термін дії і інші умови контракту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9.1. Цей контракт діє з ''__'' ________ 20___р.  по   ''__' ________ 20___р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2. З метою перевірки здатності виконання Начальником відділу передбачених цим контрактом обов'язків установлю</w:t>
        <w:softHyphen/>
        <w:t>ється випробування на термін у ______ міс. з початку дії кон</w:t>
        <w:softHyphen/>
        <w:t>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період випробування Начальник відділу виконує обов'язки за контрактом у повному обсяз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Директор визнає результати випробування незадо</w:t>
        <w:softHyphen/>
        <w:t>вільними, він не пізніше як через 10 днів після закінчення терміну випробування має право розірвати з Начальником відділу цей контракт. При цьому Директор не зобов'язаний обґрунтовувати своє рішенн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у згаданий термін Директор не використає своє право на розірвання контракту, Начальник відділу вважається таким, що витримав випробування, і продовжує роботу на умо</w:t>
        <w:softHyphen/>
        <w:t>вах кон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3. Трудова книжка Начальника відділу зберігається і ве</w:t>
        <w:softHyphen/>
        <w:t>деться на Підприємств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4. Сторони зобов'язуються зберігати конфіденційність умов цього контракту, крім випадків, коли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орони за обопільною згодою роблять винятки з цього пра</w:t>
        <w:softHyphen/>
        <w:t>вила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орони посилаються на умови контракту при захисті своїх інтересів у суді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умови контракту інформуються працівники Підприєм</w:t>
        <w:softHyphen/>
        <w:t>ства та інші особи у зв'язку з необхідністю виконання кон</w:t>
        <w:softHyphen/>
        <w:t>тракту. При цьому умови цього контракту, що стосуються крім згаданих сторін інших підрозділів, служб, службових осіб, інших працівників Підприємства, доводяться до їх відома розпорядженням Директора, крім умов про оплату праці На</w:t>
        <w:softHyphen/>
        <w:t>чальника відділу і його соціально-побутового забезпечення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орони інформують про умови контракту своїх адвокатів (довірених осіб, представників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5. У частині, не передбаченій цим контрактом, сторони керуються законодавчими актами, що поширюються на Під</w:t>
        <w:softHyphen/>
        <w:t>приємство, Статутом Підприємства, а також документами, виданими Директором у межах своєї компетенції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9.6.______________________________________________________________________________________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0. Адреси сторін і інші відомості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0.1. Відомості про Підприємство: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повна назва _______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адреса ___________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телефон Директора </w:t>
      </w:r>
      <w:bookmarkStart w:id="20" w:name="OCRUncertain020"/>
      <w:r>
        <w:rPr>
          <w:rFonts w:cs="Arial" w:ascii="Arial" w:hAnsi="Arial"/>
          <w:lang w:val="uk-UA"/>
        </w:rPr>
        <w:t xml:space="preserve">________________________________________________________________________ </w:t>
      </w:r>
      <w:bookmarkEnd w:id="20"/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розрахунковий рахунок № </w:t>
      </w:r>
      <w:bookmarkStart w:id="21" w:name="OCRUncertain021"/>
      <w:r>
        <w:rPr>
          <w:rFonts w:cs="Arial" w:ascii="Arial" w:hAnsi="Arial"/>
          <w:lang w:val="uk-UA"/>
        </w:rPr>
        <w:t xml:space="preserve">___________________________________________________________________ </w:t>
      </w:r>
      <w:bookmarkEnd w:id="21"/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2. В</w:t>
      </w:r>
      <w:bookmarkStart w:id="22" w:name="OCRUncertain022"/>
      <w:r>
        <w:rPr>
          <w:rFonts w:cs="Arial" w:ascii="Arial" w:hAnsi="Arial"/>
          <w:lang w:val="uk-UA"/>
        </w:rPr>
        <w:t>і</w:t>
      </w:r>
      <w:bookmarkEnd w:id="22"/>
      <w:r>
        <w:rPr>
          <w:rFonts w:cs="Arial" w:ascii="Arial" w:hAnsi="Arial"/>
          <w:lang w:val="uk-UA"/>
        </w:rPr>
        <w:t>домості про Начальника в</w:t>
      </w:r>
      <w:bookmarkStart w:id="23" w:name="OCRUncertain023"/>
      <w:r>
        <w:rPr>
          <w:rFonts w:cs="Arial" w:ascii="Arial" w:hAnsi="Arial"/>
          <w:lang w:val="uk-UA"/>
        </w:rPr>
        <w:t>і</w:t>
      </w:r>
      <w:bookmarkEnd w:id="23"/>
      <w:r>
        <w:rPr>
          <w:rFonts w:cs="Arial" w:ascii="Arial" w:hAnsi="Arial"/>
          <w:lang w:val="uk-UA"/>
        </w:rPr>
        <w:t xml:space="preserve">дділу: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домашня адреса </w:t>
      </w:r>
      <w:bookmarkStart w:id="24" w:name="OCRUncertain024"/>
      <w:r>
        <w:rPr>
          <w:rFonts w:cs="Arial" w:ascii="Arial" w:hAnsi="Arial"/>
          <w:lang w:val="uk-UA"/>
        </w:rPr>
        <w:t>__________________________________________________________________________</w:t>
      </w:r>
      <w:bookmarkEnd w:id="24"/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домашній телефон _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бочий телефон 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 паспорт - серія ______ № 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виданий ''__'' ________ 19__ р. 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 орган, що видав паспорт)</w:t>
      </w:r>
    </w:p>
    <w:p>
      <w:pPr>
        <w:pStyle w:val="31"/>
        <w:jc w:val="both"/>
        <w:rPr/>
      </w:pPr>
      <w:r>
        <w:rPr/>
        <w:t xml:space="preserve">підстави для пільг з оподаткування і інших пільг ________________________________________________ </w:t>
      </w:r>
    </w:p>
    <w:p>
      <w:pPr>
        <w:pStyle w:val="31"/>
        <w:jc w:val="center"/>
        <w:rPr/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sz w:val="12"/>
          <w:szCs w:val="12"/>
        </w:rPr>
        <w:t>(зазначити відомості про кількість дітей, утриманців і т.ін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3 Цей контракт складено у двох примірниках - по одному для кожної сторон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4. 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sz w:val="12"/>
          <w:szCs w:val="12"/>
          <w:lang w:val="ru-RU"/>
        </w:rPr>
        <w:t>(зазначити, при необхідності, інші відомості, наприклад,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ru-RU"/>
        </w:rPr>
        <w:t>перелік доповнень до контракту, якщо вони наявні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иректор                  </w:t>
        <w:tab/>
        <w:tab/>
        <w:tab/>
        <w:tab/>
        <w:tab/>
        <w:tab/>
        <w:tab/>
        <w:tab/>
        <w:t xml:space="preserve">  Начальник відділу 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/>
        </w:rPr>
        <w:t xml:space="preserve">_________________ </w:t>
        <w:tab/>
        <w:tab/>
        <w:tab/>
        <w:tab/>
        <w:tab/>
        <w:tab/>
        <w:tab/>
        <w:t xml:space="preserve">               ______________________   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</w:t>
      </w:r>
      <w:r>
        <w:rPr>
          <w:rFonts w:cs="Arial" w:ascii="Arial" w:hAnsi="Arial"/>
          <w:sz w:val="12"/>
          <w:szCs w:val="12"/>
          <w:lang w:val="uk-UA"/>
        </w:rPr>
        <w:t xml:space="preserve">(підпис, печатка)                  </w:t>
        <w:tab/>
        <w:tab/>
        <w:tab/>
        <w:tab/>
        <w:tab/>
        <w:tab/>
        <w:t xml:space="preserve">                                            </w:t>
        <w:tab/>
        <w:t>(підпис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sectPr>
      <w:type w:val="nextPage"/>
      <w:pgSz w:w="11906" w:h="1682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sz w:val="20"/>
      <w:szCs w:val="20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42"/>
      <w:jc w:val="center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142"/>
    </w:pPr>
    <w:rPr>
      <w:rFonts w:ascii="Arial" w:hAnsi="Arial" w:cs="Arial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142"/>
      <w:jc w:val="right"/>
    </w:pPr>
    <w:rPr>
      <w:rFonts w:ascii="Arial" w:hAnsi="Arial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1:00Z</dcterms:created>
  <dc:creator>Doctor Pro</dc:creator>
  <dc:description/>
  <cp:keywords/>
  <dc:language>en-US</dc:language>
  <cp:lastModifiedBy>Knierr</cp:lastModifiedBy>
  <dcterms:modified xsi:type="dcterms:W3CDTF">2014-03-31T12:51:00Z</dcterms:modified>
  <cp:revision>2</cp:revision>
  <dc:subject/>
  <dc:title>КОНТРАКТ</dc:title>
</cp:coreProperties>
</file>