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1274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ЗАТВЕРДЖЕНО</w:t>
      </w:r>
      <w:r>
        <w:rPr>
          <w:sz w:val="18"/>
          <w:szCs w:val="18"/>
        </w:rPr>
        <w:br/>
        <w:t>наказом Міністерства фінансів України</w:t>
        <w:br/>
        <w:t>від 29 листопада 2000 р. № 302</w:t>
        <w:br/>
        <w:t>(у редакції наказу Міністерства фінансів України</w:t>
        <w:br/>
        <w:t>від 28 жовтня 2003 р. № 602)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5"/>
        <w:gridCol w:w="2558"/>
        <w:gridCol w:w="2645"/>
      </w:tblGrid>
      <w:tr>
        <w:trPr/>
        <w:tc>
          <w:tcPr>
            <w:tcW w:w="12753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  <w:r>
              <w:rPr/>
              <w:br/>
            </w:r>
            <w:r>
              <w:rPr>
                <w:b/>
                <w:bCs/>
              </w:rPr>
              <w:t>Дата /рік, місяць, число/</w:t>
            </w:r>
            <w:r>
              <w:rPr/>
              <w:t> </w:t>
            </w:r>
          </w:p>
        </w:tc>
        <w:tc>
          <w:tcPr>
            <w:tcW w:w="2645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6"/>
              <w:gridCol w:w="879"/>
              <w:gridCol w:w="880"/>
            </w:tblGrid>
            <w:tr>
              <w:trPr/>
              <w:tc>
                <w:tcPr>
                  <w:tcW w:w="2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И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ідприємство _______________________________________________________________________ </w:t>
            </w:r>
          </w:p>
        </w:tc>
        <w:tc>
          <w:tcPr>
            <w:tcW w:w="25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 ЄДРПОУ</w:t>
            </w:r>
            <w:r>
              <w:rPr/>
              <w:t> </w:t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Територія ___________________________________________________________________________ </w:t>
            </w:r>
          </w:p>
        </w:tc>
        <w:tc>
          <w:tcPr>
            <w:tcW w:w="25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 КОАТУУ</w:t>
            </w:r>
            <w:r>
              <w:rPr/>
              <w:t> </w:t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Орган державного управління ________________________________________________________</w:t>
            </w:r>
            <w:r>
              <w:rPr/>
              <w:t> </w:t>
            </w:r>
          </w:p>
        </w:tc>
        <w:tc>
          <w:tcPr>
            <w:tcW w:w="25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 СПОДУ</w:t>
            </w:r>
            <w:r>
              <w:rPr/>
              <w:t> </w:t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Організаційно-правова форма господарювання _________________________________________ </w:t>
            </w:r>
          </w:p>
        </w:tc>
        <w:tc>
          <w:tcPr>
            <w:tcW w:w="2558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КОПФГ</w:t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економічної діяльності _________________________ </w:t>
            </w:r>
          </w:p>
        </w:tc>
        <w:tc>
          <w:tcPr>
            <w:tcW w:w="25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 КВЕД</w:t>
            </w:r>
            <w:r>
              <w:rPr>
                <w:color w:val="0000FF"/>
              </w:rPr>
              <w:t> </w:t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Одиниця виміру: тис. грн.</w:t>
            </w:r>
            <w:r>
              <w:rPr/>
              <w:t> </w:t>
            </w:r>
          </w:p>
        </w:tc>
        <w:tc>
          <w:tcPr>
            <w:tcW w:w="25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 xml:space="preserve">ПРИМІТКИ ДО РІЧНОЇ ФІНАНСОВОЇ ЗВІТНОСТІ </w:t>
      </w:r>
    </w:p>
    <w:p>
      <w:pPr>
        <w:pStyle w:val="Style14"/>
        <w:jc w:val="center"/>
        <w:rPr/>
      </w:pPr>
      <w:r>
        <w:rPr>
          <w:b/>
          <w:bCs/>
        </w:rPr>
        <w:t>за 20__ рік</w:t>
      </w:r>
      <w:r>
        <w:rPr/>
        <w:t xml:space="preserve"> </w:t>
      </w:r>
    </w:p>
    <w:p>
      <w:pPr>
        <w:pStyle w:val="Style14"/>
        <w:jc w:val="right"/>
        <w:rPr/>
      </w:pPr>
      <w:r>
        <w:rPr/>
        <w:t>Форма № 5 Код за ДКУД </w:t>
      </w:r>
      <w:r>
        <w:rPr>
          <w:bdr w:val="single" w:sz="4" w:space="0" w:color="000000"/>
        </w:rPr>
        <w:t>1801008</w:t>
      </w: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. Нематеріальні активи 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4"/>
        <w:gridCol w:w="531"/>
        <w:gridCol w:w="1104"/>
        <w:gridCol w:w="1026"/>
        <w:gridCol w:w="822"/>
        <w:gridCol w:w="1163"/>
        <w:gridCol w:w="1007"/>
        <w:gridCol w:w="1104"/>
        <w:gridCol w:w="1027"/>
        <w:gridCol w:w="964"/>
        <w:gridCol w:w="908"/>
        <w:gridCol w:w="1163"/>
        <w:gridCol w:w="1008"/>
        <w:gridCol w:w="1104"/>
        <w:gridCol w:w="846"/>
      </w:tblGrid>
      <w:tr>
        <w:trPr/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и нематеріальних активів 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 </w:t>
            </w:r>
          </w:p>
        </w:tc>
        <w:tc>
          <w:tcPr>
            <w:tcW w:w="2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на початок року 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за рік </w:t>
            </w:r>
          </w:p>
        </w:tc>
        <w:tc>
          <w:tcPr>
            <w:tcW w:w="21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оцінка </w:t>
              <w:br/>
              <w:t>(дооцінка +, уцінка -) </w:t>
            </w:r>
          </w:p>
        </w:tc>
        <w:tc>
          <w:tcPr>
            <w:tcW w:w="21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уло за рік 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овано амортизації за рік 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ати від зменшення корисності за рік 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міни за рік </w:t>
            </w:r>
          </w:p>
        </w:tc>
        <w:tc>
          <w:tcPr>
            <w:tcW w:w="19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на кінець року 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ої (переоціненої) вартості 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ченої амортизації </w:t>
            </w:r>
          </w:p>
        </w:tc>
        <w:tc>
          <w:tcPr>
            <w:tcW w:w="1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(переоцінена) вартість 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чена амортизація 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ої (переоціненої) вартості 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ченої амортизації 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(переоцінена) вартість 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чена амортизація 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(переоцінена) вартість 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чена амортизація 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користування природними ресурсами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користування майном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комерційні позначення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 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'єкти промислової власності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ьке право та суміжні з ним пра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нематеріальні активи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ві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9330"/>
        <w:gridCol w:w="3262"/>
      </w:tblGrid>
      <w:tr>
        <w:trPr/>
        <w:tc>
          <w:tcPr>
            <w:tcW w:w="28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 рядка 080 графа 14 </w:t>
            </w:r>
          </w:p>
        </w:tc>
        <w:tc>
          <w:tcPr>
            <w:tcW w:w="9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нематеріальних активів, щодо яких існує обмеження права власності </w:t>
            </w:r>
          </w:p>
        </w:tc>
        <w:tc>
          <w:tcPr>
            <w:tcW w:w="326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081) ________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оформлених у заставу нематеріальних активів </w:t>
            </w:r>
          </w:p>
        </w:tc>
        <w:tc>
          <w:tcPr>
            <w:tcW w:w="326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082) ________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створених підприємством нематеріальних активів </w:t>
            </w:r>
          </w:p>
        </w:tc>
        <w:tc>
          <w:tcPr>
            <w:tcW w:w="326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083) ________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080 графа 5 </w:t>
            </w:r>
          </w:p>
        </w:tc>
        <w:tc>
          <w:tcPr>
            <w:tcW w:w="9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нематеріальних активів, отриманих за рахунок цільових асигнувань </w:t>
            </w:r>
          </w:p>
        </w:tc>
        <w:tc>
          <w:tcPr>
            <w:tcW w:w="326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084) ________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080 графа 15 </w:t>
            </w:r>
          </w:p>
        </w:tc>
        <w:tc>
          <w:tcPr>
            <w:tcW w:w="9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копичена амортизація нематеріальних активів, щодо яких існує обмеження права власності </w:t>
            </w:r>
          </w:p>
        </w:tc>
        <w:tc>
          <w:tcPr>
            <w:tcW w:w="326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085) ________ 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>II. Основні засоби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6"/>
        <w:gridCol w:w="504"/>
        <w:gridCol w:w="715"/>
        <w:gridCol w:w="417"/>
        <w:gridCol w:w="774"/>
        <w:gridCol w:w="729"/>
        <w:gridCol w:w="501"/>
        <w:gridCol w:w="1370"/>
        <w:gridCol w:w="416"/>
        <w:gridCol w:w="910"/>
        <w:gridCol w:w="884"/>
        <w:gridCol w:w="1099"/>
        <w:gridCol w:w="501"/>
        <w:gridCol w:w="1043"/>
        <w:gridCol w:w="418"/>
        <w:gridCol w:w="1044"/>
        <w:gridCol w:w="642"/>
        <w:gridCol w:w="1044"/>
        <w:gridCol w:w="417"/>
      </w:tblGrid>
      <w:tr>
        <w:trPr/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и основних засобів 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рядка </w:t>
            </w:r>
          </w:p>
        </w:tc>
        <w:tc>
          <w:tcPr>
            <w:tcW w:w="11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Залишок</w:t>
              <w:br/>
              <w:t>на початок року 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дійшло за рік </w:t>
            </w:r>
          </w:p>
        </w:tc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оцінка (дооцінка +, уцінка -) </w:t>
            </w:r>
          </w:p>
        </w:tc>
        <w:tc>
          <w:tcPr>
            <w:tcW w:w="17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було за рік 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аховано амортизації за рік 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рати від зменшення корисності 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зміни за рік </w:t>
            </w:r>
          </w:p>
        </w:tc>
        <w:tc>
          <w:tcPr>
            <w:tcW w:w="1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ишок на кінець року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 тому числі 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існої (переоціненої) вартості 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осу </w:t>
            </w:r>
          </w:p>
        </w:tc>
        <w:tc>
          <w:tcPr>
            <w:tcW w:w="1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ержані за фінансовою орендою </w:t>
            </w:r>
          </w:p>
        </w:tc>
        <w:tc>
          <w:tcPr>
            <w:tcW w:w="1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ні в оперативну оренду 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первісна (переоці-</w:t>
              <w:br/>
              <w:t>нена) вартість 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ос </w:t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первісної (переоці-неної) вартості 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осу 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первісна (переоці-нена) вартість 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ос 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існа (переоцінена) вартість 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ос </w:t>
            </w:r>
          </w:p>
        </w:tc>
        <w:tc>
          <w:tcPr>
            <w:tcW w:w="16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існа (переоцінена) вартість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ос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існа (переоцінена) вартість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ос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і ділянки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вестиційна нерухомість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італьні витрати на поліпшення земель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динки, споруди та передавальні пристрої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шини та обладнання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і засоби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струменти, прилади, інвентар (меблі)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варини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гаторічні насадження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основні засоби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ібліотечні фонди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оцінні необоротні матеріальні активи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часові (нетитульні) споруди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дні ресурси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вентарна тара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мети прокату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необоротні матеріальні активи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ом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5"/>
        <w:gridCol w:w="9939"/>
        <w:gridCol w:w="2654"/>
      </w:tblGrid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 рядка 260 графа 14 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основних засобів, щодо яких існують передбачені чинним законодавством обмеження права власності 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1) ___________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оформлених у заставу основних засобів 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2) ___________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лишкова вартість основних засобів, що тимчасово не використовуються (консервація, реконструкція тощо) 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3) ___________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ервісна (переоцінена) вартість повністю амортизованих основних засобів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4) ___________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і засоби орендованих цілісних майнових комплексів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41) __________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260 графа 8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основних засобів, призначених для продажу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5) ___________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51) __________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260 графа 5 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основних засобів, придбаних за рахунок цільового фінансування 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6) ___________ </w:t>
            </w:r>
          </w:p>
        </w:tc>
      </w:tr>
      <w:tr>
        <w:trPr/>
        <w:tc>
          <w:tcPr>
            <w:tcW w:w="1274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основних засобів, що взяті в операційну оренду 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7) ___________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260 графа 15 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нос основних засобів, щодо яких існують обмеження права власності 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8) ___________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105 графа 14</w:t>
            </w:r>
          </w:p>
        </w:tc>
        <w:tc>
          <w:tcPr>
            <w:tcW w:w="9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тість інвестиційної нерухомості, оціненої за справедливою вартістю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269) ___________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3364"/>
        <w:gridCol w:w="2459"/>
        <w:gridCol w:w="1703"/>
        <w:gridCol w:w="3666"/>
        <w:gridCol w:w="2330"/>
      </w:tblGrid>
      <w:tr>
        <w:trPr/>
        <w:tc>
          <w:tcPr>
            <w:tcW w:w="7699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Капітальні інвестиції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3"/>
              <w:gridCol w:w="763"/>
              <w:gridCol w:w="1986"/>
              <w:gridCol w:w="1987"/>
            </w:tblGrid>
            <w:tr>
              <w:trPr/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а рік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 кінець року 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 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апітальне будівництво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80 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дбання (виготовлення) основних засобів 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90 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дбання (виготовлення) інших необоротних матеріальних активів 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00 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дбання (створення) нематеріальних активів 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10 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дбання (вирощування) довгострокових біологічних активів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0 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Інші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0 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зом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0 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/>
              <w:t xml:space="preserve">З рядка 340 графа 3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капітальні інвестиції в інвестиційну нерухомість (341) ________ </w:t>
            </w:r>
          </w:p>
          <w:p>
            <w:pPr>
              <w:pStyle w:val="Style14"/>
              <w:jc w:val="both"/>
              <w:rPr/>
            </w:pPr>
            <w:r>
              <w:rPr/>
              <w:t>фінансові витрати, включені до капітальних інвестицій (342) _______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Фінансові інвестиції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  <w:gridCol w:w="697"/>
              <w:gridCol w:w="909"/>
              <w:gridCol w:w="1563"/>
              <w:gridCol w:w="1110"/>
            </w:tblGrid>
            <w:tr>
              <w:trPr/>
              <w:tc>
                <w:tcPr>
                  <w:tcW w:w="33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а рік </w:t>
                  </w:r>
                </w:p>
              </w:tc>
              <w:tc>
                <w:tcPr>
                  <w:tcW w:w="26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 кінець року </w:t>
                  </w:r>
                </w:p>
              </w:tc>
            </w:tr>
            <w:tr>
              <w:trPr/>
              <w:tc>
                <w:tcPr>
                  <w:tcW w:w="3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вгострокові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оточні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А. Фінансові інвестиції за методом участі в капіталі в:</w:t>
                  </w:r>
                  <w:r>
                    <w:rPr/>
                    <w:br/>
                    <w:t>асоційовані підприємства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  <w:br/>
                    <w:t>350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очірні підприємства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0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ільну діяльність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0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Б. Інші фінансові інвестиції в:</w:t>
                  </w:r>
                  <w:r>
                    <w:rPr/>
                    <w:br/>
                    <w:t>частки і паї у статутному капіталі інших підприємств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380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кції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0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блігації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0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інші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0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зом (розд. А + розд. Б)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0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Доходи і витрати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2"/>
              <w:gridCol w:w="763"/>
              <w:gridCol w:w="1376"/>
              <w:gridCol w:w="1528"/>
            </w:tblGrid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ходи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итрати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А. Інші операційні доходи і 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витрати  </w:t>
                  </w:r>
                  <w:r>
                    <w:rPr/>
                    <w:br/>
                    <w:t>Операційна оренда активів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  <w:br/>
                    <w:t>44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пераційна курсова різниця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алізація інших оборотних активів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Штрафи, пені, неустойки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тримання об'єктів житлово-комунального і соціально-культурного призначення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Інші операційні доходи і витрати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 тому числі: </w:t>
                    <w:br/>
                    <w:t>відрахування до резерву сумнівних боргів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491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Х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продуктивні витрати і втрати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2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Б. Доходи і втрати від участі в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капіталі за інвестиціями в:</w:t>
                  </w:r>
                  <w:r>
                    <w:rPr/>
                    <w:t xml:space="preserve"> </w:t>
                    <w:br/>
                    <w:t>асоційовані підприємства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  <w:br/>
                    <w:t>50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очірні підприємства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ільну діяльність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2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В. Інші фінансові доходи і витрати</w:t>
                  </w:r>
                  <w:r>
                    <w:rPr/>
                    <w:t xml:space="preserve"> </w:t>
                    <w:br/>
                    <w:t>Дивіденди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53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Х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центи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4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Фінансова оренда активів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5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Інші фінансові доходи і витрати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6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Г. Інші доходи і витрати</w:t>
                  </w:r>
                  <w:r>
                    <w:rPr/>
                    <w:t xml:space="preserve"> </w:t>
                    <w:br/>
                    <w:t>Реалізація фінансових інвестицій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57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оходи від об'єднання підприємств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8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зультат оцінки корисності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9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операційна курсова різниця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езоплатно одержані активи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1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Х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исання необоротних активів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Інші доходи і витрати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0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7699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Товарообмінні (бартерні) операції з продукцією (товарами, роботами, послугами) </w:t>
            </w:r>
          </w:p>
        </w:tc>
        <w:tc>
          <w:tcPr>
            <w:tcW w:w="2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631) _____________ </w:t>
            </w:r>
          </w:p>
        </w:tc>
      </w:tr>
      <w:tr>
        <w:trPr/>
        <w:tc>
          <w:tcPr>
            <w:tcW w:w="7699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астка доходу від реалізації продукції (товарів, робіт, послуг) за товарообмінними (бартерними) контрактами з пов'язаними сторонами </w:t>
            </w:r>
          </w:p>
        </w:tc>
        <w:tc>
          <w:tcPr>
            <w:tcW w:w="2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632) ___________ % 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ів 540-560 графа 4</w:t>
            </w:r>
          </w:p>
        </w:tc>
        <w:tc>
          <w:tcPr>
            <w:tcW w:w="36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нансові витрати, уключені до собівартості активів</w:t>
            </w:r>
          </w:p>
        </w:tc>
        <w:tc>
          <w:tcPr>
            <w:tcW w:w="2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633) ____________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1035 графа 4 Балансу (Звіту про фінансовий стан) 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ші довгострокові фінансові інвестиції відображені: </w:t>
            </w:r>
          </w:p>
        </w:tc>
        <w:tc>
          <w:tcPr>
            <w:tcW w:w="7699" w:type="dxa"/>
            <w:gridSpan w:val="3"/>
            <w:vMerge w:val="restart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. Грошові кошти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65"/>
              <w:gridCol w:w="993"/>
              <w:gridCol w:w="1681"/>
            </w:tblGrid>
            <w:tr>
              <w:trPr/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 кінець року 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отівка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0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точний рахунок у банку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0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Інші рахунки в банку (акредитиви, чекові книжки)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0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рошові кошти в дорозі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0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Еквіваленти грошових коштів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0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зом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0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собівартістю </w:t>
            </w:r>
          </w:p>
        </w:tc>
        <w:tc>
          <w:tcPr>
            <w:tcW w:w="24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421) ____________ </w:t>
            </w:r>
          </w:p>
        </w:tc>
        <w:tc>
          <w:tcPr>
            <w:tcW w:w="7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 справедливою вартістю </w:t>
            </w:r>
          </w:p>
        </w:tc>
        <w:tc>
          <w:tcPr>
            <w:tcW w:w="24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422) ____________ </w:t>
            </w:r>
          </w:p>
        </w:tc>
        <w:tc>
          <w:tcPr>
            <w:tcW w:w="7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амортизованою собівартістю </w:t>
            </w:r>
          </w:p>
        </w:tc>
        <w:tc>
          <w:tcPr>
            <w:tcW w:w="24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423) ____________ </w:t>
            </w:r>
          </w:p>
        </w:tc>
        <w:tc>
          <w:tcPr>
            <w:tcW w:w="7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1160 графа 4 Балансу (Звіту про фінансовий стан) 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точні фінансові інвестиції відображені: </w:t>
            </w:r>
          </w:p>
        </w:tc>
        <w:tc>
          <w:tcPr>
            <w:tcW w:w="7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собівартістю </w:t>
            </w:r>
          </w:p>
        </w:tc>
        <w:tc>
          <w:tcPr>
            <w:tcW w:w="24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424) ____________ </w:t>
            </w:r>
          </w:p>
        </w:tc>
        <w:tc>
          <w:tcPr>
            <w:tcW w:w="7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справедливою вартістю </w:t>
            </w:r>
          </w:p>
        </w:tc>
        <w:tc>
          <w:tcPr>
            <w:tcW w:w="24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425) ____________ </w:t>
            </w:r>
          </w:p>
        </w:tc>
        <w:tc>
          <w:tcPr>
            <w:tcW w:w="7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амортизованою собівартістю </w:t>
            </w:r>
          </w:p>
        </w:tc>
        <w:tc>
          <w:tcPr>
            <w:tcW w:w="24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426) ____________ 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1090 графа 4 Балансу (Звіту про фінансовий стан) </w:t>
            </w:r>
          </w:p>
        </w:tc>
        <w:tc>
          <w:tcPr>
            <w:tcW w:w="36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рошові кошти, використання яких обмежено  </w:t>
            </w:r>
          </w:p>
        </w:tc>
        <w:tc>
          <w:tcPr>
            <w:tcW w:w="23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691) _________ 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>VII. Забезпечення і резерви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4"/>
        <w:gridCol w:w="764"/>
        <w:gridCol w:w="1534"/>
        <w:gridCol w:w="1534"/>
        <w:gridCol w:w="1534"/>
        <w:gridCol w:w="1535"/>
        <w:gridCol w:w="1582"/>
        <w:gridCol w:w="1843"/>
        <w:gridCol w:w="1228"/>
      </w:tblGrid>
      <w:tr>
        <w:trPr/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и забезпечень і резервів 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рядка 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на початок року 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більшення за звітний рік 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ристано у звітному році 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орновано невикористану суму у звітному році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очікуваного відшкодування витрат іншою стороною, що врахована при оцінці забезпечення 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на кінець року </w:t>
            </w:r>
          </w:p>
        </w:tc>
      </w:tr>
      <w:tr>
        <w:trPr/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раховано (створено)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даткові відрахування 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езпечення на виплату відпусток працівникам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0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езпечення наступних витрат на додаткове пенсійне забезпечення 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0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езпечення наступних витрат на виконання гарантійних зобов'язань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0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езпечення наступних витрат на реструктуризацію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0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езпечення наступних витрат на виконання зобов'язань щодо обтяжливих контрактів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0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0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0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 сумнівних боргів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5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0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8"/>
        <w:gridCol w:w="5112"/>
        <w:gridCol w:w="1568"/>
        <w:gridCol w:w="4721"/>
        <w:gridCol w:w="1829"/>
      </w:tblGrid>
      <w:tr>
        <w:trPr/>
        <w:tc>
          <w:tcPr>
            <w:tcW w:w="8848" w:type="dxa"/>
            <w:gridSpan w:val="3"/>
            <w:vMerge w:val="restart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>VIII. Запаси</w:t>
            </w: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14"/>
              <w:gridCol w:w="879"/>
              <w:gridCol w:w="1582"/>
              <w:gridCol w:w="1582"/>
              <w:gridCol w:w="1231"/>
            </w:tblGrid>
            <w:tr>
              <w:trPr/>
              <w:tc>
                <w:tcPr>
                  <w:tcW w:w="3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алансова вартість на кінець року </w:t>
                  </w:r>
                </w:p>
              </w:tc>
              <w:tc>
                <w:tcPr>
                  <w:tcW w:w="28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ереоцінка за рік </w:t>
                  </w:r>
                </w:p>
              </w:tc>
            </w:tr>
            <w:tr>
              <w:trPr/>
              <w:tc>
                <w:tcPr>
                  <w:tcW w:w="3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більшення чистої вартості реалізації*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цінка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ировина і матеріали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упівельні напівфабрикати та комплектуючі вироби 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10 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аливо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ара і тарні матеріали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3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удівельні матеріали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пасні частини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5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теріали сільськогосподарського призначення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точні біологічні активи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лоцінні та швидкозношувані предмети 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0 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завершене виробництво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това продукція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овари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зом 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20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Дебіторська заборгованіст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14"/>
              <w:gridCol w:w="698"/>
              <w:gridCol w:w="777"/>
              <w:gridCol w:w="867"/>
              <w:gridCol w:w="867"/>
              <w:gridCol w:w="867"/>
            </w:tblGrid>
            <w:tr>
              <w:trPr/>
              <w:tc>
                <w:tcPr>
                  <w:tcW w:w="24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сього на кінець року </w:t>
                  </w:r>
                </w:p>
              </w:tc>
              <w:tc>
                <w:tcPr>
                  <w:tcW w:w="26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 т. ч. за строками непогашення </w:t>
                  </w:r>
                </w:p>
              </w:tc>
            </w:tr>
            <w:tr>
              <w:trPr/>
              <w:tc>
                <w:tcPr>
                  <w:tcW w:w="2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12 місяців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ід 12 до 18 місяців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ід 18 до 36 місяців 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 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ебіторська заборгованість за товари, роботи, послуги 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40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Інша поточна дебіторська заборгованість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50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писано у звітному році безнадійної дебіторської заборгованості  </w:t>
            </w:r>
          </w:p>
        </w:tc>
        <w:tc>
          <w:tcPr>
            <w:tcW w:w="1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951) _________ </w:t>
            </w:r>
          </w:p>
        </w:tc>
      </w:tr>
      <w:tr>
        <w:trPr/>
        <w:tc>
          <w:tcPr>
            <w:tcW w:w="88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з рядків 940 і 950 графа 3 заборгованість з пов'язаними сторонами </w:t>
            </w:r>
          </w:p>
        </w:tc>
        <w:tc>
          <w:tcPr>
            <w:tcW w:w="1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952) _________ </w:t>
            </w:r>
          </w:p>
        </w:tc>
      </w:tr>
      <w:tr>
        <w:trPr>
          <w:trHeight w:val="285" w:hRule="atLeast"/>
        </w:trPr>
        <w:tc>
          <w:tcPr>
            <w:tcW w:w="88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gridSpan w:val="2"/>
            <w:vMerge w:val="restart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>X. Нестачі і втрати від псування цінностей</w:t>
            </w: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30"/>
              <w:gridCol w:w="698"/>
              <w:gridCol w:w="662"/>
            </w:tblGrid>
            <w:tr>
              <w:trPr/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ума 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иявлено (списано) за рік нестач і втрат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60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изнано заборгованістю винних осіб у звітному році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70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ума нестач і втрат, остаточне рішення щодо винуватців за якими на кінець року не прийнято (позабалансовий рахунок 072)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80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 рядка 920 графа 3 </w:t>
            </w:r>
          </w:p>
        </w:tc>
        <w:tc>
          <w:tcPr>
            <w:tcW w:w="5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алансова вартість запасів: 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ображених за чистою вартістю реалізації 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921) _______ </w:t>
            </w:r>
          </w:p>
        </w:tc>
        <w:tc>
          <w:tcPr>
            <w:tcW w:w="6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ереданих у переробку 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922) _______ </w:t>
            </w:r>
          </w:p>
        </w:tc>
        <w:tc>
          <w:tcPr>
            <w:tcW w:w="6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формлених в заставу 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923) _______ </w:t>
            </w:r>
          </w:p>
        </w:tc>
        <w:tc>
          <w:tcPr>
            <w:tcW w:w="6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ереданих на комісію 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924) _______ </w:t>
            </w:r>
          </w:p>
        </w:tc>
        <w:tc>
          <w:tcPr>
            <w:tcW w:w="6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ктиви на відповідальному зберіганні (позабалансовий рахунок 02) 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925) _______ </w:t>
            </w:r>
          </w:p>
        </w:tc>
        <w:tc>
          <w:tcPr>
            <w:tcW w:w="6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 рядка 1200 графа 4</w:t>
            </w:r>
          </w:p>
        </w:tc>
        <w:tc>
          <w:tcPr>
            <w:tcW w:w="5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алансу (Звіту про фінансовий стан) запаси, призначені для продажу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(926) _______</w:t>
            </w:r>
          </w:p>
        </w:tc>
        <w:tc>
          <w:tcPr>
            <w:tcW w:w="6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  <w:t xml:space="preserve">* визначається за </w:t>
            </w:r>
            <w:r>
              <w:rPr>
                <w:color w:val="0000FF"/>
              </w:rPr>
              <w:t>п. 28 Положення (стандарту) бухгалтерського обліку 9 "Запаси"</w:t>
            </w:r>
            <w:r>
              <w:rPr/>
              <w:t>. </w:t>
            </w:r>
          </w:p>
        </w:tc>
        <w:tc>
          <w:tcPr>
            <w:tcW w:w="6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>XI. Будівельні контракти</w:t>
            </w: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13"/>
              <w:gridCol w:w="993"/>
              <w:gridCol w:w="1833"/>
            </w:tblGrid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ума 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охід за будівельними контрактами за звітний рік 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10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боргованість на кінець звітного року: 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алова замовників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20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алова замовникам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30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 авансів отриманих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40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ума затриманих коштів на кінець року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50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артість виконаних субпідрядниками робіт за незавершеними будівельними контрактами 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60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Податок на прибу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12"/>
              <w:gridCol w:w="916"/>
              <w:gridCol w:w="1911"/>
            </w:tblGrid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ума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точний податок на прибуток 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10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строчені податкові активи:</w:t>
                    <w:br/>
                    <w:t>на початок звітного року 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1220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 кінець звітного року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25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строчені податкові зобов'язання: </w:t>
                    <w:br/>
                    <w:t>на початок звітного року 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1230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 кінець звітного року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35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ключено до Звіту про фінансові результати - усього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40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 тому числі:</w:t>
                    <w:br/>
                    <w:t>поточний податок на прибуток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1241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меншення (збільшення) відстрочених податкових активів 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42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більшення (зменшення) відстрочених податкових зобов'язань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43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ображено у складі власного капіталу - усього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50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 тому числі:</w:t>
                    <w:br/>
                    <w:t>поточний податок на прибуток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1251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меншення (збільшення) відстрочених податкових активів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52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більшення (зменшення) відстрочених податкових зобов'язань 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53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>XIII. Використання амортизаційних відрахувань</w:t>
            </w: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38"/>
              <w:gridCol w:w="926"/>
              <w:gridCol w:w="1775"/>
            </w:tblGrid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йменування показника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 рядка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ума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 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раховано за звітний рік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00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икористано за рік - усього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10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 тому числі на:</w:t>
                    <w:br/>
                    <w:t>будівництво об'єктів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1311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дбання (виготовлення) та поліпшення основних засобів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12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 них машини та обладнання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13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дбання (створення) нематеріальних активів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14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гашення отриманих на капітальні інвестиції позик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15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16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17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>XIV. Біологічні активи</w:t>
      </w:r>
      <w:r>
        <w:rPr/>
        <w:t xml:space="preserve"> 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0"/>
        <w:gridCol w:w="590"/>
        <w:gridCol w:w="804"/>
        <w:gridCol w:w="734"/>
        <w:gridCol w:w="874"/>
        <w:gridCol w:w="804"/>
        <w:gridCol w:w="734"/>
        <w:gridCol w:w="1035"/>
        <w:gridCol w:w="1042"/>
        <w:gridCol w:w="1042"/>
        <w:gridCol w:w="804"/>
        <w:gridCol w:w="734"/>
        <w:gridCol w:w="786"/>
        <w:gridCol w:w="874"/>
        <w:gridCol w:w="763"/>
        <w:gridCol w:w="664"/>
        <w:gridCol w:w="786"/>
      </w:tblGrid>
      <w:tr>
        <w:trPr/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и біологічних активів 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 </w:t>
            </w:r>
          </w:p>
        </w:tc>
        <w:tc>
          <w:tcPr>
            <w:tcW w:w="8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уються за первісною вартістю </w:t>
            </w:r>
          </w:p>
        </w:tc>
        <w:tc>
          <w:tcPr>
            <w:tcW w:w="3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уються за справедливою вартістю </w:t>
            </w:r>
          </w:p>
        </w:tc>
      </w:tr>
      <w:tr>
        <w:trPr/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початок року 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о за рік 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уло за рік 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о аморти-</w:t>
              <w:br/>
              <w:t>зації за рік 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ти від зменшення корисності 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ди від віднов-</w:t>
              <w:br/>
              <w:t>лення корисності 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кінець року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початок року 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о за рік 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вартості за рік 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уло за рік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кінець року </w:t>
            </w:r>
          </w:p>
        </w:tc>
      </w:tr>
      <w:tr>
        <w:trPr/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-</w:t>
              <w:br/>
              <w:t>чена амор-</w:t>
              <w:br/>
              <w:t>тизація </w:t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-</w:t>
              <w:br/>
              <w:t>чена амор-</w:t>
              <w:br/>
              <w:t>тизація 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-</w:t>
              <w:br/>
              <w:t>чена амор-</w:t>
              <w:br/>
              <w:t>тизація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Довгострокові біологічні активи - усього</w:t>
            </w:r>
            <w:r>
              <w:rPr>
                <w:sz w:val="20"/>
                <w:szCs w:val="20"/>
              </w:rPr>
              <w:br/>
              <w:t>в тому числі: 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худоба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 худоба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річні насадження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вгострокові біологічні активи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оточні біологічні активи - усього</w:t>
            </w:r>
            <w:r>
              <w:rPr>
                <w:sz w:val="20"/>
                <w:szCs w:val="20"/>
              </w:rPr>
              <w:br/>
              <w:t xml:space="preserve">  в тому числі: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ини на вирощуванні та відгодівлі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чні активи в стані біологічних перетворень (крім тварин на вирощуванні та відгодівлі)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точні біологічні активи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3"/>
        <w:gridCol w:w="7901"/>
        <w:gridCol w:w="3476"/>
      </w:tblGrid>
      <w:tr>
        <w:trPr/>
        <w:tc>
          <w:tcPr>
            <w:tcW w:w="3623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ядка 1430 графа 5 і графа 14 </w:t>
            </w:r>
          </w:p>
        </w:tc>
        <w:tc>
          <w:tcPr>
            <w:tcW w:w="790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біологічних активів, придбаних за рахунок цільового фінансування </w:t>
            </w:r>
          </w:p>
        </w:tc>
        <w:tc>
          <w:tcPr>
            <w:tcW w:w="3476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1) ____________ 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ядка 1430 графа 6 і графа 16 </w:t>
            </w:r>
          </w:p>
        </w:tc>
        <w:tc>
          <w:tcPr>
            <w:tcW w:w="790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 </w:t>
            </w:r>
          </w:p>
        </w:tc>
        <w:tc>
          <w:tcPr>
            <w:tcW w:w="3476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2) ____________ 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ядка 1430 графа 11 і графа 17 </w:t>
            </w:r>
          </w:p>
        </w:tc>
        <w:tc>
          <w:tcPr>
            <w:tcW w:w="790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вартість біологічних активів, щодо яких існують передбачені законодавством обмеження права власності </w:t>
            </w:r>
          </w:p>
        </w:tc>
        <w:tc>
          <w:tcPr>
            <w:tcW w:w="3476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3) ____________ 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>XV. Фінансові результати від первісного визнання та реалізації сільськогосподарської продукції та додаткових біологічних активів</w:t>
      </w:r>
      <w:r>
        <w:rPr/>
        <w:t xml:space="preserve"> </w:t>
      </w:r>
    </w:p>
    <w:tbl>
      <w:tblPr>
        <w:tblW w:w="15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9"/>
        <w:gridCol w:w="746"/>
        <w:gridCol w:w="1231"/>
        <w:gridCol w:w="1878"/>
        <w:gridCol w:w="723"/>
        <w:gridCol w:w="1124"/>
        <w:gridCol w:w="892"/>
        <w:gridCol w:w="1167"/>
        <w:gridCol w:w="1433"/>
        <w:gridCol w:w="1167"/>
        <w:gridCol w:w="1300"/>
      </w:tblGrid>
      <w:tr>
        <w:trPr/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оказника 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рядка 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первісного визнання 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трати, пов'язані з біологічними перетвореннями 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 від первісного визнання 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цінка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ручка від реалізації 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бівартість реалізації 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інансовий результат </w:t>
              <w:br/>
              <w:t>(прибуток +, збиток -) від </w:t>
            </w:r>
          </w:p>
        </w:tc>
      </w:tr>
      <w:tr>
        <w:trPr/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хід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трати 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алізації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вісного визнання та реалізації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одукція та додаткові біологічні активи рослинництва - усього</w:t>
            </w: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 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 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у тому числі: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рнові і зернобобові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0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з них:</w:t>
              <w:br/>
              <w:t>   пшениця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1511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соя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2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няшник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3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іпак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4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укрові буряки (фабричні)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5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ртопля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6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оди (зерняткові, кісточкові)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7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а продукція рослинництва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8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і біологічні активи рослинництва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9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одукція та додаткові біологічні активи тваринництва - усього</w:t>
            </w: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0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у тому числі: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ріст живої маси - усього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0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276" w:hRule="atLeast"/>
        </w:trPr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з нього: </w:t>
              <w:br/>
              <w:t>   великої рогатої худоби 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1531 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(           ) 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(           ) 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(           )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</w:tr>
      <w:tr>
        <w:trPr>
          <w:trHeight w:val="276" w:hRule="atLeast"/>
        </w:trPr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свиней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2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локо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3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вна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4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йця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5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а продукція тваринництва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6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і біологічні активи тваринництва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7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рибництва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8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9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ільськогосподарська продукція та додаткові біологічні активи - разом</w:t>
            </w: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0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)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spacing w:before="280" w:after="28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3585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773"/>
                            </w:tblGrid>
                            <w:tr>
                              <w:trPr/>
                              <w:tc>
                                <w:tcPr>
                                  <w:tcW w:w="777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Керівник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оловний бухгалтер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44.6pt;mso-wrap-distance-left:2.25pt;mso-wrap-distance-right:0pt;mso-wrap-distance-top:0pt;mso-wrap-distance-bottom:0pt;margin-top:-8.5pt;mso-position-vertical:center;mso-position-vertical-relative:text;margin-left:38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773"/>
                      </w:tblGrid>
                      <w:tr>
                        <w:trPr/>
                        <w:tc>
                          <w:tcPr>
                            <w:tcW w:w="777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Керівник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Головний бухгалтер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9:00Z</dcterms:created>
  <dc:creator>Alex</dc:creator>
  <dc:description/>
  <cp:keywords/>
  <dc:language>en-US</dc:language>
  <cp:lastModifiedBy>1</cp:lastModifiedBy>
  <dcterms:modified xsi:type="dcterms:W3CDTF">2014-04-21T10:19:00Z</dcterms:modified>
  <cp:revision>2</cp:revision>
  <dc:subject/>
  <dc:title>ЗАТВЕРДЖЕНО</dc:title>
</cp:coreProperties>
</file>