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даток 2</w:t>
        <w:br/>
        <w:t>до Положення (стандарту) бухгалтерського обліку 25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>"Фінансовий звіт суб'єкта малого підприємництва"</w:t>
      </w:r>
    </w:p>
    <w:p>
      <w:pPr>
        <w:pStyle w:val="Heading3"/>
        <w:jc w:val="center"/>
        <w:rPr/>
      </w:pPr>
      <w:r>
        <w:rPr/>
        <w:t>СПРОЩЕНИЙ ФІНАНСОВИЙ ЗВІТ</w:t>
        <w:br/>
        <w:t>суб'єкта малого підприємницт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6"/>
        <w:gridCol w:w="1696"/>
        <w:gridCol w:w="1718"/>
      </w:tblGrid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И</w:t>
            </w:r>
          </w:p>
        </w:tc>
      </w:tr>
      <w:tr>
        <w:trPr/>
        <w:tc>
          <w:tcPr>
            <w:tcW w:w="8782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Дата (рік, місяць, число)</w:t>
            </w:r>
          </w:p>
        </w:tc>
        <w:tc>
          <w:tcPr>
            <w:tcW w:w="1718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"/>
              <w:gridCol w:w="331"/>
              <w:gridCol w:w="498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01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ідприємство ____________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ЄДРПОУ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Територія _______________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КОАТУУ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Організаційно-правова </w:t>
              <w:br/>
              <w:t>форма господарювання _____________________________________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КОПФГ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ru-RU"/>
              </w:rPr>
            </w:pPr>
            <w:r>
              <w:rPr/>
              <w:t>Вид економічної діяльності ______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КВЕД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едня кількість працівників, осіб 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диниця виміру: тис. грн з одним десятковим знаком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Адреса, телефон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3115"/>
        <w:gridCol w:w="1886"/>
        <w:gridCol w:w="1989"/>
        <w:gridCol w:w="1908"/>
      </w:tblGrid>
      <w:tr>
        <w:trPr/>
        <w:tc>
          <w:tcPr>
            <w:tcW w:w="16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1. Баланс</w:t>
            </w:r>
            <w:r>
              <w:rPr/>
              <w:br/>
            </w:r>
            <w:r>
              <w:rPr>
                <w:b/>
                <w:bCs/>
              </w:rPr>
              <w:t>на ____________ 20__ р.</w:t>
            </w:r>
          </w:p>
        </w:tc>
        <w:tc>
          <w:tcPr>
            <w:tcW w:w="1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орма </w:t>
            </w:r>
            <w:r>
              <w:rPr>
                <w:lang w:val="ru-RU"/>
              </w:rPr>
              <w:t>№</w:t>
            </w:r>
            <w:r>
              <w:rPr/>
              <w:t xml:space="preserve"> 1-мс</w:t>
            </w:r>
          </w:p>
        </w:tc>
        <w:tc>
          <w:tcPr>
            <w:tcW w:w="19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ДКУД</w:t>
            </w:r>
          </w:p>
        </w:tc>
        <w:tc>
          <w:tcPr>
            <w:tcW w:w="190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8"/>
            </w:tblGrid>
            <w:tr>
              <w:trPr/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010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5"/>
        <w:gridCol w:w="840"/>
        <w:gridCol w:w="1680"/>
        <w:gridCol w:w="1785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и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оборотні актив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ні засоби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первісна вартіст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зно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   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)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необоротні актив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і актив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а дебіторська заборгованіст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оборотні актив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5"/>
        <w:gridCol w:w="840"/>
        <w:gridCol w:w="1680"/>
        <w:gridCol w:w="1785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аси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очаток звітного рок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ласний капіта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пітал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III. Поточні зобов'язан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а кредиторська заборгованість за:</w:t>
              <w:br/>
              <w:t>    товари, роботи, послуг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 бюджет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і страхуван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  </w:t>
            </w:r>
            <w:r>
              <w:rPr/>
              <w:t>розрахунками з оплати прац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поточні зобов'язан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2. Звіт про фінансові результати</w:t>
      </w:r>
      <w:r>
        <w:rPr/>
        <w:br/>
      </w:r>
      <w:r>
        <w:rPr>
          <w:b/>
          <w:bCs/>
        </w:rPr>
        <w:t>за ____________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1"/>
        <w:gridCol w:w="969"/>
        <w:gridCol w:w="2306"/>
        <w:gridCol w:w="1814"/>
      </w:tblGrid>
      <w:tr>
        <w:trPr/>
        <w:tc>
          <w:tcPr>
            <w:tcW w:w="54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орма </w:t>
            </w:r>
            <w:r>
              <w:rPr>
                <w:lang w:val="ru-RU"/>
              </w:rPr>
              <w:t>№</w:t>
            </w:r>
            <w:r>
              <w:rPr/>
              <w:t xml:space="preserve"> 2-мс</w:t>
              <w:br/>
              <w:t>Код за ДКУД</w:t>
            </w:r>
          </w:p>
        </w:tc>
        <w:tc>
          <w:tcPr>
            <w:tcW w:w="181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8010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5"/>
        <w:gridCol w:w="840"/>
        <w:gridCol w:w="1680"/>
        <w:gridCol w:w="1785"/>
      </w:tblGrid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 попередній період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Разом доходи </w:t>
            </w:r>
            <w:r>
              <w:rPr/>
              <w:t>(2000 + 2240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Разом витрати </w:t>
            </w:r>
            <w:r>
              <w:rPr/>
              <w:t>(2050 + 216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інансовий результат до оподаткування (2280 - 2285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                    )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Чистий прибуток (збиток) </w:t>
            </w:r>
            <w:r>
              <w:rPr/>
              <w:t>(2290 - 2300 - (+) 2310)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4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8:00Z</dcterms:created>
  <dc:creator>Alex</dc:creator>
  <dc:description/>
  <cp:keywords/>
  <dc:language>en-US</dc:language>
  <cp:lastModifiedBy>1</cp:lastModifiedBy>
  <dcterms:modified xsi:type="dcterms:W3CDTF">2014-04-21T10:18:00Z</dcterms:modified>
  <cp:revision>2</cp:revision>
  <dc:subject/>
  <dc:title> Додаток 2</dc:title>
</cp:coreProperties>
</file>