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Додаток 1</w:t>
        <w:br/>
        <w:t>до Положення (стандарту) бухгалтерського обліку 25</w:t>
      </w:r>
      <w:r>
        <w:rPr>
          <w:b w:val="false"/>
          <w:sz w:val="18"/>
          <w:szCs w:val="18"/>
          <w:lang w:val="en-US"/>
        </w:rPr>
        <w:br/>
      </w:r>
      <w:r>
        <w:rPr>
          <w:b w:val="false"/>
          <w:sz w:val="18"/>
          <w:szCs w:val="18"/>
        </w:rPr>
        <w:t>"Фінансовий звіт суб'єкта малого підприємництва"</w:t>
      </w:r>
    </w:p>
    <w:p>
      <w:pPr>
        <w:pStyle w:val="Heading3"/>
        <w:jc w:val="center"/>
        <w:rPr/>
      </w:pPr>
      <w:r>
        <w:rPr/>
        <w:t>ФІНАНСОВИЙ ЗВІТ</w:t>
        <w:br/>
        <w:t>суб'єкта малого підприємницт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6"/>
        <w:gridCol w:w="1696"/>
        <w:gridCol w:w="1718"/>
      </w:tblGrid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И</w:t>
            </w:r>
          </w:p>
        </w:tc>
      </w:tr>
      <w:tr>
        <w:trPr/>
        <w:tc>
          <w:tcPr>
            <w:tcW w:w="8782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Дата (рік, місяць, число)</w:t>
            </w:r>
          </w:p>
        </w:tc>
        <w:tc>
          <w:tcPr>
            <w:tcW w:w="1718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"/>
              <w:gridCol w:w="331"/>
              <w:gridCol w:w="498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ідприємство ____________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ЄДРПОУ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Територія _______________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КОАТУУ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ізаційно-правова </w:t>
              <w:br/>
              <w:t>форма господарювання _____________________________________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КОПФГ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Вид економічної діяльності 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КВЕД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я кількість працівників, осіб 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диниця виміру: тис. грн з одним десятковим знаком</w:t>
              <w:br/>
              <w:t>Адреса, телефон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3115"/>
        <w:gridCol w:w="1784"/>
        <w:gridCol w:w="2091"/>
        <w:gridCol w:w="1908"/>
      </w:tblGrid>
      <w:tr>
        <w:trPr/>
        <w:tc>
          <w:tcPr>
            <w:tcW w:w="16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. Баланс</w:t>
            </w:r>
            <w:r>
              <w:rPr/>
              <w:br/>
            </w:r>
            <w:r>
              <w:rPr>
                <w:b/>
                <w:bCs/>
              </w:rPr>
              <w:t>на _____________ 20__ р.</w:t>
            </w:r>
          </w:p>
        </w:tc>
        <w:tc>
          <w:tcPr>
            <w:tcW w:w="17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орма </w:t>
            </w:r>
            <w:r>
              <w:rPr>
                <w:lang w:val="ru-RU"/>
              </w:rPr>
              <w:t>№</w:t>
            </w:r>
            <w:r>
              <w:rPr/>
              <w:t xml:space="preserve"> 1-м</w:t>
            </w:r>
          </w:p>
        </w:tc>
        <w:tc>
          <w:tcPr>
            <w:tcW w:w="209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ДКУД</w:t>
            </w:r>
          </w:p>
        </w:tc>
        <w:tc>
          <w:tcPr>
            <w:tcW w:w="190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8"/>
            </w:tblGrid>
            <w:tr>
              <w:trPr/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01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оборот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і засоби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 </w:t>
            </w:r>
            <w:r>
              <w:rPr/>
              <w:t>первісна вартіст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зно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біологіч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необорот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аси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у тому числі готова продукці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і біологіч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біторська заборгованість за розрахунками з бюджетом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у тому числі з податку на прибуто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і фінансові інвестиції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майбутніх період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боротні актив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еоборотні активи, утримувані для продажу, та групи вибутт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си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ласний капіта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реєстрований (пайовий) капіта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ий капіта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оплачений капіта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точні зобов'язанн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а кредиторська заборгованість за:</w:t>
              <w:br/>
              <w:t>    довгостроковими зобов'язанням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товари, роботи, послуг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 бюджетом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з податку на прибуто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і страхуванн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 оплати праці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 майбутніх період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поточні зобов'язанн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jc w:val="center"/>
        <w:rPr/>
      </w:pPr>
      <w:r>
        <w:rPr>
          <w:b/>
          <w:bCs/>
        </w:rPr>
        <w:t>2. Звіт про фінансові результати</w:t>
      </w:r>
      <w:r>
        <w:rPr/>
        <w:br/>
      </w:r>
      <w:r>
        <w:rPr>
          <w:b/>
          <w:bCs/>
        </w:rPr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0"/>
        <w:gridCol w:w="866"/>
        <w:gridCol w:w="2408"/>
        <w:gridCol w:w="1916"/>
      </w:tblGrid>
      <w:tr>
        <w:trPr/>
        <w:tc>
          <w:tcPr>
            <w:tcW w:w="53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орма </w:t>
            </w:r>
            <w:r>
              <w:rPr>
                <w:lang w:val="ru-RU"/>
              </w:rPr>
              <w:t>№</w:t>
            </w:r>
            <w:r>
              <w:rPr/>
              <w:t xml:space="preserve"> 2-м</w:t>
              <w:br/>
              <w:t>Код за ДКУД</w:t>
            </w:r>
          </w:p>
        </w:tc>
        <w:tc>
          <w:tcPr>
            <w:tcW w:w="191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6"/>
            </w:tblGrid>
            <w:tr>
              <w:trPr/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01007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доход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Разом доходи </w:t>
            </w:r>
            <w:r>
              <w:rPr/>
              <w:t>(2000 + 2120 + 2240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Разом витрати</w:t>
            </w:r>
            <w:r>
              <w:rPr/>
              <w:t xml:space="preserve"> (2050 + 2180 + 2270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нансовий результат до оподаткування (2268 - 2285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Чистий прибуток (збиток) </w:t>
            </w:r>
            <w:r>
              <w:rPr/>
              <w:t>(2290 - 2300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8:00Z</dcterms:created>
  <dc:creator>Alex</dc:creator>
  <dc:description/>
  <cp:keywords/>
  <dc:language>en-US</dc:language>
  <cp:lastModifiedBy>1</cp:lastModifiedBy>
  <dcterms:modified xsi:type="dcterms:W3CDTF">2014-04-21T10:18:00Z</dcterms:modified>
  <cp:revision>2</cp:revision>
  <dc:subject/>
  <dc:title>Додаток 1</dc:title>
</cp:coreProperties>
</file>