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97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Національного положення (стандарту) бухгалтерського обліку 1 "Загальні вимоги до фінансової звітності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pt;height:1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8"/>
                            </w:tblGrid>
                            <w:tr>
                              <w:trPr/>
                              <w:tc>
                                <w:tcPr>
                                  <w:tcW w:w="104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Додаток 2</w:t>
                                    <w:br/>
                                    <w:t>до Національного положення (стандарту) бухгалтерського обліку 1 "Загальні вимоги до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63"/>
              <w:gridCol w:w="174"/>
              <w:gridCol w:w="903"/>
              <w:gridCol w:w="538"/>
              <w:gridCol w:w="1264"/>
              <w:gridCol w:w="2155"/>
              <w:gridCol w:w="456"/>
              <w:gridCol w:w="1680"/>
              <w:gridCol w:w="1890"/>
            </w:tblGrid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br w:type="textWrapping" w:clear="all"/>
                  </w: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552"/>
                    <w:gridCol w:w="553"/>
                  </w:tblGrid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(рік, місяць, число)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ідприємство </w:t>
                  </w:r>
                </w:p>
              </w:tc>
              <w:tc>
                <w:tcPr>
                  <w:tcW w:w="5034" w:type="dxa"/>
                  <w:gridSpan w:val="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ЄДРПО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риторія </w:t>
                  </w:r>
                </w:p>
              </w:tc>
              <w:tc>
                <w:tcPr>
                  <w:tcW w:w="539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АТУ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9" w:type="dxa"/>
                  <w:gridSpan w:val="6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рганізаційно-правова форма господарювання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ПФГ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17" w:type="dxa"/>
                  <w:gridSpan w:val="4"/>
                  <w:tcBorders/>
                </w:tcPr>
                <w:p>
                  <w:pPr>
                    <w:pStyle w:val="Style15"/>
                    <w:spacing w:before="280" w:after="0"/>
                    <w:ind w:right="-11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економічної діяльності</w:t>
                  </w:r>
                </w:p>
              </w:tc>
              <w:tc>
                <w:tcPr>
                  <w:tcW w:w="3957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ВЕД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кількість працівників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419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14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ind w:right="-11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дреса, телефон </w:t>
                  </w:r>
                </w:p>
              </w:tc>
              <w:tc>
                <w:tcPr>
                  <w:tcW w:w="4860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ind w:left="142" w:hanging="14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Одиниця виміру: тис. грн. без десяткового знака (окрім розділу IV Консолідованого звіту про фінансові результати (Звіту про сукупний дохід) (форма № 2-к), грошові показники якого наводяться в гривнях з копійками)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Складено (зробити позначку "v" у відповідній клітинці):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положеннями (стандартами) бухгалтерського обліку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ind w:left="-11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міжнародними стандартами фінансової звітності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60" w:after="60"/>
              <w:rPr/>
            </w:pPr>
            <w:r>
              <w:rPr/>
              <w:t>Консолідований баланс (Звіт про фінансовий стан)</w:t>
              <w:br/>
              <w:t>н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575"/>
              <w:gridCol w:w="1680"/>
              <w:gridCol w:w="189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1-к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Не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матеріаль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копичена 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вершені капітальн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но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вестиційна нерухом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фінансові інвести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 обліковуються за методом участі в капіталі інш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удвіл при консоліда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Інші не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пас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продукцію, 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розрахунками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виданими аванс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оші та їх еквівален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Необоротні активи, утримувані для продажу, та груп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ас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Власний капіта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ваний (пайовий)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ков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 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контрольована част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Довгострокові зобов'язання і забезпечення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вгостро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е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Поточні зобов'язання і забезпечення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ротк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а кредиторська заборгованість з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ими зобов'язання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і страх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оплати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од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оточн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V. Зобов'язання, пов'язані з необоротними активами, утримуваними для продажу, та групам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9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____</w:t>
                    <w:br/>
                  </w:r>
                  <w:r>
                    <w:rPr>
                      <w:sz w:val="18"/>
                      <w:szCs w:val="18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Визначається в порядку, встановленому центральним органом</w:t>
                    <w:br/>
                    <w:t>виконавчої влади, що реалізує державну політику у сфері статистик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олідований звіт про фінансові результати (Звіт про сукупний дохід)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1890"/>
              <w:gridCol w:w="1890"/>
              <w:gridCol w:w="1575"/>
            </w:tblGrid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2-к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80" w:after="60"/>
              <w:jc w:val="center"/>
              <w:rPr/>
            </w:pPr>
            <w:r>
              <w:rPr/>
              <w:t>I. ФІНАНСОВІ РЕЗУЛЬТАТИ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  <w:gridCol w:w="733"/>
              <w:gridCol w:w="1244"/>
              <w:gridCol w:w="1442"/>
            </w:tblGrid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</w:t>
                    <w:br/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4Чистий дохід від реалізації продукції (товарів, робіт, послуг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обівартість реалізованої продукції (товарів, робіт, послуг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5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аловий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бу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9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би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9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Інші операційні доход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дміністративні витра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3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на збут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5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8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Фінансовий результат від операційної діяльності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бу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9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би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9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ід від участі в капітал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доход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ход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4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і витра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5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трати від участі в капітал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5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 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7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Фінансовий результат до оподаткув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бу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9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би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9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(дохід) з податку на прибу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Прибуток (збиток) від припиненої діяльності після оподаткуванн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0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фінансовий результат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бу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5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биток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5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</w:tbl>
          <w:p>
            <w:pPr>
              <w:pStyle w:val="Normal"/>
              <w:spacing w:before="180" w:after="60"/>
              <w:jc w:val="center"/>
              <w:rPr/>
            </w:pPr>
            <w:r>
              <w:rPr/>
              <w:t>II. СУКУПНИЙ ДОХІД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</w:t>
                    <w:br/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астка іншого сукупного доходу асоційованих та спільн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245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даток на прибуток, пов'язаний з іншим сукупним доход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після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24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укупний дохід (сума рядків 2350, 2355 та 2460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24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, що належить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власникам материнської компан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контрольованій част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7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укупний дохід, що належить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икам материнської компан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8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контрольованій част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8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3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. ЕЛЕМЕНТИ ОПЕРАЦІЙНИХ ВИТРАТ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</w:t>
                    <w:br/>
                    <w:t xml:space="preserve">період </w:t>
                  </w:r>
                </w:p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переднього рок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атеріальні за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на оплату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255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jc w:val="center"/>
              <w:rPr/>
            </w:pPr>
            <w:r>
              <w:rPr/>
              <w:t>IV. РОЗРАХУНОК ПОКАЗНИКІВ ПРИБУТКОВОСТІ АКЦІЙ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</w:t>
                    <w:br/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коригована 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коригований 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и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5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олідований звіт про рух грошових коштів (за прямим методом)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890"/>
              <w:gridCol w:w="1680"/>
              <w:gridCol w:w="157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3-к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5"/>
              <w:gridCol w:w="735"/>
              <w:gridCol w:w="1785"/>
              <w:gridCol w:w="1995"/>
            </w:tblGrid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 період попереднього року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алізації продукції (товарів, робіт, послуг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ернення податків і збор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податку на додану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ого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9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оплату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ів (робіт, послуг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ь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обов'язань з податків і збор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ч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9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19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от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1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6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7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9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29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9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39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4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0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8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олідований звіт про рух грошових коштів (за непрямим методом)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890"/>
              <w:gridCol w:w="1575"/>
              <w:gridCol w:w="1575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3-кн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696"/>
              <w:gridCol w:w="1349"/>
              <w:gridCol w:w="1378"/>
              <w:gridCol w:w="1423"/>
              <w:gridCol w:w="1439"/>
            </w:tblGrid>
            <w:tr>
              <w:trPr/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Статт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а аналогічний період</w:t>
                    <w:br/>
                    <w:t>попереднього року</w:t>
                  </w:r>
                </w:p>
              </w:tc>
            </w:tr>
            <w:tr>
              <w:trPr/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дато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даток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Прибуток (збиток) від звичайної діяльності до оподаткуванн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Коригування на:</w:t>
                    <w:br/>
                    <w:t>амортизацію необоротних ак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0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більшення (зменшення) забезпечен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биток (прибуток) від нереалізованих курсових різниц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биток (прибуток) від неопераційної діяльності та інших негрошових операці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меншення (збільшення) оборотних ак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більшення (зменшення) поточних зобов'язан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Грошові кошти від операційної діяльност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Сплачений податок на прибуто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5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319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0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ідсотк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дивіденд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2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29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329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0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4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5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39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339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lang w:val="uk-UA"/>
                    </w:rPr>
                    <w:t>34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40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4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34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1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8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олідований звіт про власний капітал</w:t>
              <w:br/>
              <w:t>за ____________ 20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680"/>
              <w:gridCol w:w="1575"/>
              <w:gridCol w:w="1575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-к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576"/>
              <w:gridCol w:w="864"/>
              <w:gridCol w:w="811"/>
              <w:gridCol w:w="705"/>
              <w:gridCol w:w="813"/>
              <w:gridCol w:w="897"/>
              <w:gridCol w:w="813"/>
              <w:gridCol w:w="813"/>
              <w:gridCol w:w="709"/>
              <w:gridCol w:w="823"/>
              <w:gridCol w:w="589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рядка</w:t>
                  </w:r>
                </w:p>
              </w:tc>
              <w:tc>
                <w:tcPr>
                  <w:tcW w:w="6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лежить власникам материнської компанії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конт-</w:t>
                    <w:br/>
                    <w:t>рольо-</w:t>
                    <w:br/>
                    <w:t>вана частка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реєст-</w:t>
                    <w:br/>
                    <w:t>рова-</w:t>
                    <w:br/>
                    <w:t>ний (пайовий) капітал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апітал у дооцін-</w:t>
                    <w:br/>
                    <w:t>ка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датко-</w:t>
                    <w:br/>
                    <w:t>вий капіта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розпо-</w:t>
                    <w:br/>
                    <w:t xml:space="preserve">ділений </w:t>
                    <w:br/>
                    <w:t>прибу-</w:t>
                    <w:br/>
                    <w:t>ток (непокри-</w:t>
                    <w:br/>
                    <w:t>тий збиток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сього</w:t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2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Залишок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0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Коригування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00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0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змін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0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09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1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озподіл прибутку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0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нески учасників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113" w:hanging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4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илучення капіталу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6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6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7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7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9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29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57" w:right="-57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Залишок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43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6:00Z</dcterms:created>
  <dc:creator>cit</dc:creator>
  <dc:description/>
  <cp:keywords/>
  <dc:language>en-US</dc:language>
  <cp:lastModifiedBy>1</cp:lastModifiedBy>
  <cp:lastPrinted>2013-04-10T12:08:00Z</cp:lastPrinted>
  <dcterms:modified xsi:type="dcterms:W3CDTF">2014-04-21T10:17:00Z</dcterms:modified>
  <cp:revision>3</cp:revision>
  <dc:subject/>
  <dc:title>Додаток 1</dc:title>
</cp:coreProperties>
</file>