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00"/>
      </w:tblGrid>
      <w:tr>
        <w:trPr>
          <w:trHeight w:val="160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орядку формування та подання страхувальниками звітності по коштах загальнообов'язкового державного соціального страхування у зв'язку з тимчасовою втратою працездатності та витратами, зумовленими похованням</w:t>
            </w:r>
          </w:p>
        </w:tc>
      </w:tr>
      <w:tr>
        <w:trPr>
          <w:trHeight w:val="8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4-ФСС з ТВП</w:t>
            </w:r>
          </w:p>
        </w:tc>
      </w:tr>
      <w:tr>
        <w:trPr>
          <w:trHeight w:val="1545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осовується, починаючи зі звіту за I квартал 2012 ро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іт складається наростаючим підсумком 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з початку року в гривнях з копійками та подається до органів Фонду не пізніше 20 числа наступного за звітним періодом місяця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0"/>
        <w:gridCol w:w="1260"/>
        <w:gridCol w:w="1467"/>
        <w:gridCol w:w="2310"/>
        <w:gridCol w:w="3042"/>
      </w:tblGrid>
      <w:tr>
        <w:trPr/>
        <w:tc>
          <w:tcPr>
            <w:tcW w:w="535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йменуванн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трахувальника</w:t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єстраційний номер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хувальника в органі ФСС з ТВП</w:t>
            </w:r>
          </w:p>
        </w:tc>
      </w:tr>
      <w:tr>
        <w:trPr/>
        <w:tc>
          <w:tcPr>
            <w:tcW w:w="107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ЄДРПОУ - для юридичних осі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еєстраційний номер облікової карт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ника податків або серія та номе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а - для фізичних осіб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єстраційний номер у Державном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єстрі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для зареєстрованих після 01.01.2011)</w:t>
            </w:r>
          </w:p>
        </w:tc>
      </w:tr>
      <w:tr>
        <w:trPr/>
        <w:tc>
          <w:tcPr>
            <w:tcW w:w="107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ФО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42" w:hanging="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/рахунок</w:t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йменування банку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знаходження юридичної особ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(місце проживання фізичної особи - підприємця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ЗВІТ ПО КОШТАХ ЗАГАЛЬНООБОВ'ЯЗКОВОГО ДЕРЖАВНОГО СОЦІАЛЬНОГО СТРАХУВАННЯ У ЗВ’ЯЗКУ </w:t>
      </w:r>
      <w:r>
        <w:rPr>
          <w:b/>
          <w:bCs/>
          <w:sz w:val="20"/>
          <w:szCs w:val="20"/>
          <w:lang w:val="ru-RU"/>
        </w:rPr>
        <w:br/>
      </w:r>
      <w:r>
        <w:rPr>
          <w:b/>
          <w:bCs/>
          <w:sz w:val="20"/>
          <w:szCs w:val="20"/>
        </w:rPr>
        <w:t>З ТИМЧАСОВОЮ ВТРАТОЮ ПРАЦЕЗДАТНОСТІ ТА ВИТРАТАМИ, ЗУМОВЛЕНИМИ ПОХОВАННЯМ</w:t>
      </w:r>
    </w:p>
    <w:p>
      <w:pPr>
        <w:pStyle w:val="Normal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68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</w:tc>
        <w:tc>
          <w:tcPr>
            <w:tcW w:w="4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 квартал, I півріччя, 9 місяців, рі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І. Розрахунки по коштах загальнообов’язкового державного соціального страхування</w:t>
      </w:r>
    </w:p>
    <w:p>
      <w:pPr>
        <w:pStyle w:val="Normal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tbl>
      <w:tblPr>
        <w:tblW w:w="10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76"/>
        <w:gridCol w:w="1424"/>
        <w:gridCol w:w="3600"/>
        <w:gridCol w:w="376"/>
        <w:gridCol w:w="1424"/>
      </w:tblGrid>
      <w:tr>
        <w:trPr>
          <w:trHeight w:val="255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бов'язання страхувальника на початок року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бов'язання Фонду на початок року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бов'язання страхувальника згідно з актами приймання-передавання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бов'язання Фонду згідно з актами приймання-передавання 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правлення помилок минулих років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ховано з початку року, у т. ч.: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лягає перерахуванню за результатами перевірок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заборгованість минулих років та </w:t>
              <w:br/>
              <w:t xml:space="preserve">     донараховані внески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мано від часткової сплати за путівки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мано від Фонду з початку року, у т. ч.: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уми помилок минулих років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для погашення заборгованості </w:t>
              <w:br/>
              <w:t xml:space="preserve">           за Фондом станом на 01.01.2011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пені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штрафів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сано згідно із законодавством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еправомірно витрачених коштів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(р. 1 + … + р. 7 - р. 8)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часткову сплату за путівки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бов'язання Фонду на кінець звітного періоду </w:t>
              <w:br/>
              <w:t>(р. 12 + р. 13 + р. 21 - р. 6), у т. ч.: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з початку року</w:t>
            </w:r>
          </w:p>
        </w:tc>
        <w:tc>
          <w:tcPr>
            <w:tcW w:w="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ЬОГО (р. 12 + р. 13 + р. 14 + р. 21)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непогашена частина заборгованості,</w:t>
              <w:br/>
              <w:t xml:space="preserve">           що мала місце станом на 01.01.2011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бов'язання страхувальника на кінець звітного періоду (р. 1 + … + р. 5 - р. 8 - р. 14), у т. ч.: 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23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непогашена частина заборгованості,     </w:t>
              <w:br/>
              <w:t xml:space="preserve">     що мала місце станом на 01.01.20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Розшифровка витрат за рахунок страхових коштів Фонду</w:t>
      </w:r>
    </w:p>
    <w:p>
      <w:pPr>
        <w:pStyle w:val="Normal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tbl>
      <w:tblPr>
        <w:tblW w:w="10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29"/>
        <w:gridCol w:w="905"/>
        <w:gridCol w:w="1015"/>
        <w:gridCol w:w="1109"/>
        <w:gridCol w:w="1058"/>
        <w:gridCol w:w="1673"/>
      </w:tblGrid>
      <w:tr>
        <w:trPr>
          <w:trHeight w:val="1290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  <w:br/>
              <w:t>ряд-</w:t>
              <w:br/>
              <w:t>ка</w:t>
            </w:r>
          </w:p>
        </w:tc>
        <w:tc>
          <w:tcPr>
            <w:tcW w:w="4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ва виду </w:t>
              <w:br/>
              <w:t xml:space="preserve">матеріального забезпечення </w:t>
              <w:br/>
              <w:t xml:space="preserve">та соціальних послуг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трати Фонду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 тому числі пільги </w:t>
              <w:br/>
              <w:t xml:space="preserve">по допомогах постраждалим внаслідок Чорнобильської катастрофи </w:t>
            </w:r>
          </w:p>
        </w:tc>
        <w:tc>
          <w:tcPr>
            <w:tcW w:w="16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Заборгованість </w:t>
              <w:br/>
              <w:t xml:space="preserve">з виплати допомоги </w:t>
            </w:r>
            <w:r>
              <w:rPr>
                <w:b/>
                <w:bCs/>
                <w:sz w:val="18"/>
                <w:szCs w:val="18"/>
                <w:lang w:val="ru-RU"/>
              </w:rPr>
              <w:br/>
            </w:r>
            <w:r>
              <w:rPr>
                <w:b/>
                <w:bCs/>
                <w:sz w:val="18"/>
                <w:szCs w:val="18"/>
              </w:rPr>
              <w:t xml:space="preserve">(яка виникла </w:t>
            </w:r>
            <w:r>
              <w:rPr>
                <w:b/>
                <w:bCs/>
                <w:sz w:val="18"/>
                <w:szCs w:val="18"/>
                <w:lang w:val="ru-RU"/>
              </w:rPr>
              <w:br/>
            </w:r>
            <w:r>
              <w:rPr>
                <w:b/>
                <w:bCs/>
                <w:sz w:val="18"/>
                <w:szCs w:val="18"/>
              </w:rPr>
              <w:t>до 01.01.2011)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в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ів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 тимчасовій непрацездатності (за винятком допомоги по догляду за хворою дитиною аб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рим членом сім'ї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имчасовій непрацездатності по догляду за хворою дитиною або хворим членом сім'ї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агітності та пологах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ховання (кількість виплат, сума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(р. 1 + р. 2 + р. 3 + р. 4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сткове фінансування оздоровлення дітей у дитячих  закладах оздоровлення (кількість </w:t>
            </w:r>
            <w:r>
              <w:rPr>
                <w:sz w:val="18"/>
                <w:szCs w:val="18"/>
                <w:lang w:val="ru-RU"/>
              </w:rPr>
              <w:br/>
            </w:r>
            <w:r>
              <w:rPr>
                <w:sz w:val="18"/>
                <w:szCs w:val="18"/>
              </w:rPr>
              <w:t>путівок, сума)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трати (якщо є - додати пояснювальну записку)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ОМ ВИТРАТ (р. 5 + р. 6 + р. 7) = (р. 21 табл. I)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496"/>
        <w:gridCol w:w="239"/>
        <w:gridCol w:w="1685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 ____________ 201_ року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ерівник підприємства, установи, організації 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І. Б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12"/>
        <w:gridCol w:w="1456"/>
        <w:gridCol w:w="239"/>
        <w:gridCol w:w="1733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 П.</w:t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ловний бухгалтер 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І. Б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йняття звіту ___ ____________ 201_ року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56"/>
        <w:gridCol w:w="239"/>
        <w:gridCol w:w="1725"/>
      </w:tblGrid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повідальна особа органу Фонду, що прийняла звіт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І. Б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284" w:gutter="0" w:header="0" w:top="567" w:footer="39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32:00Z</dcterms:created>
  <dc:creator>cit</dc:creator>
  <dc:description/>
  <cp:keywords/>
  <dc:language>en-US</dc:language>
  <cp:lastModifiedBy>1</cp:lastModifiedBy>
  <dcterms:modified xsi:type="dcterms:W3CDTF">2014-04-21T09:32:00Z</dcterms:modified>
  <cp:revision>3</cp:revision>
  <dc:subject/>
  <dc:title>Ф4-ФСС з ТВП</dc:title>
</cp:coreProperties>
</file>